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大会发言"/>
      <w:r>
        <w:rPr/>
        <w:t>最新学生会大会发言</w:t>
      </w:r>
      <w:bookmarkEnd w:id="0"/>
    </w:p>
    <w:p>
      <w:pPr>
        <w:pStyle w:val="Normal"/>
        <w:rPr/>
      </w:pPr>
      <w:r>
        <w:rPr/>
        <w:t>尊敬的老师，</w:t>
      </w:r>
      <w:r>
        <w:rPr/>
        <w:t>_</w:t>
      </w:r>
      <w:r>
        <w:rPr/>
        <w:t>席团，各位</w:t>
      </w:r>
      <w:r>
        <w:rPr/>
        <w:t>__</w:t>
      </w:r>
      <w:r>
        <w:rPr/>
        <w:t>级的部员们：</w:t>
      </w:r>
    </w:p>
    <w:p>
      <w:pPr>
        <w:pStyle w:val="Normal"/>
        <w:rPr/>
      </w:pPr>
      <w:r>
        <w:rPr/>
        <w:t>大家，下午好</w:t>
      </w:r>
      <w:r>
        <w:rPr/>
        <w:t>!</w:t>
      </w:r>
      <w:r>
        <w:rPr/>
        <w:t>我叫白馨瑜，现任学习部副部长。首先，我代表学习部欢迎大家，大家从</w:t>
      </w:r>
      <w:r>
        <w:rPr/>
        <w:t>1</w:t>
      </w:r>
      <w:r>
        <w:rPr/>
        <w:t>试走到</w:t>
      </w:r>
      <w:r>
        <w:rPr/>
        <w:t>3</w:t>
      </w:r>
      <w:r>
        <w:rPr/>
        <w:t>试再从</w:t>
      </w:r>
      <w:r>
        <w:rPr/>
        <w:t>3</w:t>
      </w:r>
      <w:r>
        <w:rPr/>
        <w:t>试通过坐在咱们大会现场，你们都是最优秀的，我特别高兴，因为你们是学生会新鲜的活力，而学生会，也需要你们这股力量的注入，推动这个组织的发展。</w:t>
      </w:r>
    </w:p>
    <w:p>
      <w:pPr>
        <w:pStyle w:val="Normal"/>
        <w:rPr/>
      </w:pPr>
      <w:r>
        <w:rPr/>
        <w:t>下面，我说一下我们学习部的工作。我们学习部的工作主要是晚课检查，为全校同学营造一个安静和谐的学习环境，并且定期上交查课总结，由老师以及</w:t>
      </w:r>
      <w:r>
        <w:rPr/>
        <w:t>_</w:t>
      </w:r>
      <w:r>
        <w:rPr/>
        <w:t>席团还有各部部长负责监督，我们还会定期评出优秀分院及优秀班级，并分发锦旗。我们一定会本着实事求是的原则，上交一份满意的答卷，不让各分院怀疑校学生会的工作能力，及工作质量，请老师和主</w:t>
      </w:r>
      <w:r>
        <w:rPr/>
        <w:t>_</w:t>
      </w:r>
      <w:r>
        <w:rPr/>
        <w:t>团放心。</w:t>
      </w:r>
    </w:p>
    <w:p>
      <w:pPr>
        <w:pStyle w:val="Normal"/>
        <w:rPr/>
      </w:pPr>
      <w:r>
        <w:rPr/>
        <w:t>学习部的活动虽然不多，但是只要其他部门有活动，需要我们部，我们一定会全力帮助，为了这个整体，一切都是值得的。</w:t>
      </w:r>
    </w:p>
    <w:p>
      <w:pPr>
        <w:pStyle w:val="Normal"/>
        <w:rPr/>
      </w:pPr>
      <w:r>
        <w:rPr/>
        <w:t>下面说一下我述职时候的总结的三点，因为新成员的到来，为了咱们学生会的发展，我认为有必要再重新强调一遍。</w:t>
      </w:r>
    </w:p>
    <w:p>
      <w:pPr>
        <w:pStyle w:val="Normal"/>
        <w:rPr/>
      </w:pPr>
      <w:r>
        <w:rPr/>
        <w:t>第一，律己，责任：每次活动，或者平时工作中，大家不要只顾眼前利益或者只顾眼前受的累，要严格要求自己，担起自己的责任，否则，他耽误的不是自己，而是我们这个整体。不要存在侥幸心理，不能以正确的态度去面对，不能进步。</w:t>
      </w:r>
    </w:p>
    <w:p>
      <w:pPr>
        <w:pStyle w:val="Normal"/>
        <w:rPr/>
      </w:pPr>
      <w:r>
        <w:rPr/>
        <w:t>第二：现实，踏实：学生会可以带给你很多很多，但前提是，你为此做出了正比的努力，天下没有白吃午餐，大学是个小型社会，我们已经不小，要现实，你做的一切，大家都看在眼里。想得到真正的认可，拿出点事出来。</w:t>
      </w:r>
    </w:p>
    <w:p>
      <w:pPr>
        <w:pStyle w:val="Normal"/>
        <w:rPr/>
      </w:pPr>
      <w:r>
        <w:rPr/>
        <w:t>第三：团结，和谐：只有我们将心比心的相处，工作，去交流，才能避免矛盾，与人相处，要了解彼此，更要有度。玩笑不能开过，事情不能做过</w:t>
      </w:r>
      <w:r>
        <w:rPr/>
        <w:t>~</w:t>
      </w:r>
      <w:r>
        <w:rPr/>
        <w:t>换位思考，你会理解每一个人</w:t>
      </w:r>
      <w:r>
        <w:rPr/>
        <w:t>...</w:t>
      </w:r>
    </w:p>
    <w:p>
      <w:pPr>
        <w:pStyle w:val="Normal"/>
        <w:rPr/>
      </w:pPr>
      <w:r>
        <w:rPr/>
        <w:t>我不知道大家是否听过，或者说理解咱学生会的一句话：我们一直在努力，我们都是一家人，还记得当初我第一次在例会上听这句话的时候，特迷茫，那时候的理解</w:t>
      </w:r>
      <w:r>
        <w:rPr/>
        <w:t>.....</w:t>
      </w:r>
      <w:r>
        <w:rPr/>
        <w:t>恩，一个整体，但在我工作这么一年中，我慢慢的体会，我才发现，这是多么深远的一句话</w:t>
      </w:r>
      <w:r>
        <w:rPr/>
        <w:t>...................</w:t>
      </w:r>
    </w:p>
    <w:p>
      <w:pPr>
        <w:pStyle w:val="Normal"/>
        <w:rPr/>
      </w:pPr>
      <w:r>
        <w:rPr/>
        <w:t>我不知道咱们到最后可以剩下多少人，作为学生会中的一员，我们这些部长</w:t>
      </w:r>
      <w:r>
        <w:rPr/>
        <w:t>_</w:t>
      </w:r>
      <w:r>
        <w:rPr/>
        <w:t>团还有老师，打心里不希望你们任何一个人离开，你们会累，我们陪你们一起累，你们会哭，我们陪你们一起哭。所以说，心态，一定要放正，你们在这里，要明确目标，你为什么来，来这做什么，你做了这么多你想要得到什么。也许有人会想，那我待在学生会，学生会会带你我什么</w:t>
      </w:r>
      <w:r>
        <w:rPr/>
        <w:t>?</w:t>
      </w:r>
      <w:r>
        <w:rPr/>
        <w:t>我说下我的看法，学生会会带给你一个好习惯，它可以让你弥补身上的不足，充分发挥你的优点，给你一个很好的学习做人，做事的环境，我希望大家在会后可以多想想这些问题，都记在心里。</w:t>
      </w:r>
    </w:p>
    <w:p>
      <w:pPr>
        <w:pStyle w:val="Normal"/>
        <w:rPr/>
      </w:pPr>
      <w:r>
        <w:rPr/>
        <w:t>还有，最近天也凉了，大家注意保暖，咱要温度不要风度，工作之余一定要注意身体，特别是老师，</w:t>
      </w:r>
      <w:r>
        <w:rPr/>
        <w:t>_</w:t>
      </w:r>
      <w:r>
        <w:rPr/>
        <w:t>团，还有各部部长，辛苦了</w:t>
      </w:r>
      <w:r>
        <w:rPr/>
        <w:t>..</w:t>
      </w:r>
    </w:p>
    <w:p>
      <w:pPr>
        <w:pStyle w:val="Normal"/>
        <w:rPr/>
      </w:pPr>
      <w:r>
        <w:rPr/>
        <w:t>最后呢，我用几句话来总结我今天的发言：成功没那么简单，不论以后的路多困难，坚持到最后，细微之处见真章，付出总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