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迎新年文艺汇演活动方案"/>
      <w:r>
        <w:rPr/>
        <w:t>小学迎新年文艺汇演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唱响校园，放飞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