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团员自我评价参考样文"/>
      <w:r>
        <w:rPr/>
        <w:t>优秀学生团员自我评价参考样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