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自我介绍一分钟"/>
      <w:r>
        <w:rPr/>
        <w:t>社团自我介绍一分钟</w:t>
      </w:r>
      <w:bookmarkEnd w:id="0"/>
    </w:p>
    <w:p>
      <w:pPr>
        <w:pStyle w:val="Normal"/>
        <w:rPr/>
      </w:pPr>
      <w:r>
        <w:rPr/>
        <w:t>你们好，我是来自</w:t>
      </w:r>
      <w:r>
        <w:rPr/>
        <w:t>XX</w:t>
      </w:r>
      <w:r>
        <w:rPr/>
        <w:t>班的</w:t>
      </w:r>
      <w:r>
        <w:rPr/>
        <w:t>XXX</w:t>
      </w:r>
      <w:r>
        <w:rPr/>
        <w:t>，我性格开朗，爱好广泛，尤其喜爱播音</w:t>
      </w:r>
      <w:r>
        <w:rPr/>
        <w:t>(</w:t>
      </w:r>
      <w:r>
        <w:rPr/>
        <w:t>这时可以加点自己从前的广播经验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广播站的原因是，我希望能发挥我的特长为学校师生服务，同时可以让自己从中学习经验和获得乐趣。只要给我机会，我相信我能胜任好这个岗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