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县长任职表态发言稿"/>
      <w:r>
        <w:rPr/>
        <w:t>副县长任职表态发言稿</w:t>
      </w:r>
      <w:bookmarkEnd w:id="0"/>
    </w:p>
    <w:p>
      <w:pPr>
        <w:pStyle w:val="Normal"/>
        <w:rPr/>
      </w:pPr>
      <w:r>
        <w:rPr/>
        <w:t>主任、副主任、各位委员：</w:t>
      </w:r>
    </w:p>
    <w:p>
      <w:pPr>
        <w:pStyle w:val="Normal"/>
        <w:rPr/>
      </w:pPr>
      <w:r>
        <w:rPr/>
        <w:t>今天，我作为〃〃〃〃人民政府副县长人选，正式提请县人大会任命，我感到十分荣幸。在此</w:t>
      </w:r>
      <w:r>
        <w:rPr/>
        <w:t>,</w:t>
      </w:r>
      <w:r>
        <w:rPr/>
        <w:t>我向党组织、向各位主任、副主任和各位委员所给予的信任与支持表示衷心的感谢</w:t>
      </w:r>
      <w:r>
        <w:rPr/>
        <w:t>!</w:t>
      </w:r>
    </w:p>
    <w:p>
      <w:pPr>
        <w:pStyle w:val="Normal"/>
        <w:rPr/>
      </w:pPr>
      <w:r>
        <w:rPr/>
        <w:t>自参加工作以来，我先后在乡镇财政所、县财政局、县委统战部和县委组织部工作。多年的基层锻炼和组织的关心培养，让我养成了敬业尽责、勤劳善良的传统美德，也赋予了我自强不息、奋勇争先的创新意识。这次被提名为副县长人选，对我来说，既是一个新的起点，也是一种新的挑战，更是组织和大家对我的极大信任，我深感责任重大、使命光荣。如果今天的会议通过对我的任命，我将牢记县人大会各位领导的教诲和嘱托，在县委的领导下，在人大的监督下，在同志们的帮助支持下，恪尽职守，扎实工作，廉洁自律，不辱使命，与大家一道，共同开创勉县率先突破发展的美好明天</w:t>
      </w:r>
      <w:r>
        <w:rPr/>
        <w:t>!</w:t>
      </w:r>
      <w:r>
        <w:rPr/>
        <w:t>在今后的工作中，我将努力做好以下几点：</w:t>
      </w:r>
    </w:p>
    <w:p>
      <w:pPr>
        <w:pStyle w:val="Normal"/>
        <w:rPr/>
      </w:pPr>
      <w:r>
        <w:rPr/>
        <w:t>一、加强学习，不断提高自身素质和执政水平</w:t>
      </w:r>
    </w:p>
    <w:p>
      <w:pPr>
        <w:pStyle w:val="Normal"/>
        <w:rPr/>
      </w:pPr>
      <w:r>
        <w:rPr/>
        <w:t>走上县级领导岗位以来，我一直在党委部门工作，这次到政府工作，是对我工作能力的考验。为了早日熟悉政府运行规则，尽快进入角色，我将不断加强学习，积极向领导干部学习、向基层同志学习、向人民群众学习。在紧张繁忙的工作之余挤出时间，深入学习突破发展、工业经济管理、城市规划建设、项目策划包装、财政税收金融等相关政策和知识，尽快吃透县情，熟悉分管工作，把握各自特点，努力做分管工作的行家里手。坚持经常深入基层调查研究，把理论学习与实践结合起来，在学以致用上下功夫，努力把学习到的知识转化为善抓机遇、善谋良策的能力，转化为开拓进取、发展创新的水平，转化为务求实效、造福人民的业绩，更好地履行人民公仆的神圣职责和使命。</w:t>
      </w:r>
    </w:p>
    <w:p>
      <w:pPr>
        <w:pStyle w:val="Normal"/>
        <w:rPr/>
      </w:pPr>
      <w:r>
        <w:rPr/>
        <w:t>二、恪尽职守，为推进勉县率先突破发展努力工作</w:t>
      </w:r>
    </w:p>
    <w:p>
      <w:pPr>
        <w:pStyle w:val="Normal"/>
        <w:rPr/>
      </w:pPr>
      <w:r>
        <w:rPr/>
        <w:t>当前我县正处在加速推进灾后重建和奋力冲刺年度目标任务的关键时期，各项工作任务重、头绪多、时间紧。面对新岗位、新形势和新要求，我将坚定不移地贯彻执行县委、县政府在更高水平上推进突破发展的总体部署和县人大及其会作出的各项决议、决定，紧紧围绕自己的本职工作，经常深入基层调查研究，与广大干部群众近距离接触，倾听民意，了解民生，掌握基本情况，理清工作思路，找准突破口和切入点，创造性地开展工作，力争取得更大的成绩，为勉县率先突破发展做出自己应有的贡献。</w:t>
      </w:r>
    </w:p>
    <w:p>
      <w:pPr>
        <w:pStyle w:val="Normal"/>
        <w:rPr/>
      </w:pPr>
      <w:r>
        <w:rPr/>
        <w:t>三、依法行政，自觉接受县委的领导和人大的监督</w:t>
      </w:r>
    </w:p>
    <w:p>
      <w:pPr>
        <w:pStyle w:val="Normal"/>
        <w:rPr/>
      </w:pPr>
      <w:r>
        <w:rPr/>
        <w:t>(</w:t>
      </w:r>
      <w:r>
        <w:rPr/>
        <w:t>一</w:t>
      </w:r>
      <w:r>
        <w:rPr/>
        <w:t>)</w:t>
      </w:r>
      <w:r>
        <w:rPr/>
        <w:t>是要自觉服从县委领导，认真执行县委的决策，当好县长的参谋和助手，贯彻好民主集中制，加强同班子其他成员间的沟通与协调，加强相互了解，维护班子团结，营造良好的工作环境和氛围</w:t>
      </w:r>
      <w:r>
        <w:rPr/>
        <w:t>;(</w:t>
      </w:r>
      <w:r>
        <w:rPr/>
        <w:t>二</w:t>
      </w:r>
      <w:r>
        <w:rPr/>
        <w:t>)</w:t>
      </w:r>
      <w:r>
        <w:rPr/>
        <w:t>是要加强法律知识学习和运用，切实做到依法行政，使自己的行政行为符合法律政策的规定和要求</w:t>
      </w:r>
      <w:r>
        <w:rPr/>
        <w:t>;(</w:t>
      </w:r>
      <w:r>
        <w:rPr/>
        <w:t>三</w:t>
      </w:r>
      <w:r>
        <w:rPr/>
        <w:t>)</w:t>
      </w:r>
      <w:r>
        <w:rPr/>
        <w:t>是积极主动地向县人大及其会报告工作，认真执行人大通过的各项决议和决定，虚心听取人大代表的意见，认真办理好人大代表建议，始终把自己的工作置于人民群众的监督之下，促进工作进一步规范，提高工作效率</w:t>
      </w:r>
      <w:r>
        <w:rPr/>
        <w:t>;(</w:t>
      </w:r>
      <w:r>
        <w:rPr/>
        <w:t>四</w:t>
      </w:r>
      <w:r>
        <w:rPr/>
        <w:t>)</w:t>
      </w:r>
      <w:r>
        <w:rPr/>
        <w:t>是要坚持公正、公平、公开的原则，在工作中做到一碗水端平，协调好各个方面的工作和利益关系。</w:t>
      </w:r>
    </w:p>
    <w:p>
      <w:pPr>
        <w:pStyle w:val="Normal"/>
        <w:rPr/>
      </w:pPr>
      <w:r>
        <w:rPr/>
        <w:t>四、严于律己，做清正廉洁的表率</w:t>
      </w:r>
    </w:p>
    <w:p>
      <w:pPr>
        <w:pStyle w:val="Normal"/>
        <w:rPr/>
      </w:pPr>
      <w:r>
        <w:rPr/>
        <w:t>作为一名受党教育培养多年的党员干部，我将认真贯彻执行党风廉政建设责任制，防微杜渐，从严要求自己，努力做勤政廉政的表率。加强政治理论学习，不断提高思想认识，牢固树立正确的世界观、人生观、价值观，时刻做到自重、自省、自警、自励，以进取心对待事业，以平常心对待自己，耐得住清贫，守得住寂寞，管得住手脚，抗得住诱惑，经得起考验，堂堂正正做人，清清白白做事，筑牢拒腐防变的思想防线，树立人民公仆的良好形象。</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