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科长会议讲话"/>
      <w:r>
        <w:rPr/>
        <w:t>财务科长会议讲话</w:t>
      </w:r>
      <w:bookmarkEnd w:id="0"/>
    </w:p>
    <w:p>
      <w:pPr>
        <w:pStyle w:val="Normal"/>
        <w:rPr/>
      </w:pPr>
      <w:r>
        <w:rPr/>
        <w:t>同志们：</w:t>
      </w:r>
    </w:p>
    <w:p>
      <w:pPr>
        <w:pStyle w:val="Normal"/>
        <w:rPr/>
      </w:pPr>
      <w:r>
        <w:rPr/>
        <w:t>今天，是你们加入</w:t>
      </w:r>
      <w:r>
        <w:rPr/>
        <w:t>XX</w:t>
      </w:r>
      <w:r>
        <w:rPr/>
        <w:t>会计部部这个小团队的第一天，在此，我代表会计部全体员工欢迎你们的到来，你们的到来给会计部部增添了新的活力。</w:t>
      </w:r>
    </w:p>
    <w:p>
      <w:pPr>
        <w:pStyle w:val="Normal"/>
        <w:rPr/>
      </w:pPr>
      <w:r>
        <w:rPr/>
        <w:t>我作为一个部室的牵头人，接下来和大家一起工作，还需要在座每一位的大力支持和帮助。</w:t>
      </w:r>
    </w:p>
    <w:p>
      <w:pPr>
        <w:pStyle w:val="Normal"/>
        <w:rPr/>
      </w:pPr>
      <w:r>
        <w:rPr/>
        <w:t>从我个人来讲，我会充分地信任大家、紧紧地依靠大家、真诚地团结大家，和部室的其他同志一道，积极努力而又脚踏实地的把</w:t>
      </w:r>
      <w:r>
        <w:rPr/>
        <w:t>XX</w:t>
      </w:r>
      <w:r>
        <w:rPr/>
        <w:t>会计部工作推向一个新的层次。</w:t>
      </w:r>
    </w:p>
    <w:p>
      <w:pPr>
        <w:pStyle w:val="Normal"/>
        <w:rPr/>
      </w:pPr>
      <w:r>
        <w:rPr/>
        <w:t>借此机会，在你们到达新的工作岗位前，我将从以下三个方面与大家一起探讨如何做好会计主管工作：</w:t>
      </w:r>
    </w:p>
    <w:p>
      <w:pPr>
        <w:pStyle w:val="Normal"/>
        <w:rPr/>
      </w:pPr>
      <w:r>
        <w:rPr/>
        <w:t>一、正确认识推行会计主管委派工作的目的和意义</w:t>
      </w:r>
    </w:p>
    <w:p>
      <w:pPr>
        <w:pStyle w:val="Normal"/>
        <w:rPr/>
      </w:pPr>
      <w:r>
        <w:rPr/>
        <w:t>会计委派制度最早源于西方国家，是在西方公司治理结构中所有者约束和监督经营者行为的一种制度，是资本所有者保护自身利益的一种有效方式。目前，我国政府机关和国有及控股企业已普遍引入这一制度，在发挥会计监督作用、促进党风廉政建设、加强国有资产管理、提高企事业单位经营管理水平起到了积极的作用。我们</w:t>
      </w:r>
      <w:r>
        <w:rPr/>
        <w:t>XX</w:t>
      </w:r>
      <w:r>
        <w:rPr/>
        <w:t>作为金融业中重要组成部分，除具有商业银行一般性特征外，其产权主体不明晰，约束不到位，更需要运用会计委派制去加强对经营者的约束和监督，在</w:t>
      </w:r>
      <w:r>
        <w:rPr/>
        <w:t>XX</w:t>
      </w:r>
      <w:r>
        <w:rPr/>
        <w:t>推行会计委派制势在必行。为此，总行正式启动了会计主管委派制这项工作。实行会计主管委派基于“三个需要”：</w:t>
      </w:r>
    </w:p>
    <w:p>
      <w:pPr>
        <w:pStyle w:val="Normal"/>
        <w:rPr/>
      </w:pPr>
      <w:r>
        <w:rPr/>
        <w:t>(</w:t>
      </w:r>
      <w:r>
        <w:rPr/>
        <w:t>一</w:t>
      </w:r>
      <w:r>
        <w:rPr/>
        <w:t>)</w:t>
      </w:r>
      <w:r>
        <w:rPr/>
        <w:t>推行会计主管委派制是规范</w:t>
      </w:r>
      <w:r>
        <w:rPr/>
        <w:t>XX</w:t>
      </w:r>
      <w:r>
        <w:rPr/>
        <w:t>经营行为的需要。目前，在我们</w:t>
      </w:r>
      <w:r>
        <w:rPr/>
        <w:t>XX</w:t>
      </w:r>
      <w:r>
        <w:rPr/>
        <w:t>的经营管理中，存在一些屡禁不止、防不胜防的问题，虽然现在的规章制度是比较完善的，惩办措施也是十分严厉的，然而，设置的主办会计或有关工作岗位对一些违规违纪和违法行为不能或不敢有效抵制，推行会计主管委派制后，所委派的会计主管不受当地</w:t>
      </w:r>
      <w:r>
        <w:rPr/>
        <w:t>XX</w:t>
      </w:r>
      <w:r>
        <w:rPr/>
        <w:t>左右，从而消除了依附关系，排除了各种干扰，能依法依规开展工作，对违反制度办法的人和事进行抵制，并向</w:t>
      </w:r>
      <w:r>
        <w:rPr/>
        <w:t>XX</w:t>
      </w:r>
      <w:r>
        <w:rPr/>
        <w:t>直接负责，从而能有效堵塞漏洞，规范经营行为，避免或减少违规违纪行为的发生。</w:t>
      </w:r>
    </w:p>
    <w:p>
      <w:pPr>
        <w:pStyle w:val="Normal"/>
        <w:rPr/>
      </w:pPr>
      <w:r>
        <w:rPr/>
        <w:t>(</w:t>
      </w:r>
      <w:r>
        <w:rPr/>
        <w:t>二</w:t>
      </w:r>
      <w:r>
        <w:rPr/>
        <w:t>)</w:t>
      </w:r>
      <w:r>
        <w:rPr/>
        <w:t>推行会计主管委派制是保障</w:t>
      </w:r>
      <w:r>
        <w:rPr/>
        <w:t>XX</w:t>
      </w:r>
      <w:r>
        <w:rPr/>
        <w:t>会计信息真实的需要。作为服务“三农”的地方性金融机构，金融信息作为一种信号，它的真实性、全面性对改革、发展和维护农村经济的稳定具有不可估量的作用。然而当前部分</w:t>
      </w:r>
      <w:r>
        <w:rPr/>
        <w:t>XX</w:t>
      </w:r>
      <w:r>
        <w:rPr/>
        <w:t>在会计报表中做面子文章，谎报、虚报现象时有发生，造成上级部门不能全面、真实掌握整个经营状况的金融风险。推行会计主管委派制后，所委派的会计主管就能够准确、及时、真实地将基层</w:t>
      </w:r>
      <w:r>
        <w:rPr/>
        <w:t>XX</w:t>
      </w:r>
      <w:r>
        <w:rPr/>
        <w:t>的财务收支情况、资金使用情况、经营状况等及时向</w:t>
      </w:r>
      <w:r>
        <w:rPr/>
        <w:t>XX</w:t>
      </w:r>
      <w:r>
        <w:rPr/>
        <w:t>汇报，使管理层能及时、准确、全面掌握</w:t>
      </w:r>
      <w:r>
        <w:rPr/>
        <w:t>XX</w:t>
      </w:r>
      <w:r>
        <w:rPr/>
        <w:t>的整体经营情况，从而作出正确的经营决策。</w:t>
      </w:r>
    </w:p>
    <w:p>
      <w:pPr>
        <w:pStyle w:val="Normal"/>
        <w:rPr/>
      </w:pPr>
      <w:r>
        <w:rPr/>
        <w:t>(</w:t>
      </w:r>
      <w:r>
        <w:rPr/>
        <w:t>三</w:t>
      </w:r>
      <w:r>
        <w:rPr/>
        <w:t>)</w:t>
      </w:r>
      <w:r>
        <w:rPr/>
        <w:t>推行会计主管委派制是完善内控体系、加强防控案件的需要。</w:t>
      </w:r>
    </w:p>
    <w:p>
      <w:pPr>
        <w:pStyle w:val="Normal"/>
        <w:rPr/>
      </w:pPr>
      <w:r>
        <w:rPr/>
        <w:t>1</w:t>
      </w:r>
      <w:r>
        <w:rPr/>
        <w:t>、会计主管是营业机构会计核算的“组织者”。会计主管工作重点是通过合理设置柜员岗位，正确办理</w:t>
      </w:r>
      <w:r>
        <w:rPr/>
        <w:t>XX</w:t>
      </w:r>
      <w:r>
        <w:rPr/>
        <w:t>的各种会计核算和规范处理各项业务操作。具体来讲：一是负责合理确定柜面人员劳动组合。在满足风险控制的要求下，提高业务处理的效率</w:t>
      </w:r>
      <w:r>
        <w:rPr/>
        <w:t>;</w:t>
      </w:r>
      <w:r>
        <w:rPr/>
        <w:t>二是负责合理划分柜员的业务范围和操作权限，使重点业务、重点环节、重要事项的处理置于严密的控制之下</w:t>
      </w:r>
      <w:r>
        <w:rPr/>
        <w:t>;</w:t>
      </w:r>
      <w:r>
        <w:rPr/>
        <w:t>三是负责组织营业机构的会计核算和会计内控建设。</w:t>
      </w:r>
    </w:p>
    <w:p>
      <w:pPr>
        <w:pStyle w:val="Normal"/>
        <w:rPr/>
      </w:pPr>
      <w:r>
        <w:rPr/>
        <w:t>2</w:t>
      </w:r>
      <w:r>
        <w:rPr/>
        <w:t>、会计主管是会计内控制度的“执行者”。会计主管作为会计内控的“第一道防线”，是会计内控制度的主要执行者和实施者。会计主管的执行力，是确保各项规章制度贯彻落实的基础。一是通过对会计过程的控制，及时发现和纠正违规行为。二是通过对预警信息的分析，及时识别和控制各种风险点。三是通过对各类会计业务差错、事故和违规行为的核查，降低风险损失。四是将基层会计内控管理现状和问题，及时反馈到上级行，便于上级行有针对性的采取措施。</w:t>
      </w:r>
    </w:p>
    <w:p>
      <w:pPr>
        <w:pStyle w:val="Normal"/>
        <w:rPr/>
      </w:pPr>
      <w:r>
        <w:rPr/>
        <w:t>3</w:t>
      </w:r>
      <w:r>
        <w:rPr/>
        <w:t>、会计主管是会计信息质量的“守卫者”。当前，我行的交易渠道，主要有柜台交易、自助交易，在不久的将来，网上交易</w:t>
      </w:r>
      <w:r>
        <w:rPr/>
        <w:t>(</w:t>
      </w:r>
      <w:r>
        <w:rPr/>
        <w:t>我</w:t>
      </w:r>
      <w:r>
        <w:rPr/>
        <w:t>XX</w:t>
      </w:r>
      <w:r>
        <w:rPr/>
        <w:t>对公网上银行已开通</w:t>
      </w:r>
      <w:r>
        <w:rPr/>
        <w:t>)</w:t>
      </w:r>
      <w:r>
        <w:rPr/>
        <w:t>、电话交易、市场交易等会陆陆续续地出台。在业务处理中，产生大量的交易信息，包括会计核算信息、风险管理信息、客户服务信息、反洗钱信息等等。因此，要“管好账、管好钱”，就必须加强对柜员操作行为的管理。会计主管要“站好岗、放好哨”，加强对各种业务交易的风险控制，确保会计信息的真实、完整。</w:t>
      </w:r>
    </w:p>
    <w:p>
      <w:pPr>
        <w:pStyle w:val="Normal"/>
        <w:rPr/>
      </w:pPr>
      <w:r>
        <w:rPr/>
        <w:t>二、充分发挥会计主管作用，积极做好内控管理工作作为主管，就是负主要责任管理。</w:t>
      </w:r>
      <w:r>
        <w:rPr/>
        <w:t>XX</w:t>
      </w:r>
      <w:r>
        <w:rPr/>
        <w:t>基层营业机构委派会计主管是</w:t>
      </w:r>
      <w:r>
        <w:rPr/>
        <w:t>XX</w:t>
      </w:r>
      <w:r>
        <w:rPr/>
        <w:t>向所辖基层营业机构委派的</w:t>
      </w:r>
      <w:r>
        <w:rPr/>
        <w:t>;</w:t>
      </w:r>
      <w:r>
        <w:rPr/>
        <w:t>委派会计主管隶属于</w:t>
      </w:r>
      <w:r>
        <w:rPr/>
        <w:t>XX</w:t>
      </w:r>
      <w:r>
        <w:rPr/>
        <w:t>会计部部管理并向其负责，代表</w:t>
      </w:r>
      <w:r>
        <w:rPr/>
        <w:t>XX</w:t>
      </w:r>
      <w:r>
        <w:rPr/>
        <w:t>对受派机构行使会计监督职能。委派会计主管的主要工作任务是代表</w:t>
      </w:r>
      <w:r>
        <w:rPr/>
        <w:t>XX</w:t>
      </w:r>
      <w:r>
        <w:rPr/>
        <w:t>组织好派驻单位内勤人员的劳动组合</w:t>
      </w:r>
      <w:r>
        <w:rPr/>
        <w:t>;</w:t>
      </w:r>
      <w:r>
        <w:rPr/>
        <w:t>管理受派机构会计业务、监督受派机构严格执行各项会计规章制度及会计操作规程</w:t>
      </w:r>
      <w:r>
        <w:rPr/>
        <w:t>;</w:t>
      </w:r>
      <w:r>
        <w:rPr/>
        <w:t>正确组织会计核算，防范操作风险</w:t>
      </w:r>
      <w:r>
        <w:rPr/>
        <w:t>;</w:t>
      </w:r>
      <w:r>
        <w:rPr/>
        <w:t>组织柜员加强政治、业务学习，做好会计监督、服务、指导和协调工作。为此，会计主管在新形势下，如何充分发挥职能作用，促进业务又好又快发展。</w:t>
      </w:r>
    </w:p>
    <w:p>
      <w:pPr>
        <w:pStyle w:val="Normal"/>
        <w:rPr/>
      </w:pPr>
      <w:r>
        <w:rPr/>
        <w:t>(</w:t>
      </w:r>
      <w:r>
        <w:rPr/>
        <w:t>一</w:t>
      </w:r>
      <w:r>
        <w:rPr/>
        <w:t>)</w:t>
      </w:r>
      <w:r>
        <w:rPr/>
        <w:t>会计主管当好主角</w:t>
      </w:r>
    </w:p>
    <w:p>
      <w:pPr>
        <w:pStyle w:val="Normal"/>
        <w:rPr/>
      </w:pPr>
      <w:r>
        <w:rPr/>
        <w:t>随着改革发展的深入，各项业务呈现蓬勃向上的态势。在业务迅速发展的同时，风险管理的压力也进一步加大。会计主管作为</w:t>
      </w:r>
      <w:r>
        <w:rPr/>
        <w:t>XX</w:t>
      </w:r>
      <w:r>
        <w:rPr/>
        <w:t>派驻基层营业网点的内部负责人，其防控风险是会计主管的首要任务和基本职责。所以，会计主管对防控风险必须坚持事前、事中、事后监督管理的有机结合，以加强管理、控制风险为主要责任，在“确保运营资金安全、杜绝案件事故发生”上当好主角。</w:t>
      </w:r>
    </w:p>
    <w:p>
      <w:pPr>
        <w:pStyle w:val="Normal"/>
        <w:rPr/>
      </w:pPr>
      <w:r>
        <w:rPr/>
        <w:t>一是要密切关注员工的思想动态，源头控制不稳定因素。平时，作为会计主管要全面了解掌握柜员的思想、生活习性和经济状况，通过经常的谈心、谈话加强沟通，及时发现不良的思想苗头和行为习惯，做好疏导和转化工作，同时以适当的方式，向</w:t>
      </w:r>
      <w:r>
        <w:rPr/>
        <w:t>XX</w:t>
      </w:r>
      <w:r>
        <w:rPr/>
        <w:t>汇报，并提出合理的建议措施。</w:t>
      </w:r>
    </w:p>
    <w:p>
      <w:pPr>
        <w:pStyle w:val="Normal"/>
        <w:rPr/>
      </w:pPr>
      <w:r>
        <w:rPr/>
        <w:t>二是要坚持制度管理，严格把好各类业务关口。制度是会计工作的生命线。首先要严格执行岗位制约规定，坚持不相容业务岗位分离制度。其次严格监控重点业务，如库款、对账、重空凭证、上门服务、延伸柜台和票据业务等。</w:t>
      </w:r>
    </w:p>
    <w:p>
      <w:pPr>
        <w:pStyle w:val="Normal"/>
        <w:rPr/>
      </w:pPr>
      <w:r>
        <w:rPr/>
        <w:t>三是切实抓好操作规范，有效防范操作风险。要通过采取业务学习和技能训练考核措施，强化员工的规范化操作意识和能力的培养。严格进行各类业务的授权，及时发现违规操作问题，各基层网点要努力达到三个</w:t>
      </w:r>
      <w:r>
        <w:rPr/>
        <w:t>100%</w:t>
      </w:r>
      <w:r>
        <w:rPr/>
        <w:t>，来有效防范会计操作风险。即柜员临时离岗制度执行率达到</w:t>
      </w:r>
      <w:r>
        <w:rPr/>
        <w:t>100%</w:t>
      </w:r>
      <w:r>
        <w:rPr/>
        <w:t>，账户管理合规率达到</w:t>
      </w:r>
      <w:r>
        <w:rPr/>
        <w:t>100%</w:t>
      </w:r>
      <w:r>
        <w:rPr/>
        <w:t>，预警信息及时正确核销率达到</w:t>
      </w:r>
      <w:r>
        <w:rPr/>
        <w:t>100%</w:t>
      </w:r>
      <w:r>
        <w:rPr/>
        <w:t>。</w:t>
      </w:r>
    </w:p>
    <w:p>
      <w:pPr>
        <w:pStyle w:val="Normal"/>
        <w:rPr/>
      </w:pPr>
      <w:r>
        <w:rPr/>
        <w:t>四是要加强检查监督，及时发现和整改问题。会计主管必须坚持每日重点业务的必审制度，特别关注重点时段、节假日业务和冲正抹账、挂失等特殊业务的处理。要改进检查的方式，利用监控系统进行录像调阅，发现问题。要加大对违章行为和屡查屡犯问题的整改力度，制订考核办法，严格奖惩兑现。</w:t>
      </w:r>
    </w:p>
    <w:p>
      <w:pPr>
        <w:pStyle w:val="Normal"/>
        <w:rPr/>
      </w:pPr>
      <w:r>
        <w:rPr/>
        <w:t>五是要积极为业务经营服好务。作为会计主管，也要充分认识到业务的快速健康发展对于做好本职工作的支持与促进作用。首先要主动关注网点的业务经营，积极参与网点业务经营情况的分析研究，提出合理化建议，为业务的有效发展积极献计献策。要做好财务的核算、监测、分析工作，对每日资金的主要变化情况及时搜集反馈，努力压缩不合理占用。在严格执行费用计划的前提下，正确合理有效地使用费用，正确核算反映财务收支，确保各项收入不流失。对网点各项经营目标任务的完成情况，进行经常性的监测分析，发现存在问题主动提出建设性意见。</w:t>
      </w:r>
    </w:p>
    <w:p>
      <w:pPr>
        <w:pStyle w:val="Normal"/>
        <w:rPr/>
      </w:pPr>
      <w:r>
        <w:rPr/>
        <w:t>(</w:t>
      </w:r>
      <w:r>
        <w:rPr/>
        <w:t>二</w:t>
      </w:r>
      <w:r>
        <w:rPr/>
        <w:t>)</w:t>
      </w:r>
      <w:r>
        <w:rPr/>
        <w:t>会计主管要认真履职。</w:t>
      </w:r>
    </w:p>
    <w:p>
      <w:pPr>
        <w:pStyle w:val="Normal"/>
        <w:rPr/>
      </w:pPr>
      <w:r>
        <w:rPr/>
        <w:t>会计主管对待工作要有一种目标追求，就是争创一流的工作业绩，这是实现自身价值的一种体现。</w:t>
      </w:r>
    </w:p>
    <w:p>
      <w:pPr>
        <w:pStyle w:val="Normal"/>
        <w:rPr/>
      </w:pPr>
      <w:r>
        <w:rPr/>
        <w:t>一是要加强学习，不断提高自己的政策业务水平和协调能力。作为会计主管，要扎扎实实地练好基本功，从最基础的环节做起，在工作中不断积累和总结，对国家及上级行制定的各项金融政策及具体准则、制度有一个全面正确的了解和认识，以不断适应复杂多变的会计主管工作需要。</w:t>
      </w:r>
    </w:p>
    <w:p>
      <w:pPr>
        <w:pStyle w:val="Normal"/>
        <w:rPr/>
      </w:pPr>
      <w:r>
        <w:rPr/>
        <w:t>二是要强化责任，增强使命感。作为会计主管要充分认识到自身肩负的责任重大、任务繁重，相对于其他会计来说，委派会计主管立足点要高，把握的政策要准确，认识问题要透彻，要有强烈的责任感和使命感，高标准、严要求、细操作，把好关，对受派</w:t>
      </w:r>
      <w:r>
        <w:rPr/>
        <w:t>XX</w:t>
      </w:r>
      <w:r>
        <w:rPr/>
        <w:t>经营、会计和财务活动全过程监督，努力发挥表率作用。</w:t>
      </w:r>
    </w:p>
    <w:p>
      <w:pPr>
        <w:pStyle w:val="Normal"/>
        <w:rPr/>
      </w:pPr>
      <w:r>
        <w:rPr/>
        <w:t>三是要敢抓敢管，一丝不苟抓好监督管理。监督是手段，服务是目的，委派会计主管要严格遵守各项规章制度，以身作则，注意自已的言行举止，在代表</w:t>
      </w:r>
      <w:r>
        <w:rPr/>
        <w:t>XX</w:t>
      </w:r>
      <w:r>
        <w:rPr/>
        <w:t>履行监督职能的同时，主动参与受派</w:t>
      </w:r>
      <w:r>
        <w:rPr/>
        <w:t>XX</w:t>
      </w:r>
      <w:r>
        <w:rPr/>
        <w:t>的管理，为</w:t>
      </w:r>
      <w:r>
        <w:rPr/>
        <w:t>XX</w:t>
      </w:r>
      <w:r>
        <w:rPr/>
        <w:t>主任当好参谋。树立起服务规范、优质高效、廉洁自律、克已奉公的良好形象。</w:t>
      </w:r>
    </w:p>
    <w:p>
      <w:pPr>
        <w:pStyle w:val="Normal"/>
        <w:rPr/>
      </w:pPr>
      <w:r>
        <w:rPr/>
        <w:t>四是要勤于思考，不断增强履职能力，要提倡会计主管每天进行下列思考：当天柜员有哪些值得关注的思想苗头，重要制度有哪些执行不到位，当天的业务有哪些需要重点检查，明天应重点抓好哪些工作。</w:t>
      </w:r>
    </w:p>
    <w:p>
      <w:pPr>
        <w:pStyle w:val="Normal"/>
        <w:rPr/>
      </w:pPr>
      <w:r>
        <w:rPr/>
        <w:t>五是要处理好三种关系，充分发挥作用。一处理好“双重领导”的关系，既要按照</w:t>
      </w:r>
      <w:r>
        <w:rPr/>
        <w:t>XX</w:t>
      </w:r>
      <w:r>
        <w:rPr/>
        <w:t>要求认真履行岗位职责，又要主动接受受派</w:t>
      </w:r>
      <w:r>
        <w:rPr/>
        <w:t>XX</w:t>
      </w:r>
      <w:r>
        <w:rPr/>
        <w:t>的领导和员工监督，切实做到管理不越权、监督不违规、原则问题不让步、服从管理不丢立场、服务不偏方向</w:t>
      </w:r>
      <w:r>
        <w:rPr/>
        <w:t>;</w:t>
      </w:r>
      <w:r>
        <w:rPr/>
        <w:t>二处理好监督与服务的关系，要寓监督于服务之中，达到管理和监督的目的</w:t>
      </w:r>
      <w:r>
        <w:rPr/>
        <w:t>;</w:t>
      </w:r>
      <w:r>
        <w:rPr/>
        <w:t>三处理好原则性和灵活性的关系，既要做到坚持原则、依法依规办事、维护会计工作的严肃性，又要符合单位的整体利益，考虑解决问题的方式和方法，实事求是地解决好每个问题。</w:t>
      </w:r>
    </w:p>
    <w:p>
      <w:pPr>
        <w:pStyle w:val="Normal"/>
        <w:rPr/>
      </w:pPr>
      <w:r>
        <w:rPr/>
        <w:t>三、针对办法，明确几点要求</w:t>
      </w:r>
    </w:p>
    <w:p>
      <w:pPr>
        <w:pStyle w:val="Normal"/>
        <w:rPr/>
      </w:pPr>
      <w:r>
        <w:rPr/>
        <w:t>一是要实行工作日志制度。实行委派会计工作开始，委派会计按日填写工作日志，记录当日工作情况及会计核算和监督工作中发现的问题，对不按要求登记或登记不及时的，给予通报和经济处罚，从而促进了委派会计尽职履责到位，同时作为考勤、考核的依据。</w:t>
      </w:r>
    </w:p>
    <w:p>
      <w:pPr>
        <w:pStyle w:val="Normal"/>
        <w:rPr/>
      </w:pPr>
      <w:r>
        <w:rPr/>
        <w:t>二是要实行工作按月报告制度。报告的内容重要包括自身履行职责情况、会计监督中发现了哪些问题，制止、纠正和规范了哪些问题，未纠改问题的原因及工作建议。</w:t>
      </w:r>
    </w:p>
    <w:p>
      <w:pPr>
        <w:pStyle w:val="Normal"/>
        <w:rPr/>
      </w:pPr>
      <w:r>
        <w:rPr/>
        <w:t>三是要实行重大事项报告制度。对于会计核算与会计监督工作中发现且经抵制无效的违规、违纪问题及发生的突发性案件，要于</w:t>
      </w:r>
      <w:r>
        <w:rPr/>
        <w:t>24</w:t>
      </w:r>
      <w:r>
        <w:rPr/>
        <w:t>小时内写出书面报告上报</w:t>
      </w:r>
      <w:r>
        <w:rPr/>
        <w:t>XX</w:t>
      </w:r>
      <w:r>
        <w:rPr/>
        <w:t>。报告内容包括：问题发现经过、发生时间、具体情况、问题责任人、正在采取和拟采取的措施、其他需要报告的情况等，如遇紧急情况须先电话及时报告，后补报书面材料。</w:t>
      </w:r>
    </w:p>
    <w:p>
      <w:pPr>
        <w:pStyle w:val="Normal"/>
        <w:rPr/>
      </w:pPr>
      <w:r>
        <w:rPr/>
        <w:t>四是要建立例会制度。</w:t>
      </w:r>
      <w:r>
        <w:rPr/>
        <w:t>XX</w:t>
      </w:r>
      <w:r>
        <w:rPr/>
        <w:t>每季组织召开一次委派会计人员工作例会。会议内容包括：委派会计人员汇报会计核算和会计监督工作情况</w:t>
      </w:r>
      <w:r>
        <w:rPr/>
        <w:t>;</w:t>
      </w:r>
      <w:r>
        <w:rPr/>
        <w:t>研究、解决会计核算、会计监督工作中存在的问题</w:t>
      </w:r>
      <w:r>
        <w:rPr/>
        <w:t>;</w:t>
      </w:r>
      <w:r>
        <w:rPr/>
        <w:t>传达上级精神和安排布置下步工作。</w:t>
      </w:r>
    </w:p>
    <w:p>
      <w:pPr>
        <w:pStyle w:val="Normal"/>
        <w:rPr/>
      </w:pPr>
      <w:r>
        <w:rPr/>
        <w:t>五是要实行请销假制度。委派会计的日常请、休假必须经受派</w:t>
      </w:r>
      <w:r>
        <w:rPr/>
        <w:t>XX</w:t>
      </w:r>
      <w:r>
        <w:rPr/>
        <w:t>批准，请、休假在三天以上的还须经</w:t>
      </w:r>
      <w:r>
        <w:rPr/>
        <w:t>XX</w:t>
      </w:r>
      <w:r>
        <w:rPr/>
        <w:t>批准</w:t>
      </w:r>
      <w:r>
        <w:rPr/>
        <w:t>(</w:t>
      </w:r>
      <w:r>
        <w:rPr/>
        <w:t>参看办法第十四页第二十四条</w:t>
      </w:r>
      <w:r>
        <w:rPr/>
        <w:t>)</w:t>
      </w:r>
    </w:p>
    <w:p>
      <w:pPr>
        <w:pStyle w:val="Normal"/>
        <w:rPr/>
      </w:pPr>
      <w:r>
        <w:rPr/>
        <w:t>总之，会计主管责任重大。近几年来，各级领导对会计工作越来越重视，同时也更加重视、报着很大的希望对会计主管作用的发挥。所以，会计主管们要坚定信心，以“求真务实的工作态度、脚踏实地的工作作风、奋发图强的工作精神”，正确认识自身承担的工作责任，认真履行岗位职责，在促进业务又好又快发展中发挥应有的职能作用。</w:t>
      </w:r>
    </w:p>
    <w:p>
      <w:pPr>
        <w:pStyle w:val="Normal"/>
        <w:rPr/>
      </w:pPr>
      <w:r>
        <w:rPr/>
        <w:t>最后，祝愿大家在以后的生活、工作中心情愉快、一切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