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自评"/>
      <w:r>
        <w:rPr/>
        <w:t>大学生自我鉴定自评</w:t>
      </w:r>
      <w:bookmarkEnd w:id="0"/>
    </w:p>
    <w:p>
      <w:pPr>
        <w:pStyle w:val="Normal"/>
        <w:rPr/>
      </w:pPr>
      <w:r>
        <w:rPr/>
        <w:t>在大学的三年里</w:t>
      </w:r>
      <w:r>
        <w:rPr/>
        <w:t>,</w:t>
      </w:r>
      <w:r>
        <w:rPr/>
        <w:t>我学习认真刻苦</w:t>
      </w:r>
      <w:r>
        <w:rPr/>
        <w:t>,</w:t>
      </w:r>
      <w:r>
        <w:rPr/>
        <w:t>具备独立思考能力，接受知识能力强，做到严格要求自己学习每一门课程</w:t>
      </w:r>
      <w:r>
        <w:rPr/>
        <w:t>,</w:t>
      </w:r>
      <w:r>
        <w:rPr/>
        <w:t>尤其是专业知识，并不断提高自己的实践能力，取得了优异的成绩。</w:t>
      </w:r>
    </w:p>
    <w:p>
      <w:pPr>
        <w:pStyle w:val="Normal"/>
        <w:rPr/>
      </w:pPr>
      <w:r>
        <w:rPr/>
        <w:t>在校期间我在学好自身专业物业管理的同时，还在校外根据自己爱好报了计算机等课程来充实自己，并取得全国计算机等级考试</w:t>
      </w:r>
      <w:r>
        <w:rPr/>
        <w:t>(</w:t>
      </w:r>
      <w:r>
        <w:rPr/>
        <w:t>三级网络技术</w:t>
      </w:r>
      <w:r>
        <w:rPr/>
        <w:t>)</w:t>
      </w:r>
      <w:r>
        <w:rPr/>
        <w:t>、高级室内装饰装潢设计师证书。现在正在学习影视包装，不仅拓宽了自己的知识面，还让我产生浓厚的兴趣。对于自身的专业也取得了助理物业管理师证书，我认为学习是获得老，学到老，并不是我毕业了，就意味着我就不用学习了。毕业了，我在社会中要学习的比在学校内还有多，要将理论知识运用到实践当中去。</w:t>
      </w:r>
    </w:p>
    <w:p>
      <w:pPr>
        <w:pStyle w:val="Normal"/>
        <w:rPr/>
      </w:pPr>
      <w:r>
        <w:rPr/>
        <w:t>我是一位动静分明却并不乏活泼好动，性格开朗，热爱集体活动，喜欢社交活动</w:t>
      </w:r>
      <w:r>
        <w:rPr/>
        <w:t>,</w:t>
      </w:r>
      <w:r>
        <w:rPr/>
        <w:t>敢于创新，永不言败，永往直前的女孩。在校期间，参加过元旦晚会，并且也登台演出，让我真正体会到了“台上一分钟，台下十年功”。我还利用周末和暑期的时间做兼职和社会实践活动，不仅让我明白父母赚钱是多么的辛苦，还增加自己的阅历，锻炼了口才，提高了人际交往能力，能够与人进行良好的沟通，所以不管是同学还是同事都能很好的相处。在工作的过程中亲身体会了各种工作的不同运作程序和处事方法，锻炼成了吃苦耐劳的精神，并从中体会到了乐趣，尽心尽力。虽然暑期短暂的社会实践虽然不是真正意义上的工作</w:t>
      </w:r>
      <w:r>
        <w:rPr/>
        <w:t>,</w:t>
      </w:r>
      <w:r>
        <w:rPr/>
        <w:t>但让我对工作有了一个初步的认识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踏上社会之际，我已做好充分的准备，将以饱满的精神、锐意进取，以最真诚的生命面对社会，争取实现自己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