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明会主持致辞最新"/>
      <w:r>
        <w:rPr/>
        <w:t>说明会主持致辞最新</w:t>
      </w:r>
      <w:bookmarkEnd w:id="0"/>
    </w:p>
    <w:p>
      <w:pPr>
        <w:pStyle w:val="Normal"/>
        <w:rPr/>
      </w:pPr>
      <w:r>
        <w:rPr/>
        <w:t>各位嘉宾，欢迎您的光临，我们的理财报告会马上就要开始了，请将您的手机调至静音或关机，谢谢，另外，为确保整个报告会的有序进行，请在会议期间不要随意走动。</w:t>
      </w:r>
    </w:p>
    <w:p>
      <w:pPr>
        <w:pStyle w:val="Normal"/>
        <w:rPr/>
      </w:pPr>
      <w:r>
        <w:rPr/>
        <w:t>尊敬的各位来宾，各位朋友，亲爱的泰康伙伴们，大家下午好。我叫</w:t>
      </w:r>
      <w:r>
        <w:rPr/>
        <w:t>x×</w:t>
      </w:r>
      <w:r>
        <w:rPr/>
        <w:t>，是本次卓越财富万能产品理财报告会主持人，很高兴在这样一个特别的日子里和各位朋友相聚在这里，在此请允许我代表泰康人寿甘肃公司对各位的到来表示最最热烈的欢迎</w:t>
      </w:r>
      <w:r>
        <w:rPr/>
        <w:t>!</w:t>
      </w:r>
      <w:r>
        <w:rPr/>
        <w:t>相信经由本次理财报告会，能帮助各位嘉宾了解和掌握投资理财方式。</w:t>
      </w:r>
    </w:p>
    <w:p>
      <w:pPr>
        <w:pStyle w:val="Normal"/>
        <w:rPr/>
      </w:pPr>
      <w:r>
        <w:rPr/>
        <w:t>各位尊敬的来宾，大家上午好</w:t>
      </w:r>
      <w:r>
        <w:rPr/>
        <w:t>!</w:t>
      </w:r>
      <w:r>
        <w:rPr/>
        <w:t>感谢大家百忙中抽出时间来参加我们鑫银基公司今天举办的这次投资理财说明会，我是今天的会议主持人</w:t>
      </w:r>
      <w:r>
        <w:rPr/>
        <w:t>x</w:t>
      </w:r>
      <w:r>
        <w:rPr/>
        <w:t>，在此我谨代表我们鑫银基投资理财公司所有员工向今天到场是来宾们表示衷心的感谢和真诚的问候。</w:t>
      </w:r>
      <w:r>
        <w:rPr/>
        <w:t>(</w:t>
      </w:r>
      <w:r>
        <w:rPr/>
        <w:t>掌声</w:t>
      </w:r>
      <w:r>
        <w:rPr/>
        <w:t>)</w:t>
      </w:r>
      <w:r>
        <w:rPr/>
        <w:t>如今，理财已经是一个街头巷尾热议的话题，人生需要理财，理财需要规划，理财规划体现了人们的一种生活方式，一种人生态度，一种良好习惯。</w:t>
      </w:r>
    </w:p>
    <w:p>
      <w:pPr>
        <w:pStyle w:val="Normal"/>
        <w:rPr/>
      </w:pPr>
      <w:r>
        <w:rPr/>
        <w:t>我们生活在色彩斑斓的世界里，为了事业的成功，为了生活的品质，为了家人，为了自己，我们无时无刻不在努力，不在付出，目标只有一个，那就是赚取更多的财富。而我们也迫切的希望所有的来宾都能一切如愿，因此，在今天这样一个快乐的日子里，我们也非常荣幸的请到了来自投资理财业界的资深顾问</w:t>
      </w:r>
      <w:r>
        <w:rPr/>
        <w:t>x</w:t>
      </w:r>
      <w:r>
        <w:rPr/>
        <w:t>老师结合公司鑫银基理财产品和大家聊聊关于如何投资理财的话题。</w:t>
      </w:r>
    </w:p>
    <w:p>
      <w:pPr>
        <w:pStyle w:val="Normal"/>
        <w:widowControl/>
        <w:bidi w:val="0"/>
        <w:spacing w:before="180" w:after="180"/>
        <w:jc w:val="left"/>
        <w:rPr/>
      </w:pPr>
      <w:r>
        <w:rPr/>
        <w:t>朋友们，让我们用热情的掌声请出</w:t>
      </w:r>
      <w:r>
        <w:rPr/>
        <w:t>x</w:t>
      </w:r>
      <w:r>
        <w:rPr/>
        <w:t>讲师。听完老师的精辟见解，我想来宾们内心里一定会有所触动，确实是这样“你不理财，财不理你”，理财</w:t>
      </w:r>
      <w:r>
        <w:rPr/>
        <w:t>x</w:t>
      </w:r>
      <w:r>
        <w:rPr/>
        <w:t>接下来的时间里，我们会留有足够的时间让我们的理财经理与您进行一一交流。根据您个人、家庭的经济情况和理财需求，对于一些疑问和问题，大家可以随时与我们的理财经理进行深入的沟通与交流，他们将为您提供质、最贴心的服务、最合理的接下来请我们的理财专员为客户详细答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