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汉字历史演讲稿"/>
      <w:r>
        <w:rPr/>
        <w:t>中国汉字历史演讲稿</w:t>
      </w:r>
      <w:bookmarkEnd w:id="0"/>
    </w:p>
    <w:p>
      <w:pPr>
        <w:pStyle w:val="Normal"/>
        <w:rPr/>
      </w:pPr>
      <w:r>
        <w:rPr/>
        <w:t>汉字就是人与人之间交流的方法，它的用处非常的广，每一个角落都能看见它的身影，没有了它，人类的生活就仿佛缺少了一部分。它不是一个僵硬的符号，而是有着独特性格的精灵，它能表达我们的喜、怒、哀、乐，我认为如果失去了它，人世间就是平淡无趣的，是没有感情的世界。</w:t>
      </w:r>
    </w:p>
    <w:p>
      <w:pPr>
        <w:pStyle w:val="Normal"/>
        <w:rPr/>
      </w:pPr>
      <w:r>
        <w:rPr/>
        <w:t>汉字的来历是根据象形来一步步推测出来的。比如“车”字，甲骨文的“车”底下像有两个轮胎，上面则是人坐的地方。汉字还有独特的奇妙，“甚至”的“至”添一个部首，又可以组成新的汉字，有“到”、“侄”等。“哭”字一看就像流泪，“山”字一看就知道像高山的样子，“轻”字使人有漂浮在天空的感觉，“重”字一望而沉坠。这些用笔画组成的美妙图画，这些由横、竖、撇、捺构成的奇妙组合，同人的气质多么相近。它就像个智慧的海洋，任我们在里面尽情地翱翔。</w:t>
      </w:r>
    </w:p>
    <w:p>
      <w:pPr>
        <w:pStyle w:val="Normal"/>
        <w:rPr/>
      </w:pPr>
      <w:r>
        <w:rPr/>
        <w:t>汉字形成的时代从商周到西周、春秋、战国、秦、汉、唐，经过了许多许多的演变，主要载体是龟甲、兽骨、青铜器、石头、竹简、帛、纸。汉字字形的变化是由繁到简，每一种新字的出现，都改变着前一种字形难写、难记的特点。</w:t>
      </w:r>
    </w:p>
    <w:p>
      <w:pPr>
        <w:pStyle w:val="Normal"/>
        <w:rPr/>
      </w:pPr>
      <w:r>
        <w:rPr/>
        <w:t>我坚定在以后的日子里，汉字将越来越被世上更多的人所珍爱</w:t>
      </w:r>
      <w:r>
        <w:rPr/>
        <w:t>!</w:t>
      </w:r>
    </w:p>
    <w:p>
      <w:pPr>
        <w:pStyle w:val="Normal"/>
        <w:rPr/>
      </w:pPr>
      <w:r>
        <w:rPr/>
        <w:t>汉字就是人与人之间交流的方法，它的用处非常的广，每一个角落都能看见它的身影，没有了它，人类的生活就仿佛缺少了一部分。它不是一个僵硬的符号，而是有着独特性格的精灵，它能表达我们的喜、怒、哀、乐，我认为如果失去了它，人世间就是平淡无趣的，是没有感情的世界。</w:t>
      </w:r>
    </w:p>
    <w:p>
      <w:pPr>
        <w:pStyle w:val="Normal"/>
        <w:rPr/>
      </w:pPr>
      <w:r>
        <w:rPr/>
        <w:t>汉字的来历是根据象形来一步步推测出来的。比如“车”字，甲骨文的“车”底下像有两个轮胎，上面则是人坐的地方。汉字还有独特的奇妙，“甚至”的“至”添一个部首，又可以组成新的汉字，有“到”、“侄”等。“哭”字一看就像流泪，“山”字一看就知道像高山的样子，“轻”字使人有漂浮在天空的感觉，“重”字一望而沉坠。这些用笔画组成的美妙图画，这些由横、竖、撇、捺构成的奇妙组合，同人的气质多么相近。它就像个智慧的海洋，任我们在里面尽情地翱翔。</w:t>
      </w:r>
    </w:p>
    <w:p>
      <w:pPr>
        <w:pStyle w:val="Normal"/>
        <w:rPr/>
      </w:pPr>
      <w:r>
        <w:rPr/>
        <w:t>汉字形成的时代从商周到西周、春秋、战国、秦、汉、唐，经过了许多许多的演变，主要载体是龟甲、兽骨、青铜器、石头、竹简、帛、纸。汉字字形的变化是由繁到简，每一种新字的出现，都改变着前一种字形难写、难记的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定在以后的日子里，汉字将越来越被世上更多的人所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