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致敬白衣天使作文最新范文800字精选"/>
      <w:r>
        <w:rPr/>
        <w:t>2023</w:t>
      </w:r>
      <w:r>
        <w:rPr/>
        <w:t>关于致敬白衣天使作文最新范文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对于这次没有硝烟的战争，开始时真的不太了解，不能出去玩，出去也要带口罩，打乱了我所有的寒假计划，心里很懊恼。妈妈详细的给我解释后，我才明白，有很多人感染上了这种病毒，甚至失去了生命……我的心情很沉重，现在的我还能舒服的躺在床上，有家人的陪伴，真是奢侈</w:t>
      </w:r>
      <w:r>
        <w:rPr/>
        <w:t>!</w:t>
      </w:r>
    </w:p>
    <w:p>
      <w:pPr>
        <w:pStyle w:val="Normal"/>
        <w:rPr/>
      </w:pPr>
      <w:r>
        <w:rPr/>
        <w:t>每天睁开眼睛，我都心急地问妈妈疫情的情况，不断上升的人数，我真是焦急万分，可又无能为力……武汉病了，我们国家病了……怎么办</w:t>
      </w:r>
      <w:r>
        <w:rPr/>
        <w:t>?</w:t>
      </w:r>
      <w:r>
        <w:rPr/>
        <w:t>就在紧急关头，一群天使出现了，数不清的天使涌向武汉这个重灾区。你们这群天使，全天带着口罩，护目镜，穿着密不透风的防护服，穿梭在医院最危险的传染病房里。为了节省一套防护服，你们连水都不喝，从而减少上厕所的次数</w:t>
      </w:r>
      <w:r>
        <w:rPr/>
        <w:t>;</w:t>
      </w:r>
      <w:r>
        <w:rPr/>
        <w:t>为了能够节省穿防护服的时间，竟然剪掉了留了好多年的长发</w:t>
      </w:r>
      <w:r>
        <w:rPr/>
        <w:t>;</w:t>
      </w:r>
      <w:r>
        <w:rPr/>
        <w:t>一盒方便面，一个便当就是你们的年夜饭……看到这些，我的眼泪情不自禁地流下来……看到你们当中还有一些稚嫩脸庞的姐姐，脸上留下深深的口罩，眼镜印记，嘴边却露出坚强，甜美的笑容，天使……哪有那么多的天使</w:t>
      </w:r>
      <w:r>
        <w:rPr/>
        <w:t>?</w:t>
      </w:r>
      <w:r>
        <w:rPr/>
        <w:t>你们也是父母疼爱的宝贝，也是宝贝的父母，可你们却奋不顾身地冲在疫情第一线，用电话向家人，向祖国报平安，不报苦，只报甜……</w:t>
      </w:r>
    </w:p>
    <w:p>
      <w:pPr>
        <w:pStyle w:val="Normal"/>
        <w:rPr/>
      </w:pPr>
      <w:r>
        <w:rPr/>
        <w:t>我以后也要向你们学习，用知识武装自己，只要祖国需要，我义不容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元宵佳节，我放了孔明灯，祈祷：没有一个冬天无法逾越，没有一个春天无法到来，我在家里等你们平安归来，武汉加油</w:t>
      </w:r>
      <w:r>
        <w:rPr/>
        <w:t>!</w:t>
      </w:r>
      <w:r>
        <w:rPr/>
        <w:t>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