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演讲稿范文"/>
      <w:r>
        <w:rPr/>
        <w:t>尊老爱幼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尊重长辈，尊重老者，尊重父母，尊重师者，尊重他人，这是是一种美德表现</w:t>
      </w:r>
      <w:r>
        <w:rPr/>
        <w:t>;</w:t>
      </w:r>
      <w:r>
        <w:rPr/>
        <w:t>爱护幼小，庇护弱小，保护儿童，关爱孕妇，关心残弱，这是一种道德要求。尊老爱幼是中华民族的传统美德，是东方大国的精神内涵，是民族复兴的有力保障，是培养四有青年的有效途径，是建立社会主义核心价值观的严格要求。</w:t>
      </w:r>
    </w:p>
    <w:p>
      <w:pPr>
        <w:pStyle w:val="Normal"/>
        <w:rPr/>
      </w:pPr>
      <w:r>
        <w:rPr/>
        <w:t>尊老爱幼有着悠久的历史，有着丰富的涵义，有着巨大的能量，有着非凡的意义。</w:t>
      </w:r>
    </w:p>
    <w:p>
      <w:pPr>
        <w:pStyle w:val="Normal"/>
        <w:rPr/>
      </w:pPr>
      <w:r>
        <w:rPr/>
        <w:t>大同社会中有这样一个至理名言有这样一个美好愿望，有这样一个美好憧憬，这个期盼就是，每个人都能做到“老吾老，以及人之老</w:t>
      </w:r>
      <w:r>
        <w:rPr/>
        <w:t>;</w:t>
      </w:r>
      <w:r>
        <w:rPr/>
        <w:t>幼吾幼，以及人之幼。”尊老爱幼，是我们中华民族的传统美德，这种美德源远流长，这种德行博大精深</w:t>
      </w:r>
      <w:r>
        <w:rPr/>
        <w:t>;</w:t>
      </w:r>
      <w:r>
        <w:rPr/>
        <w:t>这种美德意义非凡，这种道德重量非凡</w:t>
      </w:r>
      <w:r>
        <w:rPr/>
        <w:t>;</w:t>
      </w:r>
      <w:r>
        <w:rPr/>
        <w:t>这种美德是个人成长的需要，是社会发展的需要，是文明发展的需要，也是国家发展的需要，更是世界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