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北京大学援鄂医疗队先进事迹报告会心得体会最新精选"/>
      <w:r>
        <w:rPr/>
        <w:t>2023</w:t>
      </w:r>
      <w:r>
        <w:rPr/>
        <w:t>观看“北京大学援鄂医疗队先进事迹报告会”心得体会最新精选</w:t>
      </w:r>
      <w:bookmarkEnd w:id="0"/>
    </w:p>
    <w:p>
      <w:pPr>
        <w:pStyle w:val="Normal"/>
        <w:rPr/>
      </w:pPr>
      <w:r>
        <w:rPr/>
        <w:t>夜，寒风萧萧。</w:t>
      </w:r>
      <w:r>
        <w:rPr/>
        <w:t>_</w:t>
      </w:r>
      <w:r>
        <w:rPr/>
        <w:t>小区高耸的居民楼只剩下一些模糊的轮廓，窗口中的点点灯光已逐渐熄灭，因疫情来袭本来就人迹稀少的街道上空无一人，但小区入口处依然是灯火通明，党旗坚挺地在夜风中飘扬。我站在小区门岗前，看着这难得一见空旷的街道，不禁被这份宁静所陶醉。除了白天的工作之外，这已经是春节以后我第四次值夜班了，每一次，想到这份宁静中有我和我的同事们辛勤值守的付出，我都感到非常骄傲。也许若干年后当人们回顾这段战“疫”经过，提到“广大党员干部迅速响应，关键时刻站得出、顶得上、做得好，戴党徽、明身份、当先锋，主动参与小区值班和人群排查，为群众筑牢防护墙，当好防护员”时，我肯定会因我是其中一名普通党员而感到自豪</w:t>
      </w:r>
      <w:r>
        <w:rPr/>
        <w:t>!</w:t>
      </w:r>
    </w:p>
    <w:p>
      <w:pPr>
        <w:pStyle w:val="Normal"/>
        <w:rPr/>
      </w:pPr>
      <w:r>
        <w:rPr/>
        <w:t>想到这，我立刻有些兴奋，驱走了一些冬夜的寒冷，深夜的困倦也一扫而光。今年的春节，新冠病毒猝然来袭，从荆楚大地迅速席卷全国，全国人民按照习总书记和党中央的决策部署，坦然应对。虽然街道上没有了车水马龙、熙熙攘攘，家里没有了亲友团聚、共贺佳节，但全国人民万众一心，共赴时艰，抗“疫”大旗一时红遍神州，汇聚成了另一派壮丽的新春景象。</w:t>
      </w:r>
    </w:p>
    <w:p>
      <w:pPr>
        <w:pStyle w:val="Normal"/>
        <w:rPr/>
      </w:pPr>
      <w:r>
        <w:rPr/>
        <w:t>我看到了众志成城、血浓于水的家国情怀。在战“疫”过程中，全国人民在各自奋战的同时不遗余力驰援武汉，捐款捐物，“武汉加油”的口号响彻中华大地。没有硝烟的战场上，不仅是医护工作者在奋战，更是一场全民的战斗。领导带头、党员干部率先示范，医护人员、人民警察等冲在最前线，人民群众积极听从党和政府安排，举国上下团结一致，勠力同心，逆行而上，对疫情发起了一场气势磅礴的阻击战。</w:t>
      </w:r>
    </w:p>
    <w:p>
      <w:pPr>
        <w:pStyle w:val="Normal"/>
        <w:rPr/>
      </w:pPr>
      <w:r>
        <w:rPr/>
        <w:t>我又一次看清了“民族的脊梁”。在战“疫”过程中，广大党员干部冲锋在前，攻坚克难，战“疫”不胜，绝不收兵。医护人员与疫魔殊死较量，早已将自己的生死置之度外</w:t>
      </w:r>
      <w:r>
        <w:rPr/>
        <w:t>;</w:t>
      </w:r>
      <w:r>
        <w:rPr/>
        <w:t>人民警察“疫”不容辞，不分日夜守护着百姓的平安</w:t>
      </w:r>
      <w:r>
        <w:rPr/>
        <w:t>;</w:t>
      </w:r>
      <w:r>
        <w:rPr/>
        <w:t>快递员、清洁工、物业保安等，他们的工作虽然平凡，但没有他们不顾安危，早出晚归的辛苦努力，老百姓就无法安心的“宅”在家中。整个社会在他们这样一颗颗闪亮的螺丝钉的支撑下得以有序运转，他们为鲁迅先生所提到的民族的脊梁注入了新的含义。</w:t>
      </w:r>
    </w:p>
    <w:p>
      <w:pPr>
        <w:pStyle w:val="Normal"/>
        <w:rPr/>
      </w:pPr>
      <w:r>
        <w:rPr/>
        <w:t>想到这，我不由自主的整了整红袖章，站直了身体。</w:t>
      </w:r>
    </w:p>
    <w:p>
      <w:pPr>
        <w:pStyle w:val="Normal"/>
        <w:rPr/>
      </w:pPr>
      <w:r>
        <w:rPr/>
        <w:t>“</w:t>
      </w:r>
      <w:r>
        <w:rPr/>
        <w:t>请留步，请问您这是从哪来</w:t>
      </w:r>
      <w:r>
        <w:rPr/>
        <w:t>?”</w:t>
      </w:r>
      <w:r>
        <w:rPr/>
        <w:t>我向一个骑摩托车正要进入小区的人招了招手。</w:t>
      </w:r>
    </w:p>
    <w:p>
      <w:pPr>
        <w:pStyle w:val="Normal"/>
        <w:rPr/>
      </w:pPr>
      <w:r>
        <w:rPr/>
        <w:t>“</w:t>
      </w:r>
      <w:r>
        <w:rPr/>
        <w:t>我在港口工作，我们那里已经复工，刚卸完一船货，现在下班回家。”那人停好车，递过一张出入证。</w:t>
      </w:r>
    </w:p>
    <w:p>
      <w:pPr>
        <w:pStyle w:val="Normal"/>
        <w:rPr/>
      </w:pPr>
      <w:r>
        <w:rPr/>
        <w:t>“</w:t>
      </w:r>
      <w:r>
        <w:rPr/>
        <w:t>这么晚才下班，您辛苦了，请进吧。”我给他量了体温，作了登记后，把出入证还给他。</w:t>
      </w:r>
    </w:p>
    <w:p>
      <w:pPr>
        <w:pStyle w:val="Normal"/>
        <w:rPr/>
      </w:pPr>
      <w:r>
        <w:rPr/>
        <w:t>“</w:t>
      </w:r>
      <w:r>
        <w:rPr/>
        <w:t>我这是为了我自己一家，但你们是为了我们，这么冷的天还站在风口上，才真正辛苦了。”来人朴实的一笑，骑车进入了小区。</w:t>
      </w:r>
    </w:p>
    <w:p>
      <w:pPr>
        <w:pStyle w:val="Normal"/>
        <w:rPr/>
      </w:pPr>
      <w:r>
        <w:rPr/>
        <w:t>望着他的背影，我体会到了收获的滋味。这些天来，和同志们一起在小区门口顶风冒雪执勤的辛苦一扫而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摩托车的声音渐渐消失，小区显得更加安静。我暗自提醒自己，作为一名党员，我有义务守护好这一份宁静，让老百姓梦恬心安。想到这，我感觉这夜晚已经不怎么寒冷，仿佛春天已经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