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三严三实"/>
      <w:r>
        <w:rPr/>
        <w:t>党员干部学习三严三实</w:t>
      </w:r>
      <w:bookmarkEnd w:id="0"/>
    </w:p>
    <w:p>
      <w:pPr>
        <w:pStyle w:val="Normal"/>
        <w:rPr/>
      </w:pPr>
      <w:r>
        <w:rPr/>
        <w:t>根据中央、省委统一部署，去年以来，我们开展了群众路线教育实践活动，在活动过程中，我们紧紧聚焦四风</w:t>
      </w:r>
      <w:r>
        <w:rPr/>
        <w:t>rdquo;</w:t>
      </w:r>
      <w:r>
        <w:rPr/>
        <w:t>，着力解决了党员干部在作风方面存在的突出问题，着力解决了一批师生关心关注的热点难点问题，取得了阶段性成果。同时，去年以来，学校重要工作多、重大改革多、关键节点多，如合格评估迎评促建活动、校园基本建设任务、二级管理改革、转型发展等等，从工作进展看，都取得了较好成效。这些成效，是群众路线教育实践活动和作风建设成果的集中显现，我们要通过三严三实</w:t>
      </w:r>
      <w:r>
        <w:rPr/>
        <w:t>rdquo;</w:t>
      </w:r>
      <w:r>
        <w:rPr/>
        <w:t>专题教育，把作风建设的成果制度化，使三严三实</w:t>
      </w:r>
      <w:r>
        <w:rPr/>
        <w:t>rdquo;</w:t>
      </w:r>
      <w:r>
        <w:rPr/>
        <w:t>成为干部队伍作风建设的新常态。</w:t>
      </w:r>
    </w:p>
    <w:p>
      <w:pPr>
        <w:pStyle w:val="Normal"/>
        <w:rPr/>
      </w:pPr>
      <w:r>
        <w:rPr/>
        <w:t>第一，总结经验，再接再厉，努力把学校发展过程中形成的新作风转化为干部队伍建设的新常态。去年以来，学校几个大的改革、几场关键性战役，始终是摆在校领导班子面前的大事要事，也为广大教职工关心、牵挂，虽然我们在工作的推进过程中有过反复、有过困难、有过问题，工作的进展和效果也并非十全十美，但是从整体来看，这些关键性改革和重大任务的推进为学校下一步的发展奠定了坚实基础。尤其是通过合格评估迎评促建和全校上下的共同努力，我们已经历史性地把学校推向新一轮发展的崭新起点。在座的一些处级干部参加了合格评估专家反馈会，会上，评估专家组组长陈</w:t>
      </w:r>
      <w:r>
        <w:rPr/>
        <w:t>____</w:t>
      </w:r>
      <w:r>
        <w:rPr/>
        <w:t>教授从</w:t>
      </w:r>
      <w:r>
        <w:rPr/>
        <w:t>13</w:t>
      </w:r>
      <w:r>
        <w:rPr/>
        <w:t>个方面对学校进行了肯定性评价，专家组认为：在学校党委和行政的正确领导下，全校师生员工凝心聚力，任劳任怨，艰苦奋斗，赶超跨越，实现了两所专科学校的实质性融合，赢得了较好的社会声誉。</w:t>
      </w:r>
    </w:p>
    <w:p>
      <w:pPr>
        <w:pStyle w:val="Normal"/>
        <w:rPr/>
      </w:pPr>
      <w:r>
        <w:rPr/>
        <w:t>第一，顺应历史，抓住机遇</w:t>
      </w:r>
      <w:r>
        <w:rPr/>
        <w:t>;</w:t>
      </w:r>
      <w:r>
        <w:rPr/>
        <w:t>一次创业，奠定基业。</w:t>
      </w:r>
    </w:p>
    <w:p>
      <w:pPr>
        <w:pStyle w:val="Normal"/>
        <w:rPr/>
      </w:pPr>
      <w:r>
        <w:rPr/>
        <w:t>第二，班子团结、勇于担当、职工和谐、积极向上。</w:t>
      </w:r>
    </w:p>
    <w:p>
      <w:pPr>
        <w:pStyle w:val="Normal"/>
        <w:rPr/>
      </w:pPr>
      <w:r>
        <w:rPr/>
        <w:t>第三，以评促建，提升务实，成效明显，态势良好。</w:t>
      </w:r>
    </w:p>
    <w:p>
      <w:pPr>
        <w:pStyle w:val="Normal"/>
        <w:rPr/>
      </w:pPr>
      <w:r>
        <w:rPr/>
        <w:t>第四，办学方向正确，定位准确，正在不断深化。</w:t>
      </w:r>
    </w:p>
    <w:p>
      <w:pPr>
        <w:pStyle w:val="Normal"/>
        <w:rPr/>
      </w:pPr>
      <w:r>
        <w:rPr/>
        <w:t>第五，人才强校，政策有利，齐心协力，发展迅速。</w:t>
      </w:r>
    </w:p>
    <w:p>
      <w:pPr>
        <w:pStyle w:val="Normal"/>
        <w:rPr/>
      </w:pPr>
      <w:r>
        <w:rPr/>
        <w:t>第六，用好机遇，加大投入，办学条件明显提升。</w:t>
      </w:r>
    </w:p>
    <w:p>
      <w:pPr>
        <w:pStyle w:val="Normal"/>
        <w:rPr/>
      </w:pPr>
      <w:r>
        <w:rPr/>
        <w:t>第七，专业布局，两行一地，结构优化，日趋合理。</w:t>
      </w:r>
    </w:p>
    <w:p>
      <w:pPr>
        <w:pStyle w:val="Normal"/>
        <w:rPr/>
      </w:pPr>
      <w:r>
        <w:rPr/>
        <w:t>第八，</w:t>
      </w:r>
      <w:r>
        <w:rPr/>
        <w:t>133rdquo;</w:t>
      </w:r>
      <w:r>
        <w:rPr/>
        <w:t>人才培养模式宏观指导，在积极探索，形式多样，开始见效。</w:t>
      </w:r>
    </w:p>
    <w:p>
      <w:pPr>
        <w:pStyle w:val="Normal"/>
        <w:rPr/>
      </w:pPr>
      <w:r>
        <w:rPr/>
        <w:t>第九，教学质量管理体系迅速完善。</w:t>
      </w:r>
    </w:p>
    <w:p>
      <w:pPr>
        <w:pStyle w:val="Normal"/>
        <w:rPr/>
      </w:pPr>
      <w:r>
        <w:rPr/>
        <w:t>第十，关爱服务学生，重视学风</w:t>
      </w:r>
      <w:r>
        <w:rPr/>
        <w:t>;</w:t>
      </w:r>
      <w:r>
        <w:rPr/>
        <w:t>学生朴实、爱校，精神状态较好。</w:t>
      </w:r>
    </w:p>
    <w:p>
      <w:pPr>
        <w:pStyle w:val="Normal"/>
        <w:rPr/>
      </w:pPr>
      <w:r>
        <w:rPr/>
        <w:t>第十一，校园文化建设，总体设计结合地方，丰富多样，突出重点。</w:t>
      </w:r>
    </w:p>
    <w:p>
      <w:pPr>
        <w:pStyle w:val="Normal"/>
        <w:rPr/>
      </w:pPr>
      <w:r>
        <w:rPr/>
        <w:t>第十二，重视特色、加强培育、突出重点、初见成效。</w:t>
      </w:r>
    </w:p>
    <w:p>
      <w:pPr>
        <w:pStyle w:val="Normal"/>
        <w:rPr/>
      </w:pPr>
      <w:r>
        <w:rPr/>
        <w:t>第十三，根据本科教学工作合格评估工作</w:t>
      </w:r>
      <w:r>
        <w:rPr/>
        <w:t>4321rdquo;</w:t>
      </w:r>
      <w:r>
        <w:rPr/>
        <w:t>的基本要求，四个促进，促进很大</w:t>
      </w:r>
      <w:r>
        <w:rPr/>
        <w:t>;</w:t>
      </w:r>
    </w:p>
    <w:p>
      <w:pPr>
        <w:pStyle w:val="Normal"/>
        <w:rPr/>
      </w:pPr>
      <w:r>
        <w:rPr/>
        <w:t>三个基本，已经达到</w:t>
      </w:r>
      <w:r>
        <w:rPr/>
        <w:t>;</w:t>
      </w:r>
      <w:r>
        <w:rPr/>
        <w:t>一个引导，引导有效</w:t>
      </w:r>
      <w:r>
        <w:rPr/>
        <w:t>;</w:t>
      </w:r>
      <w:r>
        <w:rPr/>
        <w:t>两个突出，正在不断的提升共识，深化共识学习三严三实发言稿三严三实。会后，专家们又对我们学校总体概括了四句话：第一班子团结</w:t>
      </w:r>
      <w:r>
        <w:rPr/>
        <w:t>;</w:t>
      </w:r>
      <w:r>
        <w:rPr/>
        <w:t>第二上下和谐</w:t>
      </w:r>
      <w:r>
        <w:rPr/>
        <w:t>;</w:t>
      </w:r>
      <w:r>
        <w:rPr/>
        <w:t>第三关注民生</w:t>
      </w:r>
      <w:r>
        <w:rPr/>
        <w:t>;</w:t>
      </w:r>
      <w:r>
        <w:rPr/>
        <w:t>第四快速发展。这些评价，体现了专家组对学校的鼓励和期望，也体现了学校目前的发展态势和未来的发展趋势。这次评估能取得如此好的成绩，是我们学校几十年来各方面工作的积淀，凝聚了包括离退休老同志在内的全校师生员工的心血和劳动，特别是最近两年大家加班加点、努力工作的结果。</w:t>
      </w:r>
    </w:p>
    <w:p>
      <w:pPr>
        <w:pStyle w:val="Normal"/>
        <w:rPr/>
      </w:pPr>
      <w:r>
        <w:rPr/>
        <w:t>去年，通过群众路线教育活动、迎评促建这两项大型工作和活动达到了两个目的：</w:t>
      </w:r>
    </w:p>
    <w:p>
      <w:pPr>
        <w:pStyle w:val="Normal"/>
        <w:rPr/>
      </w:pPr>
      <w:r>
        <w:rPr/>
        <w:t>第一，达到了全校师生员工振奋精神、提高认识、增强凝聚力，大家一心一意为</w:t>
      </w:r>
      <w:r>
        <w:rPr/>
        <w:t>____</w:t>
      </w:r>
      <w:r>
        <w:rPr/>
        <w:t>工程学院发展献言献策做贡献的目的。去年暑假加班的时候，的确有很多困难，一部分老师、同志不是很理解</w:t>
      </w:r>
      <w:r>
        <w:rPr/>
        <w:t>;</w:t>
      </w:r>
      <w:r>
        <w:rPr/>
        <w:t>去年春节全校干部职工一直加班到腊月二十三，过了春节，阴历初十就上班，加班成为常态，大家却没有任何怨言，这说明大家对学校感情越来越深厚。</w:t>
      </w:r>
    </w:p>
    <w:p>
      <w:pPr>
        <w:pStyle w:val="Normal"/>
        <w:widowControl/>
        <w:bidi w:val="0"/>
        <w:spacing w:before="180" w:after="180"/>
        <w:jc w:val="left"/>
        <w:rPr/>
      </w:pPr>
      <w:r>
        <w:rPr/>
        <w:t>第二，我们教学工作和其他方面更加规范，原来不规范的进一步规范，原来规范的进一步得到了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