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委员会校长讲话稿"/>
      <w:r>
        <w:rPr/>
        <w:t>家长委员会校长讲话稿</w:t>
      </w:r>
      <w:bookmarkEnd w:id="0"/>
    </w:p>
    <w:p>
      <w:pPr>
        <w:pStyle w:val="Normal"/>
        <w:rPr/>
      </w:pPr>
      <w:r>
        <w:rPr/>
        <w:t>尊敬的各位家长代表：</w:t>
      </w:r>
    </w:p>
    <w:p>
      <w:pPr>
        <w:pStyle w:val="Normal"/>
        <w:rPr/>
      </w:pPr>
      <w:r>
        <w:rPr/>
        <w:t>大家好</w:t>
      </w:r>
      <w:r>
        <w:rPr/>
        <w:t>!</w:t>
      </w:r>
    </w:p>
    <w:p>
      <w:pPr>
        <w:pStyle w:val="Normal"/>
        <w:rPr/>
      </w:pPr>
      <w:r>
        <w:rPr/>
        <w:t>今天是我们学校家长委员会召开的第一次会议。首先我代表学校，真诚的感谢各位家长对学校工作的关心、支持和理解。我们了解到，在街坊邻居中，你们是老幼尊卑的对象，因此，我们经过商量，聘请你们义务担任学校家长委员会委员。我相信，学校工作有你们的参与，在你们的建言献策下，一定会有很好的发展。开会之前呢，我先向各位委员介绍一下学校的领导干部及他们所负责的工作，当你们了解到其他家长对学校工作有什么意见的话，能够及时地向学校负责这一块工作的领导反映，使我们能尽快、尽好地做好学校工作。</w:t>
      </w:r>
      <w:r>
        <w:rPr/>
        <w:t>(</w:t>
      </w:r>
      <w:r>
        <w:rPr/>
        <w:t>介绍各个领导分工情况：韩昌伟、武道友、于仁庚、白丽艳、张文河、裴庆海</w:t>
      </w:r>
      <w:r>
        <w:rPr/>
        <w:t>)</w:t>
      </w:r>
    </w:p>
    <w:p>
      <w:pPr>
        <w:pStyle w:val="Normal"/>
        <w:rPr/>
      </w:pPr>
      <w:r>
        <w:rPr/>
        <w:t>本学期学校除按教育部规定的课程标准开足开齐了全部课程外，学校细化了教学的各项要求，强化质量意识，严把教学的各个环节。优化课程教学结构，注重知识的形成过程，教给学生学习方法，教会学生学习，从而使学生离开学校也会利用在学校学到的方法去学习社会上的知识，从而让学生们适应社会。我们始终信奉质量是学校的生命线，师德是学校的魂</w:t>
      </w:r>
      <w:r>
        <w:rPr/>
        <w:t>;</w:t>
      </w:r>
      <w:r>
        <w:rPr/>
        <w:t>在学校，教师是财富，学生是宝贝，家长是朋友。学校的发展离不开家长朋友的理解、支持和帮助。</w:t>
      </w:r>
    </w:p>
    <w:p>
      <w:pPr>
        <w:pStyle w:val="Normal"/>
        <w:rPr/>
      </w:pPr>
      <w:r>
        <w:rPr/>
        <w:t>本学期刚开始，作为家长委员会的成员，您们有权了解我们这学期学校要做哪些工作，下面我就简单的将我们学校的本学期工作向各位汇报一下</w:t>
      </w:r>
    </w:p>
    <w:p>
      <w:pPr>
        <w:pStyle w:val="Normal"/>
        <w:rPr/>
      </w:pPr>
      <w:r>
        <w:rPr/>
        <w:t>1</w:t>
      </w:r>
      <w:r>
        <w:rPr/>
        <w:t>、继续加强制度建设和校园文化建设，突出学校的办学特色，本学期我们除抓好教学质量外，突出学生个性特长的发展。</w:t>
      </w:r>
    </w:p>
    <w:p>
      <w:pPr>
        <w:pStyle w:val="Normal"/>
        <w:rPr/>
      </w:pPr>
      <w:r>
        <w:rPr/>
        <w:t>2</w:t>
      </w:r>
      <w:r>
        <w:rPr/>
        <w:t>、继续加大师德教育的力度，组织积极开展一些创造性的活动，从根本上树立大坡小学老师良好的形象。</w:t>
      </w:r>
    </w:p>
    <w:p>
      <w:pPr>
        <w:pStyle w:val="Normal"/>
        <w:rPr/>
      </w:pPr>
      <w:r>
        <w:rPr/>
        <w:t>3</w:t>
      </w:r>
      <w:r>
        <w:rPr/>
        <w:t>、加强对老师们专业发展的培训和指导力度，不断提高教师的专业素养和教育教学能力。继续深化校本教研和校本培训的研究，不断完善校本课程建设，继续提高教师的教学基本功。</w:t>
      </w:r>
    </w:p>
    <w:p>
      <w:pPr>
        <w:pStyle w:val="Normal"/>
        <w:rPr/>
      </w:pPr>
      <w:r>
        <w:rPr/>
        <w:t>、继续完善各项质量监控方案，确保教学质量稳步提升。</w:t>
      </w:r>
    </w:p>
    <w:p>
      <w:pPr>
        <w:pStyle w:val="Normal"/>
        <w:rPr/>
      </w:pPr>
      <w:r>
        <w:rPr/>
        <w:t>5</w:t>
      </w:r>
      <w:r>
        <w:rPr/>
        <w:t>、继续加强德育工作，以“十好”活动为载体，加强学生行习习惯的培养。认真贯彻《山东省普通中小学管理基本规范》有关规定，保证学生的学习、锻炼、休息时间。</w:t>
      </w:r>
    </w:p>
    <w:p>
      <w:pPr>
        <w:pStyle w:val="Normal"/>
        <w:rPr/>
      </w:pPr>
      <w:r>
        <w:rPr/>
        <w:t>6</w:t>
      </w:r>
      <w:r>
        <w:rPr/>
        <w:t>、实施精细化的管理，把学校的各项管理工作做好</w:t>
      </w:r>
      <w:r>
        <w:rPr/>
        <w:t>(</w:t>
      </w:r>
      <w:r>
        <w:rPr/>
        <w:t>校内、校外、课上、课间、饭空</w:t>
      </w:r>
      <w:r>
        <w:rPr/>
        <w:t>)</w:t>
      </w:r>
      <w:r>
        <w:rPr/>
        <w:t>，做扎实。</w:t>
      </w:r>
    </w:p>
    <w:p>
      <w:pPr>
        <w:pStyle w:val="Normal"/>
        <w:rPr/>
      </w:pPr>
      <w:r>
        <w:rPr/>
        <w:t>7</w:t>
      </w:r>
      <w:r>
        <w:rPr/>
        <w:t>、做好艺术节各项活动的开展，使学生风采得以展示，个性得到发展。</w:t>
      </w:r>
    </w:p>
    <w:p>
      <w:pPr>
        <w:pStyle w:val="Normal"/>
        <w:rPr/>
      </w:pPr>
      <w:r>
        <w:rPr/>
        <w:t>8</w:t>
      </w:r>
      <w:r>
        <w:rPr/>
        <w:t>、下大力气抓好学生的安全教育，确保学生的安全。</w:t>
      </w:r>
    </w:p>
    <w:p>
      <w:pPr>
        <w:pStyle w:val="Normal"/>
        <w:rPr/>
      </w:pPr>
      <w:r>
        <w:rPr/>
        <w:t>9</w:t>
      </w:r>
      <w:r>
        <w:rPr/>
        <w:t>、我们知道好习惯就是好人生。所以我们要在学生的养成教育上做大量的工作，为了培养学生良好的行为习惯，学会做人、做事，我们充分利用校会、班会、校园广播，每周升旗仪式、国旗下讲话等形式，对学生进行爱国主义教育、集体主义教育和理想前途教育，帮助学生树立正确的世界观、人生观和价值观。学生行为习惯的养成远比获得多少知识重要的多。</w:t>
      </w:r>
    </w:p>
    <w:p>
      <w:pPr>
        <w:pStyle w:val="Normal"/>
        <w:rPr/>
      </w:pPr>
      <w:r>
        <w:rPr/>
        <w:t>今天召开家长委员会我们还有一个方面，就是我想谈谈需要各位家长引起关注和配合的地方。</w:t>
      </w:r>
    </w:p>
    <w:p>
      <w:pPr>
        <w:pStyle w:val="Normal"/>
        <w:rPr/>
      </w:pPr>
      <w:r>
        <w:rPr/>
        <w:t>第一、关心孩子的思想动态，经常和教师取得联系，了解孩子在学校的表现和学校对孩子的要求。只有保持家庭和学校教育的一致性，才能收到好的效果。</w:t>
      </w:r>
    </w:p>
    <w:p>
      <w:pPr>
        <w:pStyle w:val="Normal"/>
        <w:rPr/>
      </w:pPr>
      <w:r>
        <w:rPr/>
        <w:t>第二、孩子在学校的主要任务是学习，做家长的应该经常关心孩子的学习情况，并进行督促检查，使孩子养成良好的学习习惯。</w:t>
      </w:r>
    </w:p>
    <w:p>
      <w:pPr>
        <w:pStyle w:val="Normal"/>
        <w:rPr/>
      </w:pPr>
      <w:r>
        <w:rPr/>
        <w:t>第三、关心和支持孩子参加学校组织的活动，特别是公益劳动等一些教育性比较强的活动，不能因为怕影响孩子的学习而不让孩子参加。</w:t>
      </w:r>
    </w:p>
    <w:p>
      <w:pPr>
        <w:pStyle w:val="Normal"/>
        <w:rPr/>
      </w:pPr>
      <w:r>
        <w:rPr/>
        <w:t>第四、尊重教师的劳动，支持教师的工作。尊重教师的劳动，实际上是尊重教师对孩子的教育。教师向孩子布置的工作，有时需要家长的帮助督促、落实，而家长帮助督促、落实了这些工作，既是对教师工作的支持，也是对自己孩子的教育和帮助。教师在工作中，有时难免出现些问题，家长不要当着孩子的面进行议论，而应该善意地直接向教师提出，也可以通过学校领导向教师转达。当着孩子的面议论教师，一是容易降低教师的在孩子心中的威信，影响对孩子的教育，二是容易养成孩子背后议论人的习惯。家长发现孩子背后议论教师，应该引导孩子直接向教师讲出来，帮助教师改进工作。</w:t>
      </w:r>
    </w:p>
    <w:p>
      <w:pPr>
        <w:pStyle w:val="Normal"/>
        <w:rPr/>
      </w:pPr>
      <w:r>
        <w:rPr/>
        <w:t>各位家长，我们的目标是一致的，只要我们群策群力，相互沟通，严格督促，凝成合力，相信孩子们会更好地成长。</w:t>
      </w:r>
    </w:p>
    <w:p>
      <w:pPr>
        <w:pStyle w:val="Normal"/>
        <w:widowControl/>
        <w:bidi w:val="0"/>
        <w:spacing w:before="180" w:after="180"/>
        <w:jc w:val="left"/>
        <w:rPr/>
      </w:pPr>
      <w:r>
        <w:rPr/>
        <w:t>最后，我衷心希望学校的工作能得到各位家长委员会委员们的大力支持，并坚信在学校、家长、学生三方共同努力下，一定能实现我们共同的目标。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