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班迟到检讨书精选范文总结"/>
      <w:r>
        <w:rPr/>
        <w:t>公司上班迟到检讨书精选范文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就在风和日丽，似水柔情的一个早上，不幸的我睡过头了，醒来时发现</w:t>
      </w:r>
      <w:r>
        <w:rPr/>
        <w:t>18</w:t>
      </w:r>
      <w:r>
        <w:rPr/>
        <w:t>个未接电话，</w:t>
      </w:r>
      <w:r>
        <w:rPr/>
        <w:t>20</w:t>
      </w:r>
      <w:r>
        <w:rPr/>
        <w:t>条短信，朦胧的睁开眼睛，看着熟悉的号码，忽然惊醒，瞪大双眼，啊</w:t>
      </w:r>
      <w:r>
        <w:rPr/>
        <w:t>!</w:t>
      </w:r>
      <w:r>
        <w:rPr/>
        <w:t>某某某的电话。</w:t>
      </w:r>
    </w:p>
    <w:p>
      <w:pPr>
        <w:pStyle w:val="Normal"/>
        <w:rPr/>
      </w:pPr>
      <w:r>
        <w:rPr/>
        <w:t>第一次我装病，侥幸躲过。某某某没有多话，只是说，生病了下次记得先请假。一句好好休养匆匆挂断电话。</w:t>
      </w:r>
    </w:p>
    <w:p>
      <w:pPr>
        <w:pStyle w:val="Normal"/>
        <w:rPr/>
      </w:pPr>
      <w:r>
        <w:rPr/>
        <w:t>又是一个风和日丽，似水柔情的一个早上，我不幸的又一次睡到了太阳照屁股。某某某来电话，一按通话键就听对方说，是不是又生病了啊</w:t>
      </w:r>
      <w:r>
        <w:rPr/>
        <w:t>?</w:t>
      </w:r>
      <w:r>
        <w:rPr/>
        <w:t>我轻轻地嗯了一句。某某某说，你体弱多病啊，希望下次听到的不是这个理由。庆幸我又一次的被释放了。</w:t>
      </w:r>
    </w:p>
    <w:p>
      <w:pPr>
        <w:pStyle w:val="Normal"/>
        <w:rPr/>
      </w:pPr>
      <w:r>
        <w:rPr/>
        <w:t>还是一个风和日丽，似水柔情的一个早上，尤为严重的是，我睡到了</w:t>
      </w:r>
      <w:r>
        <w:rPr/>
        <w:t>10</w:t>
      </w:r>
      <w:r>
        <w:rPr/>
        <w:t>点，人还没到公司，这次不是电话被震醒，而是被一个送快递上门的敲醒。一看时间，我大惊失色深感不安，顿时心潮澎湃，涛涛江水连绵不绝，又如泛滥黄河，一发不可收拾了，这回晓得死神要来了。</w:t>
      </w:r>
    </w:p>
    <w:p>
      <w:pPr>
        <w:pStyle w:val="Normal"/>
        <w:rPr/>
      </w:pPr>
      <w:r>
        <w:rPr/>
        <w:t>没顾得上洗刷，我一路匆匆飞奔，而后又像个贼似的悄悄地躲进办公室，该死的恰好碰上某某某，那瞬间几乎心跳停了几秒种。这回知道此事难辞其咎，自知罪孽不浅，难以修成正果。暗自求上帝与如来佛祖网开一面，能让我侥幸躲过此劫。没想到的是那某某某似吃了炸弹，把我叫到她的办公室狠狠的训了一顿。说什么无视公司的存在，藐视劳动纪律，不遵守时间就是不遵守生命等等的一堆教训的话。滔滔不绝后又非让我写下书面检讨不可。</w:t>
      </w:r>
    </w:p>
    <w:p>
      <w:pPr>
        <w:pStyle w:val="Normal"/>
        <w:rPr/>
      </w:pPr>
      <w:r>
        <w:rPr/>
        <w:t>我内心直嘀咕，都他妈的是风和日丽，似水柔情惹的祸。</w:t>
      </w:r>
    </w:p>
    <w:p>
      <w:pPr>
        <w:pStyle w:val="Normal"/>
        <w:rPr/>
      </w:pPr>
      <w:r>
        <w:rPr/>
        <w:t>古训有曰，事不过三。如果有一次重来的机会放在我面前，我保证一定不再迟到，不能待大难临头之时再去反悔莫及，人世间最无聊的事莫过于此，如果时光可以倒流，我一定不会再犯雷打不动之过，请诸神赏我这个面子，让我洗心革面，悔过自新。哎，可是机会总是给了那些有准备且识时务为俊杰的人。</w:t>
      </w:r>
    </w:p>
    <w:p>
      <w:pPr>
        <w:pStyle w:val="Normal"/>
        <w:rPr/>
      </w:pPr>
      <w:r>
        <w:rPr/>
        <w:t>我尊敬的领导，我已深深地觉悟，深深地唤醒了我的良知，今日之举，实在愧对公司和您的苦心栽培。谢谢您给我这样忏悔的机会，我会以此次的检讨书作为一面镜子，时时检点自己，批评和教育自己，自觉接受监督。深入贯彻您的指示精神，要知羞而警醒，知羞而奋进，亡羊补牢、化羞耻为动力，努力做到三决一保政策，决不迟到，决不违反公司规章制度，决不让领导失望的事，保证准时上下班，你不让我加班我也加班。</w:t>
      </w:r>
    </w:p>
    <w:p>
      <w:pPr>
        <w:pStyle w:val="Normal"/>
        <w:rPr/>
      </w:pPr>
      <w:r>
        <w:rPr/>
        <w:t>同时我也要通过这次事件，提高我的思想认识，强化我的时间观念。我深知您对我迟到之事是恨铁不成钢，深痛恶绝，但也罪不至死，请领导您务必网开一面，不要把杀一儆百的政策实施在我身上。实话说，对您的挟天子令诸侯之计我佩服的全体投地。不晓得是我的名字起得不幸，还是您的记忆太好，我的臭名，总是在您的脑海中挥之不去，让你才下眉头却上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此事我深感懊悔，于是乎在内心深处，我只能理解为天有不测风云，人有祸福旦夕。但是迟到始终是不对的，我对自己的一失足，抱头痛哭到深刻的反省，请领导您能对我从宽处理，如果说月奖金非扣不可，请务必控制在两个零以下，所谓千金散失还复来，钱损是小面子是大，同时也真诚地希望领导您能继续关心和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