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简述"/>
      <w:r>
        <w:rPr/>
        <w:t>高中毕业生自我鉴定简述</w:t>
      </w:r>
      <w:bookmarkEnd w:id="0"/>
    </w:p>
    <w:p>
      <w:pPr>
        <w:pStyle w:val="Normal"/>
        <w:rPr/>
      </w:pPr>
      <w:r>
        <w:rPr/>
        <w:t>三年高中生活马上过去了。蓦然回首，感慨颇多。刚迈入高中的时候对一切似乎都充满新鲜感，于是到处跃跃欲试，结果碰壁较多。不过“吃一堑，长一智”，在这个高中生活中我除了努力完成自己的学习目标，也利用各种活动丰富自己的生活，增长自己的才干。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平日里与同学相处较好，每当同学有困难，我一定尽力帮助。有爱心、积极帮助他人。讲卫生、保护环境、从不践踏草坪、破坏花草树木。学习上态度很认真，认真对待每一堂课，不浪费时间，老师提出的问题认真思考，积极回答，有不懂的问题，及时向老师同学求教，自己琢磨，直至搞清楚为止。作业总是认真独立完成，不抄作业。学校组织的活动，积极参加，不放过任何一个锻炼自己的机会。</w:t>
      </w:r>
    </w:p>
    <w:p>
      <w:pPr>
        <w:pStyle w:val="Normal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即将毕业，三年的生活中我学会了很多知识。我品学兼优、性格开朗、热爱生活，自觉遵守学生守则，尊敬师长。关心热爱集体，劳动积极肯干，每到打扫卫生时候，我总是积极主动去做。自觉锻炼身体，经常参加并组织班级学校组织的各种课内外活动，为班级以及自己争得荣誉。有较强的实践能力和组织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