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下半年工作计划最新"/>
      <w:r>
        <w:rPr/>
        <w:t>下半年工作计划最新</w:t>
      </w:r>
      <w:bookmarkEnd w:id="0"/>
    </w:p>
    <w:p>
      <w:pPr>
        <w:pStyle w:val="Normal"/>
        <w:rPr/>
      </w:pPr>
      <w:r>
        <w:rPr/>
        <w:t>人们对于医生的印象都是美好的，而我对于我的职业的感觉也是很自豪的，我很自豪我是一名骨科护士，很自豪我能够让病人康复出院。而我们上半年的工作已经结束了，对于下半年，我想我们是需要提前做出一个计划的。</w:t>
      </w:r>
    </w:p>
    <w:p>
      <w:pPr>
        <w:pStyle w:val="Normal"/>
        <w:rPr/>
      </w:pPr>
      <w:r>
        <w:rPr/>
        <w:t>面对下半年的工作，我其实是很信心满满的，因为上半年我们做的很好，下半年也一定会做的更好一些。并且能够帮助更多的人康复，让他们奔跑起来。</w:t>
      </w:r>
    </w:p>
    <w:p>
      <w:pPr>
        <w:pStyle w:val="Normal"/>
        <w:rPr/>
      </w:pPr>
      <w:r>
        <w:rPr/>
        <w:t>做为一名骨科的护士，我们首先要面临的一件事情就是医护相关的知识，我们需要对这些知识是倒背如流，但是对这些知识的认知却又不仅仅是停留在死板的知识点上面，我们还需要对这些知识的实际运用也是很熟悉的。只有这样，我们才能够很好的服务病人，帮助病人，帮助医生解决一些问题。</w:t>
      </w:r>
    </w:p>
    <w:p>
      <w:pPr>
        <w:pStyle w:val="Normal"/>
        <w:rPr/>
      </w:pPr>
      <w:r>
        <w:rPr/>
        <w:t>来骨科的一些病人和其他科室的病人是不一样的，他们有一些是具备行动力的，但是却也有一些是不具备的，具备的相对而言自然是好照顾的，但是不具备的我们就要时刻的关注他的状况，因为他可能会有别的情况发生。而且一般来骨科的康复这一点倒是和其他科室的差不多，也是分能康复和不能够康复的，有的一辈子是需要借助现代的一些工具的，有的则是能够依靠自身的。</w:t>
      </w:r>
    </w:p>
    <w:p>
      <w:pPr>
        <w:pStyle w:val="Normal"/>
        <w:rPr/>
      </w:pPr>
      <w:r>
        <w:rPr/>
        <w:t>我们不仅要关注病人的身体情况，我们也是要时刻的注意病人的心理变化的，因为有些情况对病人的打击是很严重的，这会造成他的情绪上面的波动，而这也并不是一件好的事情。同时我们也要做好与病人相关的一些病情记录，这样是方便医生检查，更是方便我们护士的交接工作。同时这样对待病人也是对病人的一个保障，让他的情况得到详细的记录和关注，以防错过一些治疗。</w:t>
      </w:r>
    </w:p>
    <w:p>
      <w:pPr>
        <w:pStyle w:val="Normal"/>
        <w:rPr/>
      </w:pPr>
      <w:r>
        <w:rPr/>
        <w:t>当然我们也要加强和病人家属的沟通，让病人的家属也及时的知道病人病情的进展，避免之后出现一些医闹的情况。为病人也是提供更好的治疗方案，让病人更早的能够出院。而在医院工作的时候，我们要一切以病人为重心，开展一切工作，保证病人得到很好的护理。</w:t>
      </w:r>
    </w:p>
    <w:p>
      <w:pPr>
        <w:pStyle w:val="Normal"/>
        <w:rPr/>
      </w:pPr>
      <w:r>
        <w:rPr/>
        <w:t>还有就是要时刻的注意病人按铃呼叫，要及时的出现在病房里面，并且解决问题。当然也不能完全等病人来找我们，我们还要时刻的关注每一个病房的动态，以免发生病人睡着了，身边没有家属在，点滴挂完回血的现象，或者换药不及时的情况出现。</w:t>
      </w:r>
    </w:p>
    <w:p>
      <w:pPr>
        <w:pStyle w:val="Normal"/>
        <w:rPr/>
      </w:pPr>
      <w:r>
        <w:rPr/>
        <w:t>我们要落实每一步病人护理工作，不要遗漏，要谨遵医嘱用药，不接受病人红包，不私自给病人配药，不忽略病人的不良反应。时刻谨记自己是一名医护工作人员，为病人提供更好的医护环境，帮助病人早日康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对下半年的工作的一个计划，我要做的不多，但是我要每一个都做好。这样才不会辜负病人家属，不会辜负病人，不会辜负我们白衣天使的称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