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特岗教师成长心得体会"/>
      <w:r>
        <w:rPr/>
        <w:t>特岗教师成长心得体会</w:t>
      </w:r>
      <w:bookmarkEnd w:id="0"/>
    </w:p>
    <w:p>
      <w:pPr>
        <w:pStyle w:val="Normal"/>
        <w:rPr/>
      </w:pPr>
      <w:r>
        <w:rPr/>
        <w:t>20XX</w:t>
      </w:r>
      <w:r>
        <w:rPr/>
        <w:t>年大学毕业的我，参加了唯一的一场招聘考试——特岗教师考试。通过招聘考试，我有幸成为了勐海县打洛镇中心小学的一名教师。九月份，我以一名新教师的身份向教育领域窥探，刚从一名学生转变成了一名教师，新的角色让我有点不知所措。还记得我刚踏入打洛小学时，看着一个个孩子纯真的笑脸，听着他们稚嫩的一声声“老师好”。我才猛然意识到我已经成为了一名教师，心情不由得紧张起来，不知道今后该如何教学，该如何教育好这些可爱的孩子。</w:t>
      </w:r>
    </w:p>
    <w:p>
      <w:pPr>
        <w:pStyle w:val="Normal"/>
        <w:rPr/>
      </w:pPr>
      <w:r>
        <w:rPr/>
        <w:t>幸运的是我们遇到了一位懂教育的好校长，她了解我们这些刚走出校门的大学生。我们虽然经历了四年的大学教育，但刚刚踏出大学校门，对新的生活、新的责任、新的角色多少有些怯懦，对小学的教学也是一知半解的，尤其是我们大部分并非专业。“磨刀不误砍柴工”，校长并未让我们直接走上讲台，而是为我们量身订制了为期一周的岗前培训，为我们每人选了一位经验丰富的老教师担任我们的指导教师。在这一周里，我们跟班听课，学习课堂管理方法、日常管理方式，熟悉我们即将奋斗、生活的地方。一周后，我们登上讲台，上了一堂公开课，虽然不精彩，虽然仍有很多需要改进的地方，但这一周的培训，却让我对未来的工作充满了信心和动力，更有信心走进教室，走上那三尺讲台。</w:t>
      </w:r>
    </w:p>
    <w:p>
      <w:pPr>
        <w:pStyle w:val="Normal"/>
        <w:rPr/>
      </w:pPr>
      <w:r>
        <w:rPr/>
        <w:t>一周的岗前培训结束了，但学校并未停止培训我们的脚步。每个学年，我们都会有新的任务，讲课、听课、评课。在不断的讲课、听课、评课中，我们逐渐积累了教学方法和管理方法，提升了我们课堂教学和管理的能力。今年，我们又迎来了新的挑战——课题研究，从未参与过课题研究的我们，将在这个崭新的舞台上不断提高自己的能力，结合自己教育教学中的实际问题，充分发挥个人的主观能动性，针对课题面临的问题大胆探索研究，积极实践。</w:t>
      </w:r>
    </w:p>
    <w:p>
      <w:pPr>
        <w:pStyle w:val="Normal"/>
        <w:rPr/>
      </w:pPr>
      <w:r>
        <w:rPr/>
        <w:t>在小学教育这一领域，我还是一名新生儿，在这一过程中也免不了跌跌撞撞，磕磕碰碰。学校是老师与学生组成的一个和睦的大家庭，在学校里，我把我的学生当成自己的亲人一样关心和照顾。虽然如此，但在管理上仍有不当的地方，仍有看不到，不知道如何解决的问题。因为自己是新教师，也是初次走上教育岗位的教师，很怕上不好课，也怕教不好、管不好学生。遇到这些问题时，我虚心向学校里经验丰富的老教师学习，不断积累经验，学习管理方法。现在，我渐渐明确了方向，不再茫然。</w:t>
      </w:r>
    </w:p>
    <w:p>
      <w:pPr>
        <w:pStyle w:val="Normal"/>
        <w:rPr/>
      </w:pPr>
      <w:r>
        <w:rPr/>
        <w:t>在讲每一堂课之前，我都会用心去备课，不想，不敢在他们成长的过程中播下错误的种子。虽然如此，但难免还是会有出错的时候，也会把字写错，把句子念错。我深知我是在和学生一起学习，一起成长。在工作的过程中，我处于学习的位置，很多问题都需要自己动手去解决，然后传授给学生，从中我也学到了很多东西。教师这个职业，需要我不断积累经验，不断改进的过程。从最初走向讲台的不知所措，到现在在讲台上的正常授课，我都一步步地走过来了。我要为自己肩上的担子，付出我的努力，实践我的行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来到打洛镇中心小学的日子，每一天都是充实的，每一天都是精彩的，每一天也都是充满挑战的。汗水，坚持，努力终究会成就一个人的理想。时间如黄驹过隙，特岗教师的生活已经过去两年多了，渐渐地习惯了作为教师这个新角色的校园生活，喜欢上我们班里的那群可爱的学生。在学校里，关心他们的生活，督促他们的学习，和他们一起开心地成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