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德育计划"/>
      <w:r>
        <w:rPr/>
        <w:t>小学四年级班主任德育计划</w:t>
      </w:r>
      <w:bookmarkEnd w:id="0"/>
    </w:p>
    <w:p>
      <w:pPr>
        <w:pStyle w:val="Normal"/>
        <w:rPr/>
      </w:pPr>
      <w:r>
        <w:rPr/>
        <w:t>未成年人是祖国未来的建设者，是中国特色社会主义事业的</w:t>
      </w:r>
      <w:r>
        <w:rPr/>
        <w:t>-</w:t>
      </w:r>
      <w:r>
        <w:rPr/>
        <w:t>人。他们的思想道德状况如何，直接关系到中华</w:t>
      </w:r>
      <w:r>
        <w:rPr/>
        <w:t>-</w:t>
      </w:r>
      <w:r>
        <w:rPr/>
        <w:t>族的整体素质，关系到国家前途和</w:t>
      </w:r>
      <w:r>
        <w:rPr/>
        <w:t>-</w:t>
      </w:r>
      <w:r>
        <w:rPr/>
        <w:t>族命运。高度重视对下一代的教育培养，努力提高未成年人思想道德素质，是我们党的优良传统，是党和国家事业后继有人的重要保证。班级是德育教育的主阵地，我将努力提高学生思想道德水平。</w:t>
      </w:r>
    </w:p>
    <w:p>
      <w:pPr>
        <w:pStyle w:val="Normal"/>
        <w:rPr/>
      </w:pPr>
      <w:r>
        <w:rPr/>
        <w:t>一、差生基本情况及分析</w:t>
      </w:r>
    </w:p>
    <w:p>
      <w:pPr>
        <w:pStyle w:val="Normal"/>
        <w:rPr/>
      </w:pPr>
      <w:r>
        <w:rPr/>
        <w:t>学生进入四年级，学生的学习成绩就拉开了差距，同时在德育方面也存在着许多的问题。特别是通过暑假，开学来我发现部分学生由于自身原因、家庭原因等，使自己与别人差了一大截，成了问题学生。他们有的表现为成绩不良，有的表现为品德行为不良，还有个别的表现为成绩不良且附带品德行为不良。</w:t>
      </w:r>
    </w:p>
    <w:p>
      <w:pPr>
        <w:pStyle w:val="Normal"/>
        <w:rPr/>
      </w:pPr>
      <w:r>
        <w:rPr/>
        <w:t>二、转差对策与措施</w:t>
      </w:r>
    </w:p>
    <w:p>
      <w:pPr>
        <w:pStyle w:val="Normal"/>
        <w:rPr/>
      </w:pPr>
      <w:r>
        <w:rPr/>
        <w:t>1</w:t>
      </w:r>
      <w:r>
        <w:rPr/>
        <w:t>、唤醒后进生自尊心和自信心</w:t>
      </w:r>
    </w:p>
    <w:p>
      <w:pPr>
        <w:pStyle w:val="Normal"/>
        <w:rPr/>
      </w:pPr>
      <w:r>
        <w:rPr/>
        <w:t>每一个德育后进生都有极强的自尊心和自信心。做为班主任应该尊重他们的人格并信任他们，他们就会力求不辜负这种期望和信任，积极上进，努力使自己的行为符合要求。所以，班主任要以自己的真诚去激发后进生的真情，引导他们信心十足，自觉或不自觉地去学习别人的优秀道德品质，从而调动了他们改变自身不足的积极因素，提高德育教育效果。所以班主任要注意以下几点：</w:t>
      </w:r>
    </w:p>
    <w:p>
      <w:pPr>
        <w:pStyle w:val="Normal"/>
        <w:rPr/>
      </w:pPr>
      <w:r>
        <w:rPr/>
        <w:t>(1)</w:t>
      </w:r>
      <w:r>
        <w:rPr/>
        <w:t>对后进生要求要适度。要求过高，他们会认为高不可攀，望而却步</w:t>
      </w:r>
      <w:r>
        <w:rPr/>
        <w:t>;</w:t>
      </w:r>
      <w:r>
        <w:rPr/>
        <w:t>要求过低，不利于培养后进生的学习毅力和克服困难的能力。</w:t>
      </w:r>
    </w:p>
    <w:p>
      <w:pPr>
        <w:pStyle w:val="Normal"/>
        <w:rPr/>
      </w:pPr>
      <w:r>
        <w:rPr/>
        <w:t>(2)</w:t>
      </w:r>
      <w:r>
        <w:rPr/>
        <w:t>让后进生获得成功。只有当他们真正体验到经过努力而获成功的欢悦时，才能树立起进步的信心和愿望。教师可以布置一些他们力所能及的任务，在完成之后给以适当的鼓励。</w:t>
      </w:r>
    </w:p>
    <w:p>
      <w:pPr>
        <w:pStyle w:val="Normal"/>
        <w:rPr/>
      </w:pPr>
      <w:r>
        <w:rPr/>
        <w:t>(3)</w:t>
      </w:r>
      <w:r>
        <w:rPr/>
        <w:t>让后进生充分发展自己的才能，充分展示自己的长处。在挑选班干部时应加以考虑，让他们也能担任一定职务，在集体中发挥作用。</w:t>
      </w:r>
    </w:p>
    <w:p>
      <w:pPr>
        <w:pStyle w:val="Normal"/>
        <w:rPr/>
      </w:pPr>
      <w:r>
        <w:rPr/>
        <w:t>2</w:t>
      </w:r>
      <w:r>
        <w:rPr/>
        <w:t>、用爱心去感化他们</w:t>
      </w:r>
    </w:p>
    <w:p>
      <w:pPr>
        <w:pStyle w:val="Normal"/>
        <w:rPr/>
      </w:pPr>
      <w:r>
        <w:rPr/>
        <w:t>爱心是成功德育的动力源。爱生是教师必须具备的美德，得到老师的关爱，是每个学生最基本的心理要求，老师要用真挚的爱对待后进生。心理学家认为：“现代教育的主要任务就是要了解孩子，而了解孩子的核心就是理解。”只有理解，才会做到有的放矢的爱。作为班主任切忌因为后进生缺少监护，行为习惯和学习成绩差就歧视他们或放任不管，应千方百计从情感上弥补他们在家庭中的缺失。不论是学习上还是生活上，从细微之处做起，用心去爱他们，用情去感化他们。爱就在生活中，就在不经意中，这种不刻意营构的爱，能够走进后进生干涸心田起到润物细无声的伟大作用。作为一名班主任，必须拥有最深厚的爱生之心，自己全部的爱去关心每一位后进生，让爱拉近了与学生的距离，让爱使后进生体会到了学校大家庭的温暖。班主任无私爱心是无形的教育资源，潜移默化地影响着学生，更是学生形成正确人生观、价值观的重要一环。</w:t>
      </w:r>
    </w:p>
    <w:p>
      <w:pPr>
        <w:pStyle w:val="Normal"/>
        <w:rPr/>
      </w:pPr>
      <w:r>
        <w:rPr/>
        <w:t>在做耐心细致工作的同时，也一定要严格地教育和要求，对原则问题不能迁就。没有严，也就没有教育。要抓住契机学生进行纪律教育和法制教育，使之不做出出格的事情。有了违纪行为决不能迁就，耐心的思想教育与严肃的纪律处理是不矛盾的，只要工作做得细，有时可能会得到满意的效果。</w:t>
      </w:r>
    </w:p>
    <w:p>
      <w:pPr>
        <w:pStyle w:val="Normal"/>
        <w:rPr/>
      </w:pPr>
      <w:r>
        <w:rPr/>
        <w:t>3</w:t>
      </w:r>
      <w:r>
        <w:rPr/>
        <w:t>、用正确班级</w:t>
      </w:r>
      <w:r>
        <w:rPr/>
        <w:t>-</w:t>
      </w:r>
      <w:r>
        <w:rPr/>
        <w:t>引导后进生成长</w:t>
      </w:r>
    </w:p>
    <w:p>
      <w:pPr>
        <w:pStyle w:val="Normal"/>
        <w:rPr/>
      </w:pPr>
      <w:r>
        <w:rPr/>
        <w:t>班主任在教育、教学、生活和各项活动中，根据是非标准进行褒贬，该肯定的就肯定，并给予适当的表扬和奖励</w:t>
      </w:r>
      <w:r>
        <w:rPr/>
        <w:t>;</w:t>
      </w:r>
      <w:r>
        <w:rPr/>
        <w:t>该否定的就否定，并给予适当的批评和教育，在全班形成一种能够扶持正气、伸张正义、制止错误思想、阻止不道德现象的集体</w:t>
      </w:r>
      <w:r>
        <w:rPr/>
        <w:t>-</w:t>
      </w:r>
      <w:r>
        <w:rPr/>
        <w:t>。这种集体</w:t>
      </w:r>
      <w:r>
        <w:rPr/>
        <w:t>-</w:t>
      </w:r>
      <w:r>
        <w:rPr/>
        <w:t>不能只由我们单向灌输，而是要建立在全班占压倒多数的正确认识与言论基础上，主题班会是很好的造势途径，利用得当，可以造成正确</w:t>
      </w:r>
      <w:r>
        <w:rPr/>
        <w:t>-</w:t>
      </w:r>
      <w:r>
        <w:rPr/>
        <w:t>，对全班成员都有感染力，我打算有效地利用好每周五的班会课开展一些专题性的活动。例如，学习经验交流会，意志教育，如何做时间的主人，习惯养成教育、诚信教育等，我相信，这些活动将大大地促进良好的学风、班风的形成。</w:t>
      </w:r>
    </w:p>
    <w:p>
      <w:pPr>
        <w:pStyle w:val="Normal"/>
        <w:rPr/>
      </w:pPr>
      <w:r>
        <w:rPr/>
        <w:t>4</w:t>
      </w:r>
      <w:r>
        <w:rPr/>
        <w:t>、耐心细致，持之以恒，抓反复，反复抓</w:t>
      </w:r>
    </w:p>
    <w:p>
      <w:pPr>
        <w:pStyle w:val="Normal"/>
        <w:rPr/>
      </w:pPr>
      <w:r>
        <w:rPr/>
        <w:t>德育后进生的心理发展是不平衡的，思想不稳定，意志不坚强，自制力不强，往往是“三分钟热血”，坚持不了几天又重新犯错，生活阅历浅等等，在其进步的过程中，常常会出现反复，这是合乎规律的正常现象。今年的我班有个学生邱友松经常犯小错误：随地丢垃圾，上课铃响了还不能坐好，上课接话把儿等，经常承认错误，就是改正不了错误。我们耐心反复地做他的思想工作，动之以情，晓之以理，让他感觉老师始终在关注他，给他机会和时间改正错误。人是有感情的，孩子更容易被打动，如若再犯，就觉得对老师有愧。经过一段时间耐心细致的说教，使邱友松认识到自己的言行确实是过分，从爱老师和对得起老师的角度也应该做一个遵守纪律，品行端正的学生，任课教师也都管着他，督促他，使他始终被关爱、被关心、被关注。现在的邱友松不但个头长高了，品行也端正了。对待后进生转化工作，既要有热情，又要有信心</w:t>
      </w:r>
      <w:r>
        <w:rPr/>
        <w:t>;</w:t>
      </w:r>
      <w:r>
        <w:rPr/>
        <w:t>既不操之过急，又不袖手旁观，把德育后进生的转化工作作为一项长期的工作来抓，使其朝良性方面发展，力争个个成才。</w:t>
      </w:r>
    </w:p>
    <w:p>
      <w:pPr>
        <w:pStyle w:val="Normal"/>
        <w:rPr/>
      </w:pPr>
      <w:r>
        <w:rPr/>
        <w:t>5</w:t>
      </w:r>
      <w:r>
        <w:rPr/>
        <w:t>、发挥家庭教育的作用。</w:t>
      </w:r>
    </w:p>
    <w:p>
      <w:pPr>
        <w:pStyle w:val="Normal"/>
        <w:rPr/>
      </w:pPr>
      <w:r>
        <w:rPr/>
        <w:t>家庭教育是学校教育的基础，二者相互融合，相互补充，在培养人才的过程中发挥各自的作用。要引导家长</w:t>
      </w:r>
      <w:r>
        <w:rPr/>
        <w:t>(</w:t>
      </w:r>
      <w:r>
        <w:rPr/>
        <w:t>监护人</w:t>
      </w:r>
      <w:r>
        <w:rPr/>
        <w:t>)</w:t>
      </w:r>
      <w:r>
        <w:rPr/>
        <w:t>树立正确的育人观、成材观，正确实施家庭教育。要求家长</w:t>
      </w:r>
      <w:r>
        <w:rPr/>
        <w:t>(</w:t>
      </w:r>
      <w:r>
        <w:rPr/>
        <w:t>监护人</w:t>
      </w:r>
      <w:r>
        <w:rPr/>
        <w:t>)</w:t>
      </w:r>
      <w:r>
        <w:rPr/>
        <w:t>使用科学的教育方法，不仅要重视后进生成长中每一步的教育和疏导，更应重视自己的良好行为示范作用，做孩子的楷模，同时配合学校对其进行思想政治教育。班主任要建立后进生的个人档案，随时向家长反映情况</w:t>
      </w:r>
      <w:r>
        <w:rPr/>
        <w:t>;</w:t>
      </w:r>
      <w:r>
        <w:rPr/>
        <w:t>家长也得向班主任反映学生在家的思想行为等。这样就能及时互通后进学生在校情况，同时也了解后进学生在家情况，使家长</w:t>
      </w:r>
      <w:r>
        <w:rPr/>
        <w:t>(</w:t>
      </w:r>
      <w:r>
        <w:rPr/>
        <w:t>监护人</w:t>
      </w:r>
      <w:r>
        <w:rPr/>
        <w:t>)</w:t>
      </w:r>
      <w:r>
        <w:rPr/>
        <w:t>理解、关心学校教育工作，自觉配合学校教育学生。并对学校教育工作提出好的意见，形成家庭与学校紧密配合、共同教育后进生的格局，促进后进生的健康成长。</w:t>
      </w:r>
    </w:p>
    <w:p>
      <w:pPr>
        <w:pStyle w:val="Normal"/>
        <w:rPr/>
      </w:pPr>
      <w:r>
        <w:rPr/>
        <w:t>6</w:t>
      </w:r>
      <w:r>
        <w:rPr/>
        <w:t>、以身作则，树立榜样</w:t>
      </w:r>
    </w:p>
    <w:p>
      <w:pPr>
        <w:pStyle w:val="Normal"/>
        <w:rPr/>
      </w:pPr>
      <w:r>
        <w:rPr/>
        <w:t>对学生的道德要求首先必须成为对教师的道德要求。师德不但是约束、鞭策和指导教师的道德手段，也是鼓励和教育学生的道德手段。因此，师德在学校生活中具有双重：一方面，师德对教师的专业行为具有激励、指导和约束作用</w:t>
      </w:r>
      <w:r>
        <w:rPr/>
        <w:t>;</w:t>
      </w:r>
      <w:r>
        <w:rPr/>
        <w:t>另一方面，师德对学生具有教育作用。师德通过影响教师的专业行为，影响学生的道德发展。教师的身教是一种自然而然的身教，对学生的品德可以起到潜移默化的作用。教师在一般情况下之所以能够自然而然地实施身教，并不是因为教师天生就是道德教育家，而是教育活动的特殊性使然。教育情境也确实使人更加大方展现自己的美德。另一方面，处在教育情境中的学生，一般都认为自己的老师确实应当以身作则，为人师表，因此正常情况下不会对教师的道德示范产生抵触情绪。其实，学校德育的成功，最终取决于教师的人格和行为表现。没有教师的“身教”，就没有真正的德育，学校教育就不可能实现它的道德目的。以上对师德的种植述无一不是在说明教师作为榜样这一特殊作用。</w:t>
      </w:r>
    </w:p>
    <w:p>
      <w:pPr>
        <w:pStyle w:val="Normal"/>
        <w:rPr/>
      </w:pPr>
      <w:r>
        <w:rPr/>
        <w:t>三、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同时根据本班的实际情况，开展各项班级活动，活动面向全体学生，促进学生全面发展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各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，给自己班级取个新名字等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小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</w:t>
      </w:r>
      <w:r>
        <w:rPr/>
        <w:t>-</w:t>
      </w:r>
      <w:r>
        <w:rPr/>
        <w:t>，带动全班学生的进步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