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爱岗敬业演讲稿范文"/>
      <w:r>
        <w:rPr/>
        <w:t>职工爱岗敬业演讲稿范文</w:t>
      </w:r>
      <w:bookmarkEnd w:id="0"/>
    </w:p>
    <w:p>
      <w:pPr>
        <w:pStyle w:val="Normal"/>
        <w:rPr/>
      </w:pPr>
      <w:r>
        <w:rPr/>
        <w:t>尊敬的各位评委：</w:t>
      </w:r>
    </w:p>
    <w:p>
      <w:pPr>
        <w:pStyle w:val="Normal"/>
        <w:rPr/>
      </w:pPr>
      <w:r>
        <w:rPr/>
        <w:t>大家好，今天我演讲的题目是《感动就在身边，精彩绽放英民》。在四月四日，我校在东操场举行“雷锋式校园人物”表彰会，对被评选出来</w:t>
      </w:r>
      <w:r>
        <w:rPr/>
        <w:t>55</w:t>
      </w:r>
      <w:r>
        <w:rPr/>
        <w:t>名“雷锋式少年”和</w:t>
      </w:r>
      <w:r>
        <w:rPr/>
        <w:t>16</w:t>
      </w:r>
      <w:r>
        <w:rPr/>
        <w:t>位“雷锋式教师”进行了隆重地表彰，在全体师生中引起了强烈的反响。这些先进人物的事迹感人至深，让人敬佩</w:t>
      </w:r>
      <w:r>
        <w:rPr/>
        <w:t>!</w:t>
      </w:r>
    </w:p>
    <w:p>
      <w:pPr>
        <w:pStyle w:val="Normal"/>
        <w:rPr/>
      </w:pPr>
      <w:r>
        <w:rPr/>
        <w:t>李段玲老师，除了担任数学课、班主任外，还负责学校的的计生、职称评定工作，工作的繁重程度令常人难以想像。每年的九月份老师晋级之时，是她最为忙碌的时候，证件的收集、审定不但非常繁琐，也需要极大的耐心和丰富的经验，段玲老师秉承“为老师服务、让领导放心”的理念，每次都能漂亮地完成任务。去年教育系统创建教师晋级业绩库的时候，全校二百多名老师近十年来的所有证件都需要审验、归类、建档、输机，一个老师的证件收集下来平均需要二、三十分钟，收集上来的证件整整装满了三个档案柜，那几天她承受的压力可想而知。记得我交证件的那天，小会议室里挤满了交证件的老师，长时间的等候让不少人的情绪逐渐焦躁起来，而她对每一个人都是笑脸相迎、细心解释。临近下班时，我前面还有十几个人，正当我们几个为担心当天交不上表，第二天不得不重新排队而忐忑不安时，她的一句：“请大家放心，今天啥时把你们的证件收完就啥时候下班。”让大家都松了一口气。当把我的证件审验完，装进档案袋的那一刻，已经是晚上八点多了，早已过了吃饭的时候，我心里过意不去，想请她出</w:t>
      </w:r>
    </w:p>
    <w:p>
      <w:pPr>
        <w:pStyle w:val="Normal"/>
        <w:rPr/>
      </w:pPr>
      <w:r>
        <w:rPr/>
        <w:t>去吃顿饭，她却说：“孩子还在家饿着肚子，我得赶紧回家。”在建业绩库的那段时间，她是天天如此，把加班当成了家常便饭，却从没见她喊过一次苦，叫过一次累。</w:t>
      </w:r>
    </w:p>
    <w:p>
      <w:pPr>
        <w:pStyle w:val="Normal"/>
        <w:rPr/>
      </w:pPr>
      <w:r>
        <w:rPr/>
        <w:t>去年，段玲老师的老父亲住院期间，她也没多在医院呆上几天，当看到她在病床前心神不定的样子，最理解女儿的老父亲对她说：“学校的事多，你就别在这儿呆着了，这里有你哥你姐呢。”这句话让她如释重负，就又放心地回到了学生的身边。可谁知这次相见竟成了永别，等她再次站在老父亲的床前，父女之间已经阴阳两隔，这句话也成了老父亲的临终遗言</w:t>
      </w:r>
      <w:r>
        <w:rPr/>
        <w:t>!</w:t>
      </w:r>
    </w:p>
    <w:p>
      <w:pPr>
        <w:pStyle w:val="Normal"/>
        <w:rPr/>
      </w:pPr>
      <w:r>
        <w:rPr/>
        <w:t>组委会给予她的颁奖辞是：她，绝对是一位好老师、好班主任，却绝对不是一个好母亲、好妻子、好女儿</w:t>
      </w:r>
      <w:r>
        <w:rPr/>
        <w:t>!</w:t>
      </w:r>
      <w:r>
        <w:rPr/>
        <w:t>儿女的娇嗔、丈夫的埋怨，都阻挡不了她走向学校、讲台、工作岗位匆匆的步履，即使在老父亲弥留之际，她也心系学校、牵挂学生。老父亲的一句“你去上班吧，这里有你哥、姐呢</w:t>
      </w:r>
      <w:r>
        <w:rPr/>
        <w:t>!”</w:t>
      </w:r>
      <w:r>
        <w:rPr/>
        <w:t>竟成了永别，也成了李段玲老师今生最大、再也无法弥补的遗憾……</w:t>
      </w:r>
    </w:p>
    <w:p>
      <w:pPr>
        <w:pStyle w:val="Normal"/>
        <w:rPr/>
      </w:pPr>
      <w:r>
        <w:rPr/>
        <w:t>乔新明老师，是我们的教务主任，还兼任七年级的年级主任和两个班的思品课。平时不苟言笑，而内心对学生、同事、工作却热情似火。他的家就在英民花园，距离学校不超过六华里，可他平时很少回去，一开始，每到下班时，爱人就会打电话催促他回家，可极少能等得上他回去吃饭，为此他没少受爱人的埋怨。后来，他被问烦了，就给爱人硬硬邦邦地撂下一句：“以后你也别打电话问了，我啥时回家，就会给你打电话，只要是不打电话，就是不回家。”为这事，他还被同</w:t>
      </w:r>
    </w:p>
    <w:p>
      <w:pPr>
        <w:pStyle w:val="Normal"/>
        <w:rPr/>
      </w:pPr>
      <w:r>
        <w:rPr/>
        <w:t>事戏称为“和尚”。记得在一个月前，我和他一块洗澡，意外发现他后背上竟有贴膏药的痕迹，一再追问下，他才说在开学不久，他下楼时意外把腰椎挫伤，当时医生建议他住院治疗，可他却只让医生给贴了一帖膏药，把诊断书偷偷揣在口袋，第二天就返回了学校。我当时问他，既然伤成这样，为啥不住院治疗，就不怕留下后遗症吗。他却说：“陈校长已经因为脚踝骨折在家养伤了，我的伤跟他比，不值一提，我如果再请假，学校的业务工作真的就无法开展了。虽然不能坐着，但站着仍然可以工作呀</w:t>
      </w:r>
      <w:r>
        <w:rPr/>
        <w:t>!”</w:t>
      </w:r>
      <w:r>
        <w:rPr/>
        <w:t>后来，我和同事说起此事，大家才恍然大悟，怪不得他这段时间总站着备课、开会呢。</w:t>
      </w:r>
    </w:p>
    <w:p>
      <w:pPr>
        <w:pStyle w:val="Normal"/>
        <w:rPr/>
      </w:pPr>
      <w:r>
        <w:rPr/>
        <w:t>组委会给予他的颁奖辞是：如果说辛劳是一笔财富，那他就是一名富翁</w:t>
      </w:r>
      <w:r>
        <w:rPr/>
        <w:t>;</w:t>
      </w:r>
      <w:r>
        <w:rPr/>
        <w:t>如果说思想是一副身躯，那他就是一位巨人。敦实的肩膀扛起了千斤的重量</w:t>
      </w:r>
      <w:r>
        <w:rPr/>
        <w:t>;</w:t>
      </w:r>
      <w:r>
        <w:rPr/>
        <w:t>严肃的面庞，隐藏着慈母的情肠。腰椎的挫伤，他步履蹒跚，一如既往</w:t>
      </w:r>
      <w:r>
        <w:rPr/>
        <w:t>;</w:t>
      </w:r>
      <w:r>
        <w:rPr/>
        <w:t>胸怀坦荡，他宰相气度，笑释愁肠。喜看英民正气浓，最是风流乔新明。</w:t>
      </w:r>
    </w:p>
    <w:p>
      <w:pPr>
        <w:pStyle w:val="Normal"/>
        <w:rPr/>
      </w:pPr>
      <w:r>
        <w:rPr/>
        <w:t>另外，感动我们的还有侠肝义胆的汤追然、英姿飒爽的李文玲、不让须眉的秦晓莹、待人真诚的张伟利、甘为人梯的武怀专、古道热肠的侯海娟、勤勤恳恳的司建正等十三位老师，他们的事迹都让我们动容。其实，在我们英民，爱岗敬业，无私奉献的何止他们，在全县党的群众路线教育实践活动深入开展得如火如荼的当下，我们全体英民人正以饱满的工作热情和良好的精神状态积极投身教书育人的工作中去。我们随处可以看到，我们学校的教师无时无刻不在起着示范作用，以他们执着的精神、渊博的知识，丰富的教学经验为早日建成</w:t>
      </w:r>
    </w:p>
    <w:p>
      <w:pPr>
        <w:pStyle w:val="Normal"/>
        <w:rPr/>
      </w:pPr>
      <w:r>
        <w:rPr/>
        <w:t>“</w:t>
      </w:r>
      <w:r>
        <w:rPr/>
        <w:t>富强文明、和谐美丽、幸福宜居”新滑州而努力奋斗。</w:t>
      </w:r>
    </w:p>
    <w:p>
      <w:pPr>
        <w:pStyle w:val="Normal"/>
        <w:rPr/>
      </w:pPr>
      <w:r>
        <w:rPr/>
        <w:t>有人说，从来没有哪一种职业像老师一样付出如此的多。是啊，我们只求付出不求回报。说无私吧，太老套了，用我们自己的话说就是对得起自己的良心，我们的老师呀，在某些人肆意践踏良知时，却用生命去维护，一遍一遍地向学生们讲述着真、善、美，不惜付出毕生的代价，何以为证</w:t>
      </w:r>
      <w:r>
        <w:rPr/>
        <w:t>?</w:t>
      </w:r>
      <w:r>
        <w:rPr/>
        <w:t>夜半时分办公室的灯光可以作证，我们老师办公室、家里大大小小的药瓶可以作证，那在门口等妈妈回家冻得瑟瑟发抖的孩子可以作证，老师家属“娶妻莫娶英民女，嫁人莫嫁英民男”的抱怨可以作证</w:t>
      </w:r>
      <w:r>
        <w:rPr/>
        <w:t>!</w:t>
      </w:r>
    </w:p>
    <w:p>
      <w:pPr>
        <w:pStyle w:val="Normal"/>
        <w:rPr/>
      </w:pPr>
      <w:r>
        <w:rPr/>
        <w:t>正是凭着老师们的这种精神，我校的各项工作取得的长足的进展，得到了各级领导的充分肯定。“河南省教育系统五好关工委”、“河南省文明学校”“教育教学质量优秀奖”等荣誉纷至沓。我校在</w:t>
      </w:r>
      <w:r>
        <w:rPr/>
        <w:t>2014</w:t>
      </w:r>
      <w:r>
        <w:rPr/>
        <w:t>年中招考试中一枝独秀，打了一个漂亮仗，取得了开门红，全县中考第一名、第三名都花落英民，我校升入重点高中的考生达到一百一十多名，占应届毕业生的百分之三十六，给全县人民交上了一分满意的答卷。</w:t>
      </w:r>
    </w:p>
    <w:p>
      <w:pPr>
        <w:pStyle w:val="Normal"/>
        <w:rPr/>
      </w:pPr>
      <w:r>
        <w:rPr/>
        <w:t>小草平凡，它用绿色装点了大地，花儿平凡，它用花香芬芳了世界。我，作为一名平凡的人民教师，深深懂得，全心全意为人民服务是党的根本宗旨：我，作为一名平凡的人民教师，更加懂得，学生在你心里有多重，你在学生的心里就有多重。服务社会，不仅仅是一种责任和义务，更是一种崇高的精神追求。因为，情牵学生，心暖如春</w:t>
      </w:r>
      <w:r>
        <w:rPr/>
        <w:t>!</w:t>
      </w:r>
    </w:p>
    <w:p>
      <w:pPr>
        <w:pStyle w:val="Normal"/>
        <w:rPr/>
      </w:pPr>
      <w:r>
        <w:rPr/>
        <w:t>最后，我想用一首词来结束今天的演讲：《调寄满江红》滑州春到</w:t>
      </w:r>
      <w:r>
        <w:rPr/>
        <w:t>,</w:t>
      </w:r>
      <w:r>
        <w:rPr/>
        <w:t>不眠夜，思绪萦绕。为师表，笔端心热，付与芳草。四季辛劳暮</w:t>
      </w:r>
    </w:p>
    <w:p>
      <w:pPr>
        <w:pStyle w:val="Normal"/>
        <w:rPr/>
      </w:pPr>
      <w:r>
        <w:rPr/>
        <w:t>与早，蜡炬成灰光多少</w:t>
      </w:r>
      <w:r>
        <w:rPr/>
        <w:t>??</w:t>
      </w:r>
      <w:r>
        <w:rPr/>
        <w:t>血和汗，看英民风貌，全知晓。</w:t>
      </w:r>
      <w:r>
        <w:rPr/>
        <w:t>??</w:t>
      </w:r>
      <w:r>
        <w:rPr/>
        <w:t>爱深沉，花繁叶茂。鬓为霜，人自豪。奉献歌高唱，余音袅袅。滔滔长江浪推浪，涛声留下声声好</w:t>
      </w:r>
      <w:r>
        <w:rPr/>
        <w:t>!</w:t>
      </w:r>
    </w:p>
    <w:p>
      <w:pPr>
        <w:pStyle w:val="Normal"/>
        <w:widowControl/>
        <w:bidi w:val="0"/>
        <w:spacing w:before="180" w:after="180"/>
        <w:jc w:val="left"/>
        <w:rPr/>
      </w:pPr>
      <w:r>
        <w:rPr/>
        <w:t>爱岗敬业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