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鸟朝凤教学反思"/>
      <w:r>
        <w:rPr/>
        <w:t>百鸟朝凤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欣赏乐曲前我先介绍了唢呐及其演奏姿势等，，让学生了解了唢呐的构造及音色特点，然后让缩脑用它独具魅力的音色把我们带到鸟的王国里畅游，一起欣赏《百鸟朝凤》，这虽然是一首民间乐曲，但它的影响力是很大的，我给学生介绍民间艺人任同祥及参叫世界音乐比赛的情况，使学生对这首乐曲有了新的认识，以此对学生进行了爱国主义教育。另外为了拓宽学生的音乐视野，我又给同学们欣赏了几首乐曲，如《云雀》《苗岭的早晨》《荫中鸟》《杜鹃圆舞曲》等片段。让学生听辨乐曲是由什么乐器演奏的</w:t>
      </w:r>
      <w:r>
        <w:rPr/>
        <w:t>?</w:t>
      </w:r>
      <w:r>
        <w:rPr/>
        <w:t>使学生感受了各种乐器模仿鸟鸣时丰富的表现力，加深了学生对乐器的认识。结尾的拓展部分，我请学生欣赏了任同祥的另一首音乐作品《庆丰收》让学生进一步感受唢呐独奏的特有魅力。虽然本节课视听效果结合较好，但在课堂上分段欣赏时学生的表演却不尽人意。当出现鸟鸣的段落时，我请学生用小手来模仿小鸟的样子，自己表演或与同学表演都可以。可学生做了几下就不动了，好像没有进入情境，可能乐曲太长了</w:t>
      </w:r>
      <w:r>
        <w:rPr/>
        <w:t>?</w:t>
      </w:r>
      <w:r>
        <w:rPr/>
        <w:t>另外当欣赏到音乐部分时，我请同学们做即兴表演，学生表现也不积极，表演几下就不动了。所以这一部分同学们的表现不好。我反思了一下，我应该这样设计可能就不会出现以上的问题。由于音乐较长，学生总做动作有些累，我应该截取具有代表性的片段，让几位同学到前面来表演，模仿小鸟飞翔的动作，或用手模仿成鸟的样子来表演，这样就会带动全班同学动起来。当出现音乐片段时我应该引导学生感受音乐，感受人们的欢乐心情。启发学生人们欢乐时会怎样做</w:t>
      </w:r>
      <w:r>
        <w:rPr/>
        <w:t>?</w:t>
      </w:r>
      <w:r>
        <w:rPr/>
        <w:t>学生们自然就会想到唱歌、跳舞。所以再引导学生用扭秧歌的形式来表现这部分音乐。这样，学生就不会出现表演不好的情况了，而且课堂气氛也会活跃起来。所以，以后的欣赏课，我要以学生为主体，教师为指导，寻求最恰当的教学途径，优化课堂教学，使欣赏课焕发出它的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