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大开幕式上的讲话材料"/>
      <w:r>
        <w:rPr/>
        <w:t>在人大开幕式上的讲话材料</w:t>
      </w:r>
      <w:bookmarkEnd w:id="0"/>
    </w:p>
    <w:p>
      <w:pPr>
        <w:pStyle w:val="Normal"/>
        <w:rPr/>
      </w:pPr>
      <w:r>
        <w:rPr/>
        <w:t>各位代表、同志们：</w:t>
      </w:r>
    </w:p>
    <w:p>
      <w:pPr>
        <w:pStyle w:val="Normal"/>
        <w:rPr/>
      </w:pPr>
      <w:r>
        <w:rPr/>
        <w:t>正值全国上下深入学习贯彻党的精神之际，株洲市荷塘区四届人大一次会议今天隆重开幕了。开好这次大会，对于我们全面贯彻党的和区第四次党代会精神，奋力推进新创业，全面建设新荷塘，具有十分重要的意义。在此，我代表中共荷塘区委，向大会的胜利召开表示热烈祝贺</w:t>
      </w:r>
      <w:r>
        <w:rPr/>
        <w:t>!</w:t>
      </w:r>
      <w:r>
        <w:rPr/>
        <w:t>向出席会议的全体代表和同志们致以亲切的问候</w:t>
      </w:r>
      <w:r>
        <w:rPr/>
        <w:t>!</w:t>
      </w:r>
    </w:p>
    <w:p>
      <w:pPr>
        <w:pStyle w:val="Normal"/>
        <w:rPr/>
      </w:pPr>
      <w:r>
        <w:rPr/>
        <w:t>过去的五年，区委团结和带领全区人民，励志创新，奋发图强，开创了经济社会跨越发展的新态势，我们在发展思路、目标定位、管理创新、成果彰显上更加自信。五年来，区三届人大及其会，坚决贯彻区委部署，认真履行法律监督，工作有声有色，有为有威。区人民政府聚精会神搞建设，一心一意谋发展，着力打造法治政府、服务政府、诚信政府、高效政府，十分出色地超额完成了各项主要任务。区人民法院、区人民检察院紧贴工作大局，坚持公正司法，成绩卓有成效，有目共睹。对此，区委是满意的，全区人民也是非常满意的。借此机会，我代表区委向三届人大会和全体人大代表致以衷心的感谢</w:t>
      </w:r>
      <w:r>
        <w:rPr/>
        <w:t>!</w:t>
      </w:r>
    </w:p>
    <w:p>
      <w:pPr>
        <w:pStyle w:val="Normal"/>
        <w:rPr/>
      </w:pPr>
      <w:r>
        <w:rPr/>
        <w:t>各位代表，同志们，去年召开的区第四次党代会，已经勾画了宏伟蓝图、绘制了发展前景、指明了前进方向。“十二五”，全区要紧扣“打造以生态宜居、文化休闲为主特征的商贸新中心”发展定位，着力建设“三城一中心、三线五纵横、三圈五片区”，全面实现“五翻三基两倍增”的奋斗目标。即到</w:t>
      </w:r>
      <w:r>
        <w:rPr/>
        <w:t>20xx</w:t>
      </w:r>
      <w:r>
        <w:rPr/>
        <w:t>年，全区</w:t>
      </w:r>
      <w:r>
        <w:rPr/>
        <w:t>GDP</w:t>
      </w:r>
      <w:r>
        <w:rPr/>
        <w:t>、财政总收入、城乡固定资产投资、社会消费品零售总额、城乡居民收入在</w:t>
      </w:r>
      <w:r>
        <w:rPr/>
        <w:t>20xx</w:t>
      </w:r>
      <w:r>
        <w:rPr/>
        <w:t>年基础上翻一番，基本建成金山新城、荷塘月色、荷塘商贸城，城区面积和综合实力实现倍增，五年再造一个新荷塘。这次大会就是要把区委的决策通过法定程序转化为全区人民的共同意志，进一步凝聚共识、明确任务、强化措施。我们一定要坚定目标不动摇，牢记使命不懈怠，一以贯之不折腾，以高度的历史使命感和责任感，圆满完成大会的各项议程，努力把这次大会开成一次民主的大会、团结的大会、鼓劲的大会、胜利的大会。下面，我讲三点意见。</w:t>
      </w:r>
    </w:p>
    <w:p>
      <w:pPr>
        <w:pStyle w:val="Normal"/>
        <w:rPr/>
      </w:pPr>
      <w:r>
        <w:rPr/>
        <w:t>第一、要围绕“中心”，在服务发展上立新功。发展是第一要务，也是人大工作必须紧紧围绕的中心。要当好参谋。强化中心意识，围绕项目建设、产业转型、城乡同治、社会管理创新等重点难点热点问题，积极开展执法检查、工作视察和专题调研，形成富有建设性的意见和建议，为区委、政府完善决策，改进工作当好参谋，搞好服务。要强化监督。坚持监督、支持、服务有机结合，促进依法行政、公正司法，切实做到敢于监督、善于监督、依法监督、有效监督。要突出监督重点，围绕经济社会发展的重要课题、重大项目和重点工程等开展全面监督，营造良好的政务环境、法治环境和投资环境。要凝聚力量。充分发挥代表来自基层、代表联系群众的优势，积极宣传党和国家的大政方针，宣传区委、政府的重大部署。当前，要把学习贯彻党的精神作为重点，努力把学习宣传落实的过程变成统一思想的过程，变成凝心聚力的过程，变成加快建设的过程，形成跨越发展的强大动力。</w:t>
      </w:r>
    </w:p>
    <w:p>
      <w:pPr>
        <w:pStyle w:val="Normal"/>
        <w:rPr/>
      </w:pPr>
      <w:r>
        <w:rPr/>
        <w:t>第二、要紧贴“民心”，在促进和谐上求作为。“人民选我当代表，我当代表为人民”。要主动为群众解难题、办实事，通过实现好、维护好、发展好广大群众的根本利益，促进社会和谐，建设美丽荷塘。要当好社情民意的“传达员”。人大代表要经常深入基层、走进群众，了解掌握群众的所思所想所盼，通过代表议案、代表来信等形式，把基层和群众的情况反映上来。要当好群众利益的“维护员”。坚持从群众最关心、最直接、最现实的利益问题入手，诚心诚意办实事、尽心尽力解难事、坚持不懈做好事。特别是要把人代会提出的为民办实事项目实施好，以实际行动取信于民。要当好矛盾纠纷的“调解员”。积极参与社会管理创新，主动协调社会关系，化解各类社会矛盾，为维护稳定、促进和谐创造良好的社会环境。</w:t>
      </w:r>
    </w:p>
    <w:p>
      <w:pPr>
        <w:pStyle w:val="Normal"/>
        <w:rPr/>
      </w:pPr>
      <w:r>
        <w:rPr/>
        <w:t>第三、要维护“核心”，在精勤履职上探新路。人大工作必须讲政治、讲大局，坚持区委领导，支持政府工作，实现党的主张和人民意愿的有机统一。要维护区委核心。自觉维护区委总揽全局、协调各方的核心领导地位，紧紧围绕区委中心开展工作，深入贯彻落实区委重大决策，确保思想同心、目标同向、行动同力、责任同担。当前，维护区委核心的重要体现就是要以高度负责的态度对待这次选举，严格执行中纪委、中组部提出的“</w:t>
      </w:r>
      <w:r>
        <w:rPr/>
        <w:t>5</w:t>
      </w:r>
      <w:r>
        <w:rPr/>
        <w:t>个严禁、</w:t>
      </w:r>
      <w:r>
        <w:rPr/>
        <w:t>17</w:t>
      </w:r>
      <w:r>
        <w:rPr/>
        <w:t>个不准、</w:t>
      </w:r>
      <w:r>
        <w:rPr/>
        <w:t>5</w:t>
      </w:r>
      <w:r>
        <w:rPr/>
        <w:t>个一律”的换届纪律要求，做到坚持原则，坚定立场，不以个人的好恶为导向，不以个人的亲疏为标准，使选举按党委和人民的意愿进行，确保市委批准的区人大、政府、政协及法院、检察院人事安排方案顺利实现，确保市里安排在我区选举的市级人大代表人选顺利当选，确保工作需要的区委、人大、政府主要负责人顺利当选市人大代表，确保选举高度圆满，大力彰显荷塘风清气正的良好氛围。要支持政府工作。把依法履行监督职能与支持政府依法行政有机结合起来，在支持中履行监督职能，在监督中服务发展大局，支持和督促政府搞好经济建设和社会管理。要加强自身建设。准确把握新时期人大工作的特点和规律，着力构建充满活力、富有效率的工作制度和运行机制</w:t>
      </w:r>
      <w:r>
        <w:rPr/>
        <w:t>;</w:t>
      </w:r>
      <w:r>
        <w:rPr/>
        <w:t>进一步规范和完善代表议案、建议的办理及督办工作，提高办理质量</w:t>
      </w:r>
      <w:r>
        <w:rPr/>
        <w:t>;</w:t>
      </w:r>
      <w:r>
        <w:rPr/>
        <w:t>健全代表学习培训机制，不断提高代表综合素质。</w:t>
      </w:r>
    </w:p>
    <w:p>
      <w:pPr>
        <w:pStyle w:val="Normal"/>
        <w:rPr/>
      </w:pPr>
      <w:r>
        <w:rPr/>
        <w:t>人大工作是党的全局工作的重要组成部分，政府、法院和检察院要自觉接受人大及其会的监督，进一步改进工作，提高依法行政和公正司法水平。全区各级党组织要切实把人大工作摆在突出位置，及时研究解决人大工作和建设中的重大问题，为人大组织和人大代表履行职责、开展工作创造更好的条件。</w:t>
      </w:r>
    </w:p>
    <w:p>
      <w:pPr>
        <w:pStyle w:val="Normal"/>
        <w:widowControl/>
        <w:bidi w:val="0"/>
        <w:spacing w:before="180" w:after="180"/>
        <w:jc w:val="left"/>
        <w:rPr/>
      </w:pPr>
      <w:r>
        <w:rPr/>
        <w:t>各位代表、同志们，回首往昔，一路风雨兼程</w:t>
      </w:r>
      <w:r>
        <w:rPr/>
        <w:t>;</w:t>
      </w:r>
      <w:r>
        <w:rPr/>
        <w:t>放眼未来，更须策马扬鞭。宏伟蓝图已经绘就，前进号角已经吹响，“金色荷塘”的建设正扬帆启航。让我们同心协力，抢抓机遇，锐意进取，为实现“五年再造一个新荷塘”的宏伟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