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代表保护地球的演讲稿"/>
      <w:r>
        <w:rPr/>
        <w:t>学校学生代表保护地球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演讲的题目是《保护地球》。</w:t>
      </w:r>
    </w:p>
    <w:p>
      <w:pPr>
        <w:pStyle w:val="Normal"/>
        <w:rPr/>
      </w:pPr>
      <w:r>
        <w:rPr/>
        <w:t>人类只有一个地球，它是生存的资源。地球就像我们的家园，所以我们应该要保护地球，而不是一味地破坏它。近几年来，地球的环境越来越恶劣，大片的森林被砍伐，碧绿的青山被挖掘了，美丽的大草原成了荒漠，清澈的小河变成了臭水沟。树林少了，青山秃了，草原荒了，河水黑了，人们生存的环境变坏了，呼吸的空气变差了……因此，人类的疾病也多了。</w:t>
      </w:r>
    </w:p>
    <w:p>
      <w:pPr>
        <w:pStyle w:val="Normal"/>
        <w:rPr/>
      </w:pPr>
      <w:r>
        <w:rPr/>
        <w:t>现在树林越来越少了，那是因为人们在不断的砍伐树木，所以树木才会越来越少，我们因此不能呼吸到更多的新鲜的空气，我们才会患上非典、禽流感等等疾病，使我们的体质下降，让这些病毒轻而易举就进入我们的身体。不断砍伐树木，在台风来临时，就会抵挡不住台风，受难的不还是我们人类吗</w:t>
      </w:r>
      <w:r>
        <w:rPr/>
        <w:t>?</w:t>
      </w:r>
    </w:p>
    <w:p>
      <w:pPr>
        <w:pStyle w:val="Normal"/>
        <w:rPr/>
      </w:pPr>
      <w:r>
        <w:rPr/>
        <w:t>几年来，工厂不断增加，排放污水也在不停的增加，污水常常排放在附近的小河里，使原来清澈见底的河水变得臭气熏天。人们常常把喝完的饮料瓶随地乱扔，白色垃圾到处可见。你说，生活在这样的环境中，心情会好吗</w:t>
      </w:r>
      <w:r>
        <w:rPr/>
        <w:t>?</w:t>
      </w:r>
    </w:p>
    <w:p>
      <w:pPr>
        <w:pStyle w:val="Normal"/>
        <w:rPr/>
      </w:pPr>
      <w:r>
        <w:rPr/>
        <w:t>我们就从节约用水说起，也许大家都会说，浪费几滴水破坏不了环境。全世界每个人都浪费几滴水，如果每个人都浪费三滴水，那全世界五十亿人就要浪费一百五十亿滴水，如果把这些水送给那些干旱的地方，可以拯救多少人啊</w:t>
      </w:r>
      <w:r>
        <w:rPr/>
        <w:t>!</w:t>
      </w:r>
      <w:r>
        <w:rPr/>
        <w:t>节约用水，人人有责，所以我们大家应该节约每一滴水，不要浪费每一滴水。否则，地球上的最后一滴水将是人类的眼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只有一个家园——地球，它是人类赖以生存的地方，我们要好好保护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