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书信范文大全_感恩信怎么写"/>
      <w:r>
        <w:rPr/>
        <w:t>感恩书信范文大全</w:t>
      </w:r>
      <w:r>
        <w:rPr/>
        <w:t>_</w:t>
      </w:r>
      <w:r>
        <w:rPr/>
        <w:t>感恩信怎么写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亲爱的妈妈，五月的母亲节快到了，我在这封感谢信里向您说一声：节日快乐</w:t>
      </w:r>
      <w:r>
        <w:rPr/>
        <w:t>!</w:t>
      </w:r>
      <w:r>
        <w:rPr/>
        <w:t>您照顾了我八年，我很感谢您，您为操心，照顾我的吃穿，还为我交钱上学，买文具、玩具和用品。工作那么忙还陪我玩游戏，指导我写家庭作业，帮我买书、吃的、喝的。我生病了您就精心照料我。</w:t>
      </w:r>
    </w:p>
    <w:p>
      <w:pPr>
        <w:pStyle w:val="Normal"/>
        <w:rPr/>
      </w:pPr>
      <w:r>
        <w:rPr/>
        <w:t>有一次，我们在老校门口的烂路里走，我摔了一跤，胳膊摔破了皮，流血了，您把我牵到医院擦药，在您的精心照料下，我的伤很快就好了。</w:t>
      </w:r>
    </w:p>
    <w:p>
      <w:pPr>
        <w:pStyle w:val="Normal"/>
        <w:rPr/>
      </w:pPr>
      <w:r>
        <w:rPr/>
        <w:t>为了让我增长见识，您每年暑假都带我出去旅游，记得上次去云南，下大雨，我浑身都淋湿了，您就让我打伞，您背着我走完了丽江那条长长的街道。</w:t>
      </w:r>
    </w:p>
    <w:p>
      <w:pPr>
        <w:pStyle w:val="Normal"/>
        <w:rPr/>
      </w:pPr>
      <w:r>
        <w:rPr/>
        <w:t>还有，你为了锻炼我的胆量，带我爬到中国最险峻的山——华山。从华山往下看，下面是万丈深渊，而且道路如悬崖陡壁，我胆战心惊，但是您时不时鼓励我，让我有勇气去攀登。你还带我爬天梯，天梯又窄又陡，况且下雨很滑，而且是垂直的</w:t>
      </w:r>
      <w:r>
        <w:rPr/>
        <w:t>90</w:t>
      </w:r>
      <w:r>
        <w:rPr/>
        <w:t>度，随时都有摔下去的危险。您牵着我的手，站到了山顶。您的手是那么温暖。</w:t>
      </w:r>
    </w:p>
    <w:p>
      <w:pPr>
        <w:pStyle w:val="Normal"/>
        <w:rPr/>
      </w:pPr>
      <w:r>
        <w:rPr/>
        <w:t>您为了让我学好英语，特地在家里开了英语培训班，使我在英语竞赛中获得了好成绩。</w:t>
      </w:r>
    </w:p>
    <w:p>
      <w:pPr>
        <w:pStyle w:val="Normal"/>
        <w:rPr/>
      </w:pPr>
      <w:r>
        <w:rPr/>
        <w:t>坐单车的时候，您怕我坐铁棍上屁股疼，特意给我买了一个小乌龟给我当坐垫，坐上去屁股软软的，心也暖暖的。您常常半夜还来检查我是否盖好被子。</w:t>
      </w:r>
    </w:p>
    <w:p>
      <w:pPr>
        <w:pStyle w:val="Normal"/>
        <w:rPr/>
      </w:pPr>
      <w:r>
        <w:rPr/>
        <w:t>妈妈，您为我做了那么多事，相信儿子有一天会报答您的。</w:t>
      </w:r>
    </w:p>
    <w:p>
      <w:pPr>
        <w:pStyle w:val="Normal"/>
        <w:rPr/>
      </w:pPr>
      <w:r>
        <w:rPr/>
        <w:t>再次祝您节日快乐</w:t>
      </w:r>
      <w:r>
        <w:rPr/>
        <w:t>!</w:t>
      </w:r>
      <w:r>
        <w:rPr/>
        <w:t>越来越美丽</w:t>
      </w:r>
      <w:r>
        <w:rPr/>
        <w:t>!</w:t>
      </w:r>
    </w:p>
    <w:p>
      <w:pPr>
        <w:pStyle w:val="Normal"/>
        <w:rPr/>
      </w:pPr>
      <w:r>
        <w:rPr/>
        <w:t>您的儿子：李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节前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