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arketing英文简历自我评价"/>
      <w:r>
        <w:rPr/>
        <w:t>marketing</w:t>
      </w:r>
      <w:r>
        <w:rPr/>
        <w:t>英文简历自我评价</w:t>
      </w:r>
      <w:bookmarkEnd w:id="0"/>
    </w:p>
    <w:p>
      <w:pPr>
        <w:pStyle w:val="Normal"/>
        <w:rPr/>
      </w:pPr>
      <w:r>
        <w:rPr/>
        <w:t>Ihaveastrongsenseofresponsibilityandsenseofteam,andaccumulatedsomeexperienceinpreviouswork,cheerful,strongaffinity,responsible,hardworkingperformanceofthecompanytogetapprovalfromtheleadership.Wearehopingtotakeonnewchallengestolearnmoreknowledgeinfuturework.</w:t>
      </w:r>
    </w:p>
    <w:p>
      <w:pPr>
        <w:pStyle w:val="Normal"/>
        <w:rPr/>
      </w:pPr>
      <w:r>
        <w:rPr/>
        <w:t>Hypermarketsalesmanagerorbusinessself-evaluation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engagedinthesalesindustryformanyyears,salesskills,salesexperiencehavereachedarelativelyhighlevel!Iamcheerful,isadynamic,highlymotivatedandcouragetochallengepeople!With"fromwherethefallsgettingupfromthere."spirittodoeveryth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