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文的介绍信范文"/>
      <w:r>
        <w:rPr/>
        <w:t>有关英文的介绍信范文</w:t>
      </w:r>
      <w:bookmarkEnd w:id="0"/>
    </w:p>
    <w:p>
      <w:pPr>
        <w:pStyle w:val="Normal"/>
        <w:rPr/>
      </w:pPr>
      <w:r>
        <w:rPr/>
        <w:t>xxxSingaporeRoad,</w:t>
      </w:r>
    </w:p>
    <w:p>
      <w:pPr>
        <w:pStyle w:val="Normal"/>
        <w:rPr/>
      </w:pPr>
      <w:r>
        <w:rPr/>
        <w:t>Oct.10,1999</w:t>
      </w:r>
    </w:p>
    <w:p>
      <w:pPr>
        <w:pStyle w:val="Normal"/>
        <w:rPr/>
      </w:pPr>
      <w:r>
        <w:rPr/>
        <w:t>DearMr.Lee,</w:t>
      </w:r>
    </w:p>
    <w:p>
      <w:pPr>
        <w:pStyle w:val="Normal"/>
        <w:rPr/>
      </w:pPr>
      <w:r>
        <w:rPr/>
        <w:t>AsIamleavingforNewYorkimmediatelytopursuehighereducation,IshallbeverygratefulforaletterofintroductiontoyourbrotherThe-Shengwho,Iunderstand,isnowstudyingatColumbiaUniversity.Ilikeverymuchtomaketheacquaintanceofhimwho,Iunderstand,hassojournedintheUnitedStatesforquiteanumberofyearsandknowsthatcountryverywell.IamsureIshallbenefitimmenselybyhisadviceandguidancewhenIarriveatthatAmericancity,whichisentirelystrangetome.</w:t>
      </w:r>
    </w:p>
    <w:p>
      <w:pPr>
        <w:pStyle w:val="Normal"/>
        <w:rPr/>
      </w:pPr>
      <w:r>
        <w:rPr/>
        <w:t>IplantostudyatColumbiaUniversityduringthefirstyearofmystayintheUnitedStatesandhopetoapproachyourbrotherfordetailedinformationregardingtheentrancerequirementsofthatinstitutionifIcanhavethepleasureofmeetinghim.</w:t>
      </w:r>
    </w:p>
    <w:p>
      <w:pPr>
        <w:pStyle w:val="Normal"/>
        <w:rPr/>
      </w:pPr>
      <w:r>
        <w:rPr/>
        <w:t>Withkindregards,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.Ch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