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办人员群众路线学习心得体会"/>
      <w:r>
        <w:rPr/>
        <w:t>计生办人员群众路线学习心得体会</w:t>
      </w:r>
      <w:bookmarkEnd w:id="0"/>
    </w:p>
    <w:p>
      <w:pPr>
        <w:pStyle w:val="Normal"/>
        <w:rPr/>
      </w:pPr>
      <w:r>
        <w:rPr/>
        <w:t>近日来，通过参加单位组织的对党的群众路线教育实践活动的学习活动以及报刊杂志、网络、电视等媒体，我认真学习了党的群众路线教育实践活动的相关精神，在学习中领会，在工作中践行。现结合人口计生的工作实际，谈谈个人对学教活动的一点体会。</w:t>
      </w:r>
    </w:p>
    <w:p>
      <w:pPr>
        <w:pStyle w:val="Normal"/>
        <w:rPr/>
      </w:pPr>
      <w:r>
        <w:rPr/>
        <w:t>一是要认认真真“学”。</w:t>
      </w:r>
    </w:p>
    <w:p>
      <w:pPr>
        <w:pStyle w:val="Normal"/>
        <w:rPr/>
      </w:pPr>
      <w:r>
        <w:rPr/>
        <w:t>学习是提高理论素养、业务水平、道德水准等综合素质的有效途径，是践行党的群众路线，转变党员作风的有效方式。</w:t>
      </w:r>
    </w:p>
    <w:p>
      <w:pPr>
        <w:pStyle w:val="Normal"/>
        <w:rPr/>
      </w:pPr>
      <w:r>
        <w:rPr/>
        <w:t>(</w:t>
      </w:r>
      <w:r>
        <w:rPr/>
        <w:t>一</w:t>
      </w:r>
      <w:r>
        <w:rPr/>
        <w:t>)</w:t>
      </w:r>
      <w:r>
        <w:rPr/>
        <w:t>提升学习意识。每名党员干部都要树立“在工作中学习，在学习中工作”的理念，不断加强个人品行修养，保持平和、平衡、平静的心态，自觉克服不学、厌学、浅学、空学等现象，使学习成为一种常态，把学习作为人生的第一需要。</w:t>
      </w:r>
    </w:p>
    <w:p>
      <w:pPr>
        <w:pStyle w:val="Normal"/>
        <w:rPr/>
      </w:pPr>
      <w:r>
        <w:rPr/>
        <w:t>(</w:t>
      </w:r>
      <w:r>
        <w:rPr/>
        <w:t>二</w:t>
      </w:r>
      <w:r>
        <w:rPr/>
        <w:t>)</w:t>
      </w:r>
      <w:r>
        <w:rPr/>
        <w:t>创新学习方式。“善学者，师逸而功倍，又从而庸之</w:t>
      </w:r>
      <w:r>
        <w:rPr/>
        <w:t>;</w:t>
      </w:r>
      <w:r>
        <w:rPr/>
        <w:t>不善学者，师勤而功半，又从而怨之”。首先带着问题学。学习要勤思深悟，敢于质疑，举一反三，把学习知识与发现问题、分析问题和解决问题的能力结合起来，在学以致用上下功夫，从而把学习知识的过程转化为解决实际问题能力的过程。其次是结合实际学。要结合人口计生工作，注重联系人口计生重点难点工作的发展要求来进行学习。再次是强化创新学。利用传统媒体、互联网、手机等新兴媒体，学习党的方针政策和计生法律法规及办事程序，提高学习效率和质量，增强学习效果。</w:t>
      </w:r>
    </w:p>
    <w:p>
      <w:pPr>
        <w:pStyle w:val="Normal"/>
        <w:rPr/>
      </w:pPr>
      <w:r>
        <w:rPr/>
        <w:t>(</w:t>
      </w:r>
      <w:r>
        <w:rPr/>
        <w:t>三</w:t>
      </w:r>
      <w:r>
        <w:rPr/>
        <w:t>)</w:t>
      </w:r>
      <w:r>
        <w:rPr/>
        <w:t>创新学习载体。将“在家”学习与“走出去”学习相结合，切实破除封闭意识、保守意识的桎梏，在思考中升华，在运用中践行，勤思考、勤实践，创新人口计生工作的方法与思路，改进宣传教育、强化依法行政、完善利益导向，提升服务水平和质量。学习开展人口计生工作所需的知识与技能，真正做到干一行，爱一行，学一行，精一行，努力成为人口计生工作的行家、专家。</w:t>
      </w:r>
    </w:p>
    <w:p>
      <w:pPr>
        <w:pStyle w:val="Normal"/>
        <w:rPr/>
      </w:pPr>
      <w:r>
        <w:rPr/>
        <w:t>二是要扎扎实实“找”。</w:t>
      </w:r>
    </w:p>
    <w:p>
      <w:pPr>
        <w:pStyle w:val="Normal"/>
        <w:rPr/>
      </w:pPr>
      <w:r>
        <w:rPr/>
        <w:t>党发展壮大的历程，是一部依靠群众、发动群众的生动历史</w:t>
      </w:r>
      <w:r>
        <w:rPr/>
        <w:t>;</w:t>
      </w:r>
      <w:r>
        <w:rPr/>
        <w:t>党长期执政的历程，是一部为了群众、服务群众的鲜活历史。只有始终坚持为人民服务的根本宗旨，才能得到广大群众的真诚拥护。但是，随着经济社会的发展、执政环境的优化，在工作中也存在着“四种意识不强”的问题。</w:t>
      </w:r>
    </w:p>
    <w:p>
      <w:pPr>
        <w:pStyle w:val="Normal"/>
        <w:rPr/>
      </w:pPr>
      <w:r>
        <w:rPr/>
        <w:t>(</w:t>
      </w:r>
      <w:r>
        <w:rPr/>
        <w:t>一</w:t>
      </w:r>
      <w:r>
        <w:rPr/>
        <w:t>)</w:t>
      </w:r>
      <w:r>
        <w:rPr/>
        <w:t>大局意识不强。考虑问题立足于部门情况、重视部门利益多一些，没有形成“一盘棋”的思想，跳不出人口计生工作的圈子思考问题，走不出人口计生工作的天地开展工作。</w:t>
      </w:r>
    </w:p>
    <w:p>
      <w:pPr>
        <w:pStyle w:val="Normal"/>
        <w:rPr/>
      </w:pPr>
      <w:r>
        <w:rPr/>
        <w:t>(</w:t>
      </w:r>
      <w:r>
        <w:rPr/>
        <w:t>二</w:t>
      </w:r>
      <w:r>
        <w:rPr/>
        <w:t>)</w:t>
      </w:r>
      <w:r>
        <w:rPr/>
        <w:t>开拓意识不强。人口计生工作的重点在农村，难点也在农村，人口计生干部接触的主要对象是广大群众，相对而言，没有其它部门交流多，“走出去”学习的机会少，盆地意识和“峡谷”思想较为严重一些。</w:t>
      </w:r>
    </w:p>
    <w:p>
      <w:pPr>
        <w:pStyle w:val="Normal"/>
        <w:rPr/>
      </w:pPr>
      <w:r>
        <w:rPr/>
        <w:t>(</w:t>
      </w:r>
      <w:r>
        <w:rPr/>
        <w:t>三</w:t>
      </w:r>
      <w:r>
        <w:rPr/>
        <w:t>)</w:t>
      </w:r>
      <w:r>
        <w:rPr/>
        <w:t>服务意识不强。由于存在“行政机关重在管理”的陈旧思想，工作布置多，检查落实少。注重面上工作的多，深入调研的少，影响了群众对人口计生工作的满意度的提高。</w:t>
      </w:r>
    </w:p>
    <w:p>
      <w:pPr>
        <w:pStyle w:val="Normal"/>
        <w:rPr/>
      </w:pPr>
      <w:r>
        <w:rPr/>
        <w:t>(</w:t>
      </w:r>
      <w:r>
        <w:rPr/>
        <w:t>四</w:t>
      </w:r>
      <w:r>
        <w:rPr/>
        <w:t>)</w:t>
      </w:r>
      <w:r>
        <w:rPr/>
        <w:t>创新意识不强。工作按部就班，拘泥于条条框框的约束，思想观念不能与时俱进，工作举措缺乏创新，积极主动思考工作较少，自我加压不够，面对新问题没有金点子，造成特色工作、亮点工作不多。</w:t>
      </w:r>
    </w:p>
    <w:p>
      <w:pPr>
        <w:pStyle w:val="Normal"/>
        <w:rPr/>
      </w:pPr>
      <w:r>
        <w:rPr/>
        <w:t>三是要实实在在“做”。</w:t>
      </w:r>
    </w:p>
    <w:p>
      <w:pPr>
        <w:pStyle w:val="Normal"/>
        <w:rPr/>
      </w:pPr>
      <w:r>
        <w:rPr/>
        <w:t>群众路线教育实践活动的落脚点是实实在在为基层服务，为群众解决困难，使工作取得成效。每一名党员都能从自身做起，从自己身边的小事做起，把党的方针政策扎扎实实的落到实处，始终把群众的冷暖疾苦放在心上，始终认为群众利益无小事，我们也就不会有什么解决不了的问题，我们党的执政根基就会越筑越牢。</w:t>
      </w:r>
    </w:p>
    <w:p>
      <w:pPr>
        <w:pStyle w:val="Normal"/>
        <w:rPr/>
      </w:pPr>
      <w:r>
        <w:rPr/>
        <w:t>(</w:t>
      </w:r>
      <w:r>
        <w:rPr/>
        <w:t>一</w:t>
      </w:r>
      <w:r>
        <w:rPr/>
        <w:t>)</w:t>
      </w:r>
      <w:r>
        <w:rPr/>
        <w:t>关注民生。积极为计划生育家庭解决实际困难和问题，依法兑现独生子女保健费、企业退休职工计划生育一次性补助等法定奖励，深入推进计划生育民生工程，全面落实“三项制度”和城乡居民社会养老保险等优待计划生育家庭政策，着力提高计划生育家庭保障水平和发展能力。</w:t>
      </w:r>
    </w:p>
    <w:p>
      <w:pPr>
        <w:pStyle w:val="Normal"/>
        <w:rPr/>
      </w:pPr>
      <w:r>
        <w:rPr/>
        <w:t>(</w:t>
      </w:r>
      <w:r>
        <w:rPr/>
        <w:t>二</w:t>
      </w:r>
      <w:r>
        <w:rPr/>
        <w:t>)</w:t>
      </w:r>
      <w:r>
        <w:rPr/>
        <w:t>走访调研。围绕提升群众政策知晓率和满意度，如何增强人口计生宣传工作的针对性</w:t>
      </w:r>
      <w:r>
        <w:rPr/>
        <w:t>;</w:t>
      </w:r>
      <w:r>
        <w:rPr/>
        <w:t>围绕完善计划生育利导机制，如何更加突出对计生特殊困难家庭的关爱扶助等工作方面的重点问题，深入基层走访调研，倾听群众对于计划生育政策以及工作的意见和建议，并形成调研报告，尽己所能的为群众办实事，诚心诚意的为群众谋利益。</w:t>
      </w:r>
    </w:p>
    <w:p>
      <w:pPr>
        <w:pStyle w:val="Normal"/>
        <w:rPr/>
      </w:pPr>
      <w:r>
        <w:rPr/>
        <w:t>(</w:t>
      </w:r>
      <w:r>
        <w:rPr/>
        <w:t>三</w:t>
      </w:r>
      <w:r>
        <w:rPr/>
        <w:t>)</w:t>
      </w:r>
      <w:r>
        <w:rPr/>
        <w:t>提高效率。效率是衡量和检验工作水平的重要指标，也是检验机关作风建设的重要指标。计生工作时间性强，要求严。在工作中，要提高工作效率，在保证质量的前提下，体现一个“快”字，要多看、多学、多做，不断总结，不断提高，坚决克服“庸、懒、散”的思想，实现工作的高效协调运转。</w:t>
      </w:r>
    </w:p>
    <w:p>
      <w:pPr>
        <w:pStyle w:val="Normal"/>
        <w:rPr/>
      </w:pPr>
      <w:r>
        <w:rPr/>
        <w:t>(</w:t>
      </w:r>
      <w:r>
        <w:rPr/>
        <w:t>四</w:t>
      </w:r>
      <w:r>
        <w:rPr/>
        <w:t>)</w:t>
      </w:r>
      <w:r>
        <w:rPr/>
        <w:t>勇于创新。创新是一切事业发展的不竭动力，必须把创新作为工作的灵魂。当前我们的工作中还存在一些障碍制约着我们。这就要求我们要切实增强创新意识，敢于创新，善于创新，即要严格按程序办事，又要勇于突破陈规</w:t>
      </w:r>
      <w:r>
        <w:rPr/>
        <w:t>;</w:t>
      </w:r>
      <w:r>
        <w:rPr/>
        <w:t>即要继承优良传统，又要用创新的方法解决工作中遇到的新情况、新问题，在创新中思维，在创新中提高，用新的思路、新的方式、新的机制推动我们的工作向前迈进。</w:t>
      </w:r>
    </w:p>
    <w:p>
      <w:pPr>
        <w:pStyle w:val="Normal"/>
        <w:widowControl/>
        <w:bidi w:val="0"/>
        <w:spacing w:before="180" w:after="180"/>
        <w:jc w:val="left"/>
        <w:rPr/>
      </w:pPr>
      <w:r>
        <w:rPr/>
        <w:t>(</w:t>
      </w:r>
      <w:r>
        <w:rPr/>
        <w:t>五</w:t>
      </w:r>
      <w:r>
        <w:rPr/>
        <w:t>)</w:t>
      </w:r>
      <w:r>
        <w:rPr/>
        <w:t>乐于奉献。计生工作被称之为天下第一难事，而且计生系统干部职工历来具有吃苦耐劳、甘于奉献的传统。如今，自己也站在了这支队伍当中，所以我要学习大家的这种吃苦精神和奉献精神，立足岗位，甘于奉献，以适应新形势、新任务提出的新要求，认真完成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