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国旗下精彩讲话"/>
      <w:r>
        <w:rPr/>
        <w:t>贫困生国旗下精彩讲话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  <w:r>
        <w:rPr/>
        <w:t>今天我们国旗下讲话的题目是《节约粮食文明用餐》。锄禾日当午，汗滴禾下土。谁知盘中餐，粒粒皆辛苦。</w:t>
      </w:r>
    </w:p>
    <w:p>
      <w:pPr>
        <w:pStyle w:val="Normal"/>
        <w:rPr/>
      </w:pPr>
      <w:r>
        <w:rPr/>
        <w:t>一首耳熟能详的诗，道尽了天下很多劳动人民的心声。节约，是中华民族的优良传统。可是，在我们校园里，经常可以看到这样的现象，有些同学餐盘中的午餐只吃了几口，就往垃圾桶里一扔，不一会儿垃圾桶里就倒满了剩菜剩饭，看着真是令人感到可惜</w:t>
      </w:r>
      <w:r>
        <w:rPr/>
        <w:t>!</w:t>
      </w:r>
      <w:r>
        <w:rPr/>
        <w:t>是呀，可惜。但那只不过是很多人内心想法，尽管可惜，却还是毫不犹豫、理所当然地去浪费</w:t>
      </w:r>
      <w:r>
        <w:rPr/>
        <w:t>!</w:t>
      </w:r>
    </w:p>
    <w:p>
      <w:pPr>
        <w:pStyle w:val="Normal"/>
        <w:rPr/>
      </w:pPr>
      <w:r>
        <w:rPr/>
        <w:t>而粮食是从农民伯伯长满老茧的手中困难地“流”出来的。对于我们来说粮食也不怎么贵，所以有许多人会浪费粮食，对于这些人来说粮食只是一种好不值钱的东西，但是其实它是沾过农民伯伯辛勤汗水的宝贵物品。</w:t>
      </w:r>
    </w:p>
    <w:p>
      <w:pPr>
        <w:pStyle w:val="Normal"/>
        <w:rPr/>
      </w:pPr>
      <w:r>
        <w:rPr/>
        <w:t>我们不应该浪费粮食</w:t>
      </w:r>
      <w:r>
        <w:rPr/>
        <w:t>!“</w:t>
      </w:r>
      <w:r>
        <w:rPr/>
        <w:t>一粥一饭，当思来之不易：一丝一缕，恒念物力维艰”的古训曾深深萦绕心间，曾几何时，我们摒弃了这条美德，残渣剩饭的身影随处可见。只有存有节约的意识，珍惜每一粒粮食，吃饭时不偏食，不挑食，不扔剩饭菜，和父母外出在餐馆用餐时点菜要适量，吃不完的饭菜应该打包带回家，积极响应“光盘行动”，我们才这是每个人都能做，也应该做的。</w:t>
      </w:r>
    </w:p>
    <w:p>
      <w:pPr>
        <w:pStyle w:val="Normal"/>
        <w:rPr/>
      </w:pPr>
      <w:r>
        <w:rPr/>
        <w:t>它不仅是对他人的尊重，更是对文明的诠释。也许吧，很多人是想节约的呢，只是不知道具体做法，下面是关于节约粮食的小窍门：</w:t>
      </w:r>
    </w:p>
    <w:p>
      <w:pPr>
        <w:pStyle w:val="Normal"/>
        <w:rPr/>
      </w:pPr>
      <w:r>
        <w:rPr/>
        <w:t>1</w:t>
      </w:r>
      <w:r>
        <w:rPr/>
        <w:t>、在家里吃饭时不要剩饭，如有剩饭放进冰箱明天吃。</w:t>
      </w:r>
    </w:p>
    <w:p>
      <w:pPr>
        <w:pStyle w:val="Normal"/>
        <w:rPr/>
      </w:pPr>
      <w:r>
        <w:rPr/>
        <w:t>2</w:t>
      </w:r>
      <w:r>
        <w:rPr/>
        <w:t>、在饭店里吃饭时，剩下的饭菜可打包带走。</w:t>
      </w:r>
    </w:p>
    <w:p>
      <w:pPr>
        <w:pStyle w:val="Normal"/>
        <w:rPr/>
      </w:pPr>
      <w:r>
        <w:rPr/>
        <w:t>3</w:t>
      </w:r>
      <w:r>
        <w:rPr/>
        <w:t>、在学校里，如果有不喜欢吃的菜，就在吃之前让同学帮忙分担。同学们，让我们继续发扬艰苦奋斗、勤俭节约的优良作风，从节约每一粒粮食做起，用实际行动为建设文明、和谐的校园作出应有的贡献</w:t>
      </w:r>
      <w:r>
        <w:rPr/>
        <w:t>!</w:t>
      </w:r>
    </w:p>
    <w:p>
      <w:pPr>
        <w:pStyle w:val="Normal"/>
        <w:rPr/>
      </w:pPr>
      <w:r>
        <w:rPr/>
        <w:t>同学们，你爱你的父母吗</w:t>
      </w:r>
      <w:r>
        <w:rPr/>
        <w:t>?</w:t>
      </w:r>
      <w:r>
        <w:rPr/>
        <w:t>那就珍惜他们辛苦劳作得来的粮食。同学们，你是一个有爱心的人吗</w:t>
      </w:r>
      <w:r>
        <w:rPr/>
        <w:t>?</w:t>
      </w:r>
      <w:r>
        <w:rPr/>
        <w:t>那就请为解决世界饥荒问题尽自己一份微薄的力量。浪费粮食就是践踏农民的劳动成果，就是无视父母的辛勤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续发扬艰苦奋斗、勤俭节约的优良作风，从节约每一粒粮食做起，用实际行动为建设文明、和谐的校园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