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工作个人总结模板"/>
      <w:r>
        <w:rPr/>
        <w:t>疫情防控工作个人总结模板</w:t>
      </w:r>
      <w:bookmarkEnd w:id="0"/>
    </w:p>
    <w:p>
      <w:pPr>
        <w:pStyle w:val="Normal"/>
        <w:rPr/>
      </w:pPr>
      <w:r>
        <w:rPr/>
        <w:t>作为治理体系的“底盘”，基层治理大有可为。只要找准“方向”、蓄足“能量”，激活党委、政府联系服务群众的“神经末梢”，就能不断提升治理效能，实现地区经济发展、社会稳定、生态宜居的有机融合。</w:t>
      </w:r>
    </w:p>
    <w:p>
      <w:pPr>
        <w:pStyle w:val="Normal"/>
        <w:rPr/>
      </w:pPr>
      <w:r>
        <w:rPr/>
        <w:t>坚持党建引领，为基层治理“蓄能”。在今年疫情防控、防汛救灾等急难险重的工作中，各级党组织充分体现战斗堡垒作用，广大党员充分发挥先锋模范作用，带领人民群众“披荆斩棘”、共克时艰。我国疫情防控取得的成效，再次彰显了中国共产党领导和中国特色社会主义制度的显著优势。实践证明，坚持和完善党的领导，是党和国家的根本所在、命脉所在，是全国各族人民的利益所在、幸福所在。要激发基层党组织“内生动力”，就要充分发挥党总揽全局、协调各方的作用，强化“党建引领”理念，以党的建设贯穿基层治理、保障基层治理、引领基层治理，做到阵地建设与队伍建设相结合，通过广泛宣传先进党组织、优秀党员，充分发挥“头雁效应”，不断增强基层党组织的凝聚力和号召力，充分发挥党的组织优势与社会整合功能，构建基层党建与基层治理良性互动的新格局，走出一条党建引领基层治理的新路径。</w:t>
      </w:r>
    </w:p>
    <w:p>
      <w:pPr>
        <w:pStyle w:val="Normal"/>
        <w:rPr/>
      </w:pPr>
      <w:r>
        <w:rPr/>
        <w:t>聚焦民心所向，为基层治理“导航”。群众满意是基层治理的出发点和落脚点，学会求解群众利益的“方程式”，才能得出群策群力的“最大值”。以群众利益为导向，为群众办实事、解难事，做到事事有回音、件件有落实，才能得到群众的认可和拥护，才能让“人人有责”转化为情感认同和实际行动。如马克思所说：“‘思想’一旦离开‘利益’，就一定会使自己出丑。”只有正视利益，才能理性对待利益。牢固树立以人民为中心的发展思想，统筹兼顾好各方面的利益，才能携手下好基层治理这盘大棋局，在共建共治共享之路上行稳致远。运用群众路线提升基层治理水平，就是让群众办事流程更简化更方便一些，让群众诉求渠道更畅通更快捷一些，让群众生活环境更美好更安全一些。如此，避免党委和政府的“独角戏”，让群众自愿自觉投入到基层社会治理中。</w:t>
      </w:r>
    </w:p>
    <w:p>
      <w:pPr>
        <w:pStyle w:val="Normal"/>
        <w:rPr/>
      </w:pPr>
      <w:r>
        <w:rPr/>
        <w:t>把握问题导向，为基层治理“固本”。党的工作最坚实的力量支撑在基层，经济社会发展和民生最突出的矛盾和问题也在基层，坚持到一线发现问题、解决问题，无疑是基层治理的长远之计和固本之策。唯有坚持问题导向，才能做到“对症下药”，问题不仅需要收集，也需要挖掘，强基固本之道也不仅是“头痛医头、脚痛医脚”，更在于“治未病”。“治未病”源自《黄帝内经》中的“上工治未病，不治已病，此之谓也”，即采取措施实现未病先防、既病防变。社会“肌体”的“身心健康”在于政声与民意同频共振，经济发展与环境保护相得益彰，物质生活水平和精神文化需求并驾齐驱。“衣食足而知荣辱，仓廪实而知礼节”。持续巩固基层治理成效，还需做到“两诊断、两治理”。既要“看脉象”，精准把脉社会动态，全面掌握矛盾纠纷，也要“听心声”，主动倾听群众诉求，广泛征集民情民意</w:t>
      </w:r>
      <w:r>
        <w:rPr/>
        <w:t>;</w:t>
      </w:r>
      <w:r>
        <w:rPr/>
        <w:t>既要着力治标，调解关口前移，把矛盾化解在萌芽阶段，也要注重治本，多部门齐抓共管，消除潜在风险隐患。在不断解决问题的过程中，党的组织体系将进一步向群众贴近，基层党组织的组织力也能得到进一步提升，从而为加强和完善基层社会治理提供坚强有力的组织保证。</w:t>
      </w:r>
    </w:p>
    <w:p>
      <w:pPr>
        <w:pStyle w:val="Normal"/>
        <w:rPr/>
      </w:pPr>
      <w:r>
        <w:rPr/>
        <w:t>瞄准时代风向，为基层治理“提速”。随着城镇化的快速发展和农村现代化的不断推进，群众诉求更加多样化，基层治理面临的新情况、新问题、新挑战也愈加复杂。在新形势下，如果仍用传统方式开展基层治理工作，就会出现治理成本高而群众满意度低的局面。只有打破传统治理格局，牢牢把握发展潮流，瞄准时代风向，才能全面激发基层治理“新动能”。今年全国各地在疫情防控中“危”中寻“机”，积极探索基层治理新思路、新方法、新举措。从依靠群众将矛盾化解在源头的“枫桥经验”，到整合多方平台提升服务效率的“民呼必应”</w:t>
      </w:r>
      <w:r>
        <w:rPr/>
        <w:t>;</w:t>
      </w:r>
      <w:r>
        <w:rPr/>
        <w:t>从广泛发动群众参与社会治理的“吹哨报到”，到“零距离”联系服务群众的“邻里党支部”。因势而谋的多元化治理模式，为群众理想的幸福生活按下了“加速键”。我们既要坚持和发扬疫情防控中展现出来的基层治理优势，又要深入分析其中依然存在的短板，精准发力，完善提升，强化“大数据治理”理念，在确保个人信息安全的前提下，提升智慧决策、智慧治理、智慧服务水平。着力推动基层治理体系和治理能力现代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础不牢，地动山摇，基层治理水平影响国家治理水平，基层治理能力关系国家治理能力。我们要不断夯实基层社会治理这个根基，强化党建引领，凝聚群众力量，创新服务模式，全面激活社会治理的“神经末梢”。将基层党组织的政治优势、组织优势和密切联系群众优势转化为基层治理优势，转化为群众幸福生活的“催化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