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大全最新精选"/>
      <w:r>
        <w:rPr/>
        <w:t>600</w:t>
      </w:r>
      <w:r>
        <w:rPr/>
        <w:t>字演讲稿大全最新精选</w:t>
      </w:r>
      <w:bookmarkEnd w:id="0"/>
    </w:p>
    <w:p>
      <w:pPr>
        <w:pStyle w:val="Normal"/>
        <w:rPr/>
      </w:pPr>
      <w:r>
        <w:rPr/>
        <w:t>敬爱的老师们、亲爱的同学们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六年级二班的冯瑞，今天我发言的题目是《学会感恩孝敬父母》。同学们，你们还记得这样一首诗：慈母手中线，游子身上衣，临行密密缝，意恐迟迟归。谁言寸草心，报得三春晖。是呀，从我们呱呱坠地时起，我们的点点滴滴的成长都离不开我们的父母，是父母给了我们生命，是父母哺育我们成长。父母的养育之恩，我们怎能忘记呢</w:t>
      </w:r>
      <w:r>
        <w:rPr/>
        <w:t>?</w:t>
      </w:r>
      <w:r>
        <w:rPr/>
        <w:t>我们怎样做才能报答父母的养育之恩呢</w:t>
      </w:r>
      <w:r>
        <w:rPr/>
        <w:t>?</w:t>
      </w:r>
      <w:r>
        <w:rPr/>
        <w:t>有句古语说得好</w:t>
      </w:r>
    </w:p>
    <w:p>
      <w:pPr>
        <w:pStyle w:val="Normal"/>
        <w:rPr/>
      </w:pPr>
      <w:r>
        <w:rPr/>
        <w:t>“</w:t>
      </w:r>
      <w:r>
        <w:rPr/>
        <w:t>百善孝为先。”孝敬父母是我们中华民族千百年来的优良传统。它是做儿女的必做的天经地义的事情。古代埋儿奉母，弃官寻母的故事，足以让人们唏嘘不已，而当今捐肾救母，退学为母的故事，更是令我们感动万分。不一样的时代，演绎着相同的主题，那就是孝敬父母，回报父母。其实，今天，对我们来说，孝敬父母，回报父母，不必像上面所说的那样，要做一番惊天动地的事情。</w:t>
      </w:r>
    </w:p>
    <w:p>
      <w:pPr>
        <w:pStyle w:val="Normal"/>
        <w:rPr/>
      </w:pPr>
      <w:r>
        <w:rPr/>
        <w:t>我们只要在平时多注意从身边小事做起，从一点一滴做起，就完全可以尽到我们对父母的孝敬之心。</w:t>
      </w:r>
    </w:p>
    <w:p>
      <w:pPr>
        <w:pStyle w:val="Normal"/>
        <w:rPr/>
      </w:pPr>
      <w:r>
        <w:rPr/>
        <w:t>我很孝敬父母，在家时，我坚持每天帮父母做一件家务，向父母说一句问候的话</w:t>
      </w:r>
      <w:r>
        <w:rPr/>
        <w:t>.</w:t>
      </w:r>
      <w:r>
        <w:rPr/>
        <w:t>当节假日时，我就和父母谈谈心，为父母捶捶背、洗洗脚。当父母过生日时，我都会为他们精心准备一份小礼物，让他们开心。为了实现父母对我们的期望，在学校好好学习。当父母因工作繁忙时，我就自己煮饭，做些家务活，以此来减轻父母的负担，父母生病时，像他们关心我一样，我会关注他们的身体健康，为他们端水送药，嘘寒问暖。当自己做错事情或顶撞了父母后，我就会主动向他们承认错误道歉。时常会和父母在一起讲个笑话，说说我在学校的状况，让他们对我的学习放心。</w:t>
      </w:r>
    </w:p>
    <w:p>
      <w:pPr>
        <w:pStyle w:val="Normal"/>
        <w:rPr/>
      </w:pPr>
      <w:r>
        <w:rPr/>
        <w:t>因为我懂得了父母的需要，所以我现在要行动起来，动一动手，搬一把椅子给父母歇歇，倒一杯水给父母痛饮</w:t>
      </w:r>
      <w:r>
        <w:rPr/>
        <w:t>;</w:t>
      </w:r>
      <w:r>
        <w:rPr/>
        <w:t>动一动口，说一句真诚温暖的话语给父母听听，解除他们的疲劳，驱散他们的心病。孝敬父母原来就这么简单。如此容易做到的事情，就一定能让我的爸爸妈妈欣慰，高兴和快乐。我又何了而不为呢</w:t>
      </w:r>
      <w:r>
        <w:rPr/>
        <w:t>?</w:t>
      </w:r>
      <w:r>
        <w:rPr/>
        <w:t>孝敬父母，尊敬长辈，是做人的本分，是天经地义的美德，也是各种品德形成的前提，因而历来受到人们的称赞。试想，一个人如果连孝敬父母，报答养育之恩都做不到，谁还相信他是个人呢</w:t>
      </w:r>
      <w:r>
        <w:rPr/>
        <w:t>?</w:t>
      </w:r>
      <w:r>
        <w:rPr/>
        <w:t>又有谁愿意和他打交道呢</w:t>
      </w:r>
      <w:r>
        <w:rPr/>
        <w:t>?</w:t>
      </w:r>
      <w:r>
        <w:rPr/>
        <w:t>因此，我们应该用我们的</w:t>
      </w:r>
      <w:r>
        <w:rPr/>
        <w:t>.</w:t>
      </w:r>
      <w:r>
        <w:rPr/>
        <w:t>优异成绩，我们的健康成长来孝敬父母，回报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校开展的孝道教育活动已经结束了，但我坚信，孝敬父母的种子已经深深的扎根于我们每一位同学的心上。我更深信，它一定会在同学们的身上开出灿烂的花朵。愿孝道之花常开不败，更祝福天下所有的父母永远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