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自我介绍范文"/>
      <w:r>
        <w:rPr/>
        <w:t>大学生应聘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从入学以来，我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为了全面提升个人素质，我积极参加各种活动，这些经历使我认识到团结合作的重要性，也学到了很多社交方面的知识，增加了阅历，相信这对我今后投身社会将起重要作用。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