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已婚男人感动分手信"/>
      <w:r>
        <w:rPr/>
        <w:t>给已婚男人感动分手信</w:t>
      </w:r>
      <w:bookmarkEnd w:id="0"/>
    </w:p>
    <w:p>
      <w:pPr>
        <w:pStyle w:val="Normal"/>
        <w:rPr/>
      </w:pPr>
      <w:r>
        <w:rPr/>
        <w:t>叔</w:t>
      </w:r>
      <w:r>
        <w:rPr/>
        <w:t>:</w:t>
      </w:r>
    </w:p>
    <w:p>
      <w:pPr>
        <w:pStyle w:val="Normal"/>
        <w:rPr/>
      </w:pPr>
      <w:r>
        <w:rPr/>
        <w:t>见信快乐</w:t>
      </w:r>
      <w:r>
        <w:rPr/>
        <w:t>*^_^*</w:t>
      </w:r>
    </w:p>
    <w:p>
      <w:pPr>
        <w:pStyle w:val="Normal"/>
        <w:rPr/>
      </w:pPr>
      <w:r>
        <w:rPr/>
        <w:t>我最终还是决定，给我跟你之间所有的一切，划个完美的句号。</w:t>
      </w:r>
    </w:p>
    <w:p>
      <w:pPr>
        <w:pStyle w:val="Normal"/>
        <w:rPr/>
      </w:pPr>
      <w:r>
        <w:rPr/>
        <w:t>其实，以我们这样的关系，只要彼此不联系，也就这么断了，可是，对你，我曾经是真真切切，掏心掏肺的付出过的，虽然我不曾幻想过要跟你有个什么结局，可是，我长到</w:t>
      </w:r>
      <w:r>
        <w:rPr/>
        <w:t>27</w:t>
      </w:r>
      <w:r>
        <w:rPr/>
        <w:t>岁，身边的男人屈指可数，截止现在，我的一生遇到两个男人，一个惊艳了时光，一个温暖了岁月。我在时光里受的伤，岁月给了无尽的温暖，在岁月里得到的是在时光里失去的。</w:t>
      </w:r>
    </w:p>
    <w:p>
      <w:pPr>
        <w:pStyle w:val="Normal"/>
        <w:rPr/>
      </w:pPr>
      <w:r>
        <w:rPr/>
        <w:t>即便如此，可我真的无法接受你那突然的把我删了，直到现在，也都想不明白，你这是为了什么</w:t>
      </w:r>
      <w:r>
        <w:rPr/>
        <w:t>?</w:t>
      </w:r>
      <w:r>
        <w:rPr/>
        <w:t>我一直在想，是不是我哪里做的不好，让你生气了，想来想去，无非就是那天给你打了一个电话，就是一个电话而已，不至于吧</w:t>
      </w:r>
      <w:r>
        <w:rPr/>
        <w:t>??</w:t>
      </w:r>
      <w:r>
        <w:rPr/>
        <w:t>这几个月来，对你的事，我算是有分寸的，不会故意在晚上给你打电话，也不会在知道你老婆和你一起的时候，给你难堪。</w:t>
      </w:r>
    </w:p>
    <w:p>
      <w:pPr>
        <w:pStyle w:val="Normal"/>
        <w:rPr/>
      </w:pPr>
      <w:r>
        <w:rPr/>
        <w:t>你曾经跟我说过，你不会一句话都不留的就从我的世界里消失，可偏偏你没有做到，我跟你相处的时间不长，你也答应过我很多事，可你没一件做到的，我不爱计较，你做就做，不做就算了，我不会像十八九的姑娘那样，拿这种事来证明你有多用心。可是，你承诺我，不会就这么消失，你没有兑现。我依然记得，前段时间做的噩梦，我梦见你走了，我怎么也找不到你，吓得醒过来，你无法理解那种怎么也找不到你的那种惊慌的情绪。你那会就答应我，不会的，可结果呢</w:t>
      </w:r>
      <w:r>
        <w:rPr/>
        <w:t>?</w:t>
      </w:r>
      <w:r>
        <w:rPr/>
        <w:t>还没几天，你就这样了，当我翻遍</w:t>
      </w:r>
      <w:r>
        <w:rPr/>
        <w:t>qq</w:t>
      </w:r>
      <w:r>
        <w:rPr/>
        <w:t>里所有的名单都找不到你的那一刻，眼泪就这么下来的，那一刻的感觉就如同噩梦醒来找不到你时的那种情绪是一样的。你还记不记得，我那天半夜给你发的第一条信息，我说，你不可以就这样走掉。我多么害怕。你就这么走了，一个字不留。我一直希望自己可以慢慢的消化掉，可是真的没办法消化，即使，我没做这个决定，那也成了心里抹不去的伤，在我心里，你就是欺骗我了。我的底线就是欺骗，我容不得我在乎的人对我有半点欺骗。还是那句，我能惯着你，也能换了你。</w:t>
      </w:r>
    </w:p>
    <w:p>
      <w:pPr>
        <w:pStyle w:val="Normal"/>
        <w:rPr/>
      </w:pPr>
      <w:r>
        <w:rPr/>
        <w:t>说真的，表面上，是你对我好，可实际上都是我对你好，我关心你，我在意你，我迁就你，我时时刻刻把你放在第一位，我知道你心思重，怕你多想，清明的时候还给你发个照片，想让你睡好点，好吧，在这个时候才知道自己有多么的</w:t>
      </w:r>
      <w:r>
        <w:rPr/>
        <w:t>2b</w:t>
      </w:r>
      <w:r>
        <w:rPr/>
        <w:t>。我把你看的重如泰山，而你却是把我看的轻如鸿毛。或许，在你眼里，我连你口中所谓的女闺蜜都及不上，好吧，我不做这种让自己憋屈的事了，挤不进的世界就别硬挤了，为难了你，也作贱了我自己。</w:t>
      </w:r>
    </w:p>
    <w:p>
      <w:pPr>
        <w:pStyle w:val="Normal"/>
        <w:rPr/>
      </w:pPr>
      <w:r>
        <w:rPr/>
        <w:t>你觉得我是抱怨也好，怎么都好，我都听见了，也就无所谓了，我也知道你不怕，因为，我只是你枯燥无味生活中的一挤调味品而已。你的漫漫人生，还会遇见第二个</w:t>
      </w:r>
      <w:r>
        <w:rPr/>
        <w:t>pp</w:t>
      </w:r>
      <w:r>
        <w:rPr/>
        <w:t>，甚至第三个，第四个。。。。甚至更多，记得你说，你会怀念我三年，突然觉得好假，上次就想跟你说的，我结婚你还祝福我，这天下，哪有动了感情的情人结婚了，还笑着祝福的，那会我纳闷了，跟你睡了四个月，怎么就愣是没睡点感情出来</w:t>
      </w:r>
      <w:r>
        <w:rPr/>
        <w:t>???</w:t>
      </w:r>
    </w:p>
    <w:p>
      <w:pPr>
        <w:pStyle w:val="Normal"/>
        <w:rPr/>
      </w:pPr>
      <w:r>
        <w:rPr/>
        <w:t>其实这决定吧，也不是突然有的，我也算是酝酿了几天了，我也几天没登</w:t>
      </w:r>
      <w:r>
        <w:rPr/>
        <w:t>QQ</w:t>
      </w:r>
      <w:r>
        <w:rPr/>
        <w:t>，就是想考虑清楚，自己到底要什么，我这人心软，跟你勾搭来勾搭去的，始终不是回事，本想那天下雨乘机再见你最后一面的，可没成想，还是没见着，这在我心里也是一个小小的遗憾吧。</w:t>
      </w:r>
    </w:p>
    <w:p>
      <w:pPr>
        <w:pStyle w:val="Normal"/>
        <w:rPr/>
      </w:pPr>
      <w:r>
        <w:rPr/>
        <w:t>说句你不在意的话，我以后会过得很好，因为我之前所遇见的已经是最糟糕的了，再往后的人生不会再差过那会。经历过一次，就知道什么样的才适合我</w:t>
      </w:r>
      <w:r>
        <w:rPr/>
        <w:t>!</w:t>
      </w:r>
      <w:r>
        <w:rPr/>
        <w:t>还有，不要以为我是因为沈思远才跟你说再见，不瞒你说，跟你说再见的同时，我也跟他说的，我的身边不想留对我不真心的人，我不是最好的，但是我眼里真的容不下欺骗。</w:t>
      </w:r>
    </w:p>
    <w:p>
      <w:pPr>
        <w:pStyle w:val="Normal"/>
        <w:rPr/>
      </w:pPr>
      <w:r>
        <w:rPr/>
        <w:t>其实你很好，很是顾家，恋家，挺好的一个男人，我的男神就是应该这样的，所以我相信你并不喜欢我，或者爱我，所以我相信，我只是枯燥生活的点缀。如今，你的工作也忙了，或许我的存在就更没意义了，退出你的生活，是最好的一个选择。</w:t>
      </w:r>
    </w:p>
    <w:p>
      <w:pPr>
        <w:pStyle w:val="Normal"/>
        <w:rPr/>
      </w:pPr>
      <w:r>
        <w:rPr/>
        <w:t>您自己看着办吧，</w:t>
      </w:r>
      <w:r>
        <w:rPr/>
        <w:t>QQ,</w:t>
      </w:r>
      <w:r>
        <w:rPr/>
        <w:t>电话要删除，要拉黑，您随意，至少我不会做这样的事。</w:t>
      </w:r>
    </w:p>
    <w:p>
      <w:pPr>
        <w:pStyle w:val="Heading3"/>
        <w:rPr/>
      </w:pPr>
      <w:bookmarkStart w:id="1" w:name="下一页更多精彩给已婚男人感动分手信"/>
      <w:r>
        <w:rPr>
          <w:b/>
        </w:rPr>
        <w:t>下一页更多精彩“给已婚男人感动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