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社区民警的表扬信范文大全"/>
      <w:r>
        <w:rPr/>
        <w:t>给社区民警的表扬信范文大全</w:t>
      </w:r>
      <w:bookmarkEnd w:id="0"/>
    </w:p>
    <w:p>
      <w:pPr>
        <w:pStyle w:val="Normal"/>
        <w:rPr/>
      </w:pPr>
      <w:r>
        <w:rPr/>
        <w:t>尊敬的沈河公安分局政治处领导您们好：</w:t>
      </w:r>
    </w:p>
    <w:p>
      <w:pPr>
        <w:pStyle w:val="Normal"/>
        <w:rPr/>
      </w:pPr>
      <w:r>
        <w:rPr/>
        <w:t>我是福仙来工艺品店店主，本店地址位于大南边门派出所管辖区域内。首先请接受我的崇高敬礼与真诚的谢意</w:t>
      </w:r>
      <w:r>
        <w:rPr/>
        <w:t>!</w:t>
      </w:r>
      <w:r>
        <w:rPr/>
        <w:t>我代表全体员工向分局政治处领导表彰大南边门派出所五位警官，他们的警号分别为：</w:t>
      </w:r>
      <w:r>
        <w:rPr/>
        <w:t>109974;109970;109532;109531;109900</w:t>
      </w:r>
      <w:r>
        <w:rPr/>
        <w:t>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下午</w:t>
      </w:r>
      <w:r>
        <w:rPr/>
        <w:t>13</w:t>
      </w:r>
      <w:r>
        <w:rPr/>
        <w:t>时左右，我在沈阳市沈河区大南街慈恩寺后门的福仙来工艺品店卖香时，从门外进来两名女子</w:t>
      </w:r>
      <w:r>
        <w:rPr/>
        <w:t>(</w:t>
      </w:r>
      <w:r>
        <w:rPr/>
        <w:t>派出所已查明年龄较大的叫闫丽革、年纪较小的叫李岩</w:t>
      </w:r>
      <w:r>
        <w:rPr/>
        <w:t>)</w:t>
      </w:r>
      <w:r>
        <w:rPr/>
        <w:t>。她们进来之后，做了一些不可理喻的事，直接影响店内经营，使在店内客人全部离开，此时我们去制止，她们不但不听，反而变本加厉，向我们要钱</w:t>
      </w:r>
      <w:r>
        <w:rPr/>
        <w:t>;</w:t>
      </w:r>
      <w:r>
        <w:rPr/>
        <w:t>对于这种事件，由于没有经历过，又不想得罪她们，就给了她们</w:t>
      </w:r>
      <w:r>
        <w:rPr/>
        <w:t>50</w:t>
      </w:r>
      <w:r>
        <w:rPr/>
        <w:t>元钱，可是她们嫌少，并进行敲诈。她们坐在我们店门前，开始无理取闹，她们不仅影响了我们店的经营，还影响了整个工艺品市场的经营，于是我们就报了</w:t>
      </w:r>
      <w:r>
        <w:rPr/>
        <w:t>ll0</w:t>
      </w:r>
      <w:r>
        <w:rPr/>
        <w:t>。很快她们就更加肆无忌惮。警察同志到了以后，她们不但打伤了我，还抓伤了警察同志。这种恶劣的行为严重影响社会治安，扰乱工艺品市场，影响极为恶劣。干扰了警察同志执法，同时对当地市场造成严重的影响。最后，是警察同志在劝说无效的情况下带离了她们。我感谢我们敬爱的人民警察，在最需要你们的时候为我们及时出警排忧解难，维护了社会秩序同时维护了我们大南工艺品市场的经营秩序及利益，有效的保护我们经营者的安全和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千言万语也难以表达我的感激之情，虽然我是受害者，但同时我也是幸运者，因为有了您们而幸运，是您们用生命确保了我们的安全，是您们无私无畏的努力工作、快速神勇的出警，确保了我们的财产安全。在这里，再一次向分局领导表彰大南边门派出所的五位警官：并表示衷心的感谢，感谢分局领导培养了这么好的人民警察，给我们的生产和经营创造了和谐的环境，让我们对党和国家充满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