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先进事迹材料"/>
      <w:r>
        <w:rPr/>
        <w:t>社区工作者先进事迹材料</w:t>
      </w:r>
      <w:bookmarkEnd w:id="0"/>
    </w:p>
    <w:p>
      <w:pPr>
        <w:pStyle w:val="Normal"/>
        <w:rPr/>
      </w:pPr>
      <w:r>
        <w:rPr/>
        <w:t>xxx</w:t>
      </w:r>
      <w:r>
        <w:rPr/>
        <w:t>，</w:t>
      </w:r>
      <w:r>
        <w:rPr/>
        <w:t>2001</w:t>
      </w:r>
      <w:r>
        <w:rPr/>
        <w:t>年</w:t>
      </w:r>
      <w:r>
        <w:rPr/>
        <w:t>10</w:t>
      </w:r>
      <w:r>
        <w:rPr/>
        <w:t>月参加工作，</w:t>
      </w:r>
      <w:r>
        <w:rPr/>
        <w:t>2004</w:t>
      </w:r>
      <w:r>
        <w:rPr/>
        <w:t>年</w:t>
      </w:r>
      <w:r>
        <w:rPr/>
        <w:t>11</w:t>
      </w:r>
      <w:r>
        <w:rPr/>
        <w:t>月入党，大学文化，先后担任过经济发展办主任、乘风街道综合执法所副所长等职务。他立足本职岗位，认真履行办公室工作职责，扎扎实实地开展了各项工作。主要事迹是：</w:t>
      </w:r>
    </w:p>
    <w:p>
      <w:pPr>
        <w:pStyle w:val="Normal"/>
        <w:rPr/>
      </w:pPr>
      <w:r>
        <w:rPr/>
        <w:t>一、勤于学习，提高自身素质。自从参加工作以来，他从未放松过思想政治的学习，将马列主义、邓小平理论、“三个代表重要思想”的学习做到经常化、制度化。特别是党的十七大召开以来，通过对会议精神、政策、方针、路线的深入学习和领会，时刻向身边的同志学习，找差距、补不足，使自己在政治上逐渐成熟起来，形成正确的世界观、人生观和价值观。区委七届会议召开后，专门抽出时间尽心学习，将会议精神贯穿到实际工作当中，系统地学习了在地统计、安全生产、招商引资等相关业务知识，以此提高自身业务水平。</w:t>
      </w:r>
      <w:r>
        <w:rPr/>
        <w:t>2003</w:t>
      </w:r>
      <w:r>
        <w:rPr/>
        <w:t>年初，他主动要求参加了防“非典”工作。在工作中</w:t>
      </w:r>
      <w:r>
        <w:rPr/>
        <w:t>,</w:t>
      </w:r>
      <w:r>
        <w:rPr/>
        <w:t>不叫苦、不喊累，晚上顶着零下</w:t>
      </w:r>
      <w:r>
        <w:rPr/>
        <w:t>5</w:t>
      </w:r>
      <w:r>
        <w:rPr/>
        <w:t>度的气温一干就是</w:t>
      </w:r>
      <w:r>
        <w:rPr/>
        <w:t>12</w:t>
      </w:r>
      <w:r>
        <w:rPr/>
        <w:t>个小时，为了照顾其他年龄小的同志，他主动将接种抗体疫苗的机会让给了其他人。由于“非典”工作中表现出色，</w:t>
      </w:r>
      <w:r>
        <w:rPr/>
        <w:t>03</w:t>
      </w:r>
      <w:r>
        <w:rPr/>
        <w:t>年</w:t>
      </w:r>
      <w:r>
        <w:rPr/>
        <w:t>11</w:t>
      </w:r>
      <w:r>
        <w:rPr/>
        <w:t>月光荣地加入中国共产党。</w:t>
      </w:r>
      <w:r>
        <w:rPr/>
        <w:t>05</w:t>
      </w:r>
      <w:r>
        <w:rPr/>
        <w:t>年，他还代表乘风街道参加了区第二批保持共产党员先进性教育知识竞赛，取得了第二名的好成绩。</w:t>
      </w:r>
    </w:p>
    <w:p>
      <w:pPr>
        <w:pStyle w:val="Normal"/>
        <w:rPr/>
      </w:pPr>
      <w:r>
        <w:rPr/>
        <w:t>二、克服困难</w:t>
      </w:r>
      <w:r>
        <w:rPr/>
        <w:t>,</w:t>
      </w:r>
      <w:r>
        <w:rPr/>
        <w:t>积极协调企业。经济工作需要经常深入企业了解情况，被检查单位往往存在抵触情绪，为了能够获得真实准确的统计报表，他经常要反复走访多遍。在实际工作中首先自身做到不急不躁，耐心细致地向企业说明情况，从为企业解难题、办实事作为突破口，从而赢得企业的信任，得到企业的支持与理解。他曾先后五次走访民营企业中润添加剂有限公司，该企业负责人从拒绝到主动报表，其中</w:t>
      </w:r>
      <w:r>
        <w:rPr/>
        <w:t>xxx</w:t>
      </w:r>
      <w:r>
        <w:rPr/>
        <w:t>付出了许多艰辛。为了进一步提高街道辖区的绿化面积，他协助领导多次深入企业进行协调，以争得企业的支持和帮助。两年来，辖区新增绿化面积</w:t>
      </w:r>
      <w:r>
        <w:rPr/>
        <w:t>5</w:t>
      </w:r>
      <w:r>
        <w:rPr/>
        <w:t>万平米，栽树</w:t>
      </w:r>
      <w:r>
        <w:rPr/>
        <w:t>18000</w:t>
      </w:r>
      <w:r>
        <w:rPr/>
        <w:t>棵，种草坪</w:t>
      </w:r>
      <w:r>
        <w:rPr/>
        <w:t>9000</w:t>
      </w:r>
      <w:r>
        <w:rPr/>
        <w:t>平米，保质、保量地完成了区政府下达的任务。此外，今年还从路井公司协调了</w:t>
      </w:r>
      <w:r>
        <w:rPr/>
        <w:t>5000</w:t>
      </w:r>
      <w:r>
        <w:rPr/>
        <w:t>棵银中杨用于辖区绿化。</w:t>
      </w:r>
    </w:p>
    <w:p>
      <w:pPr>
        <w:pStyle w:val="Normal"/>
        <w:rPr/>
      </w:pPr>
      <w:r>
        <w:rPr/>
        <w:t>三、千方百计，主动服务企业。为了更好地促进辖区经济的发展，他经常主动下基层、跑企业，掌握他们在生产经营过程中遇到的困难，积极主动地支持大企业，真心实意地服务大企业。坚持每个月走访一次企业，每年召开</w:t>
      </w:r>
      <w:r>
        <w:rPr/>
        <w:t>2</w:t>
      </w:r>
      <w:r>
        <w:rPr/>
        <w:t>次经济联席会。为了更好地服务企业，他协助领导成立了经济工作小组，不定期的深入企业，针对企业存在的问题进行研究讨论，对街道能解决的就地解决，对不能解决的，及时上报到上级相关部门予以解决。针对企业提出的校园周边整治、企业周边整治、企业内部稳定这些问题，他积极协调有关部门、组织社区及骨干队伍及时解决，为企业营造了良好的发展环境。一年中深入企业百余次，为企业解决问题</w:t>
      </w:r>
      <w:r>
        <w:rPr/>
        <w:t>20</w:t>
      </w:r>
      <w:r>
        <w:rPr/>
        <w:t>余件。“城市乡村”是管理局客运集团集资兴建的新型观光旅游业，自从</w:t>
      </w:r>
      <w:r>
        <w:rPr/>
        <w:t>2005</w:t>
      </w:r>
      <w:r>
        <w:rPr/>
        <w:t>年建成以来，经济效益一直不理想。在得知这一情况后，他专门深入实地进行了调查研究，找出了问题的所在，在将问题告之企业后，得到了企业的认同，并想方设法帮助企业解决。通过多项措施，企业效益明显好转，与</w:t>
      </w:r>
      <w:r>
        <w:rPr/>
        <w:t>05</w:t>
      </w:r>
      <w:r>
        <w:rPr/>
        <w:t>年相比增加游客近</w:t>
      </w:r>
      <w:r>
        <w:rPr/>
        <w:t>5</w:t>
      </w:r>
      <w:r>
        <w:rPr/>
        <w:t>万人次，多收入</w:t>
      </w:r>
      <w:r>
        <w:rPr/>
        <w:t>100</w:t>
      </w:r>
      <w:r>
        <w:rPr/>
        <w:t>万元。立新百货是辖区的招商企业，在走访过程中了解到其二楼</w:t>
      </w:r>
      <w:r>
        <w:rPr/>
        <w:t>3000</w:t>
      </w:r>
      <w:r>
        <w:rPr/>
        <w:t>平米的场地还处于闲置状态，企业正在为没有合适的项目而愁眉不展。他及时将这一情况反馈给区招商局，通过项目嫁接，</w:t>
      </w:r>
      <w:r>
        <w:rPr/>
        <w:t>07</w:t>
      </w:r>
      <w:r>
        <w:rPr/>
        <w:t>年</w:t>
      </w:r>
      <w:r>
        <w:rPr/>
        <w:t>1</w:t>
      </w:r>
      <w:r>
        <w:rPr/>
        <w:t>月，国美电器成功进入立新百货，当月销售额增加</w:t>
      </w:r>
      <w:r>
        <w:rPr/>
        <w:t>200</w:t>
      </w:r>
      <w:r>
        <w:rPr/>
        <w:t>万元。</w:t>
      </w:r>
    </w:p>
    <w:p>
      <w:pPr>
        <w:pStyle w:val="Normal"/>
        <w:rPr/>
      </w:pPr>
      <w:r>
        <w:rPr/>
        <w:t>四、脚踏实地，做好招商引资。几年来，街道始终坚持以盘活辖区闲置资产、搞好项目嫁接，不断扩大经济总量做为招商引资思路，较好地完成了招商引资任务。根据上级部门下达的招商任务，他组织办公室制定了详细的招商计划，将工作任务分配到每个人头，通过走企业、发动辖区居民搜集信息，积极与区招商局联系，进行项目嫁接。当得知立新经贸有限公司准备在东湖建百货店，他主动与该企业取得了联系，通过项目嫁接，将石油管理局资产管理处闲置</w:t>
      </w:r>
      <w:r>
        <w:rPr/>
        <w:t>4</w:t>
      </w:r>
      <w:r>
        <w:rPr/>
        <w:t>年之久的商服楼启动利用。通过与宏伟工业园区的联系，成功引进了塞尔化工有限公司。两年来，共引进项目</w:t>
      </w:r>
      <w:r>
        <w:rPr/>
        <w:t>4</w:t>
      </w:r>
      <w:r>
        <w:rPr/>
        <w:t>个，计划外项目</w:t>
      </w:r>
      <w:r>
        <w:rPr/>
        <w:t>8</w:t>
      </w:r>
      <w:r>
        <w:rPr/>
        <w:t>个。引资额达到</w:t>
      </w:r>
      <w:r>
        <w:rPr/>
        <w:t>8000</w:t>
      </w:r>
      <w:r>
        <w:rPr/>
        <w:t>万元，盘活闲置资产</w:t>
      </w:r>
      <w:r>
        <w:rPr/>
        <w:t>50000</w:t>
      </w:r>
      <w:r>
        <w:rPr/>
        <w:t>平米，特别是由于大规模住宅区的开进和大商集团等知名商家的进驻，解决了经济不活跃、发展状态低迷的问题，两个中心商贸圈逐渐形成，带动作用十分明显，就业环境变优。</w:t>
      </w:r>
    </w:p>
    <w:p>
      <w:pPr>
        <w:pStyle w:val="Normal"/>
        <w:rPr/>
      </w:pPr>
      <w:r>
        <w:rPr/>
        <w:t>五、真抓实干，扩大经济总量。通过办公室人员的共同努力和紧密配合，辖区经济有了突飞猛进的增长，取得了一定的成绩。一是经济总量大幅增长。辖区共有工商业户</w:t>
      </w:r>
      <w:r>
        <w:rPr/>
        <w:t>2,551</w:t>
      </w:r>
      <w:r>
        <w:rPr/>
        <w:t>家，同比增长</w:t>
      </w:r>
      <w:r>
        <w:rPr/>
        <w:t>10%</w:t>
      </w:r>
      <w:r>
        <w:rPr/>
        <w:t>。实现增加值</w:t>
      </w:r>
      <w:r>
        <w:rPr/>
        <w:t>22</w:t>
      </w:r>
      <w:r>
        <w:rPr/>
        <w:t>亿元</w:t>
      </w:r>
      <w:r>
        <w:rPr/>
        <w:t>;</w:t>
      </w:r>
      <w:r>
        <w:rPr/>
        <w:t>实现利润</w:t>
      </w:r>
      <w:r>
        <w:rPr/>
        <w:t>2.6</w:t>
      </w:r>
      <w:r>
        <w:rPr/>
        <w:t>亿元</w:t>
      </w:r>
      <w:r>
        <w:rPr/>
        <w:t>;</w:t>
      </w:r>
      <w:r>
        <w:rPr/>
        <w:t>实现税金</w:t>
      </w:r>
      <w:r>
        <w:rPr/>
        <w:t>2.2</w:t>
      </w:r>
      <w:r>
        <w:rPr/>
        <w:t>亿元。二是线上工业不断增多。形成了以庆升化工、新世纪工程、庆海塑料制品等为龙头的地方工业，线上工业增加值实现</w:t>
      </w:r>
      <w:r>
        <w:rPr/>
        <w:t>11070</w:t>
      </w:r>
      <w:r>
        <w:rPr/>
        <w:t>万元，利税实现</w:t>
      </w:r>
      <w:r>
        <w:rPr/>
        <w:t>3050</w:t>
      </w:r>
      <w:r>
        <w:rPr/>
        <w:t>万元。三是科技含量有所提高。辖区企业拥有省级知名品牌</w:t>
      </w:r>
      <w:r>
        <w:rPr/>
        <w:t>2</w:t>
      </w:r>
      <w:r>
        <w:rPr/>
        <w:t>个，国家级品牌</w:t>
      </w:r>
      <w:r>
        <w:rPr/>
        <w:t>1</w:t>
      </w:r>
      <w:r>
        <w:rPr/>
        <w:t>个，专利技术</w:t>
      </w:r>
      <w:r>
        <w:rPr/>
        <w:t>13</w:t>
      </w:r>
      <w:r>
        <w:rPr/>
        <w:t>项，投入市场</w:t>
      </w:r>
      <w:r>
        <w:rPr/>
        <w:t>3</w:t>
      </w:r>
      <w:r>
        <w:rPr/>
        <w:t>项。共为企业申请各类资金</w:t>
      </w:r>
      <w:r>
        <w:rPr/>
        <w:t>195</w:t>
      </w:r>
      <w:r>
        <w:rPr/>
        <w:t>万元，先后帮助鸿运钢管厂申请市科技三项费</w:t>
      </w:r>
      <w:r>
        <w:rPr/>
        <w:t>30</w:t>
      </w:r>
      <w:r>
        <w:rPr/>
        <w:t>万元，帮助文迪电器有限公司申请市科技三项费</w:t>
      </w:r>
      <w:r>
        <w:rPr/>
        <w:t>15</w:t>
      </w:r>
      <w:r>
        <w:rPr/>
        <w:t>万元、创新基金</w:t>
      </w:r>
      <w:r>
        <w:rPr/>
        <w:t>20</w:t>
      </w:r>
      <w:r>
        <w:rPr/>
        <w:t>万元，帮助轻升化工厂申请产业化贷款贴息</w:t>
      </w:r>
      <w:r>
        <w:rPr/>
        <w:t>80</w:t>
      </w:r>
      <w:r>
        <w:rPr/>
        <w:t>万元，帮助庆农西瓜研究所业申请省及高新技术产业化资金</w:t>
      </w:r>
      <w:r>
        <w:rPr/>
        <w:t>50</w:t>
      </w:r>
      <w:r>
        <w:rPr/>
        <w:t>万元。</w:t>
      </w:r>
    </w:p>
    <w:p>
      <w:pPr>
        <w:pStyle w:val="Normal"/>
        <w:rPr/>
      </w:pPr>
      <w:r>
        <w:rPr/>
        <w:t>六、加强防范，杜绝事故隐患。为了使安全工作落到实处，在社区中建立了学习、检查、整改、反馈“四位一体”的安全工作体系。学习，就是深入学习安全专业知识，牢固掌握各项规范要求，建立经常化、制度化的学习计划，使每名社区安全员都能掌握和熟悉安全知识，提高自身素质</w:t>
      </w:r>
      <w:r>
        <w:rPr/>
        <w:t>;</w:t>
      </w:r>
      <w:r>
        <w:rPr/>
        <w:t>检查，就是要经常性地深入到企业当中进行安全检查，建立企业档案，达到以学习促检查，以检查代学习的目的</w:t>
      </w:r>
      <w:r>
        <w:rPr/>
        <w:t>;</w:t>
      </w:r>
      <w:r>
        <w:rPr/>
        <w:t>整改，就是对查摆出的问题及时整改，将安全隐患消灭在萌芽中</w:t>
      </w:r>
      <w:r>
        <w:rPr/>
        <w:t>;</w:t>
      </w:r>
      <w:r>
        <w:rPr/>
        <w:t>反馈，就是将查摆出的安全问题及时向区安全部门反馈以及将企业存在的困难和要求向区相关部门汇报，在企业与政府之间搭建信息桥梁，以使企业的安全生产隐患能够及时有效地解决，切实做到为企业保驾护航。共查处安全隐患</w:t>
      </w:r>
      <w:r>
        <w:rPr/>
        <w:t>8000</w:t>
      </w:r>
      <w:r>
        <w:rPr/>
        <w:t>余处，整改</w:t>
      </w:r>
      <w:r>
        <w:rPr/>
        <w:t>7000</w:t>
      </w:r>
      <w:r>
        <w:rPr/>
        <w:t>余处，入户检查率</w:t>
      </w:r>
      <w:r>
        <w:rPr/>
        <w:t>100%</w:t>
      </w:r>
      <w:r>
        <w:rPr/>
        <w:t>，隐患整改率达到</w:t>
      </w:r>
      <w:r>
        <w:rPr/>
        <w:t>90%</w:t>
      </w:r>
      <w:r>
        <w:rPr/>
        <w:t>，有效地避免了重特大事故的发生。</w:t>
      </w:r>
    </w:p>
    <w:p>
      <w:pPr>
        <w:pStyle w:val="Normal"/>
        <w:widowControl/>
        <w:bidi w:val="0"/>
        <w:spacing w:before="180" w:after="180"/>
        <w:jc w:val="left"/>
        <w:rPr/>
      </w:pPr>
      <w:r>
        <w:rPr/>
        <w:t>通过扎扎实实的工作，乘风街道连续两年均超额完成各项经济指标任务。</w:t>
      </w:r>
      <w:r>
        <w:rPr/>
        <w:t>05</w:t>
      </w:r>
      <w:r>
        <w:rPr/>
        <w:t>年乘风第二社区被评为安全生产工作先进社区。</w:t>
      </w:r>
      <w:r>
        <w:rPr/>
        <w:t>06</w:t>
      </w:r>
      <w:r>
        <w:rPr/>
        <w:t>年，经济工作在全区名列前茅，街道被评为</w:t>
      </w:r>
      <w:r>
        <w:rPr/>
        <w:t>2006</w:t>
      </w:r>
      <w:r>
        <w:rPr/>
        <w:t>年度安全生产工作先进单位，乘新第二社区居委会被评为安全生产工作先进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