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面试英语的自我介绍"/>
      <w:r>
        <w:rPr/>
        <w:t>出纳面试英语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\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\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\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\magoodteamplayerandI\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