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评议大会主持词"/>
      <w:r>
        <w:rPr/>
        <w:t>三严三实团员评议大会主持词</w:t>
      </w:r>
      <w:bookmarkEnd w:id="0"/>
    </w:p>
    <w:p>
      <w:pPr>
        <w:pStyle w:val="Normal"/>
        <w:rPr/>
      </w:pPr>
      <w:r>
        <w:rPr/>
        <w:t>尊敬的各位领导、敬爱的评委、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宋家坡村委会的杨建荣选手，我演讲的题目是：《以“严”字当头，从“实”干起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魂飞万里，盼归来，此水此山此地。百姓谁不爱好官</w:t>
      </w:r>
      <w:r>
        <w:rPr/>
        <w:t>?</w:t>
      </w:r>
      <w:r>
        <w:rPr/>
        <w:t>把泪焦桐成雨。生也沙丘，死也沙丘，父老生死系。为官一任，造福一方，遂了平生意。绿我涓滴，会它千顷澄碧。这是所写的《念奴娇</w:t>
      </w:r>
      <w:r>
        <w:rPr/>
        <w:t>middot;</w:t>
      </w:r>
      <w:r>
        <w:rPr/>
        <w:t>追思焦裕禄》，读来令人荡气回肠。“既严以修身、严以用权、严以律己，又谋事要实、创业要实、做人要实”，这是关于推进作风建设的“三严三实”论述。习近平总书记的系列讲话精神，是党中央对我们发出的号召，也是党的群众路线教育实践活动的主题。</w:t>
      </w:r>
    </w:p>
    <w:p>
      <w:pPr>
        <w:pStyle w:val="Normal"/>
        <w:rPr/>
      </w:pPr>
      <w:r>
        <w:rPr/>
        <w:t>实际工作中，我们不禁“扪心自问”：一问是否把群众当亲人，想群众之所想，急群众之所急，当好人民的公仆</w:t>
      </w:r>
      <w:r>
        <w:rPr/>
        <w:t>?</w:t>
      </w:r>
      <w:r>
        <w:rPr/>
        <w:t>二问是否扑下身子、沉下心来，深入农户人家，解决群众的实际问题</w:t>
      </w:r>
      <w:r>
        <w:rPr/>
        <w:t>?</w:t>
      </w:r>
      <w:r>
        <w:rPr/>
        <w:t>三问是否敢于知难而进，积极进取、开拓创新，勇于担当，不图名不图利</w:t>
      </w:r>
      <w:r>
        <w:rPr/>
        <w:t>?</w:t>
      </w:r>
      <w:r>
        <w:rPr/>
        <w:t>四问是否始终坚持一切从实际出发，实事求是，遵循规律，勤奋工作</w:t>
      </w:r>
      <w:r>
        <w:rPr/>
        <w:t>?</w:t>
      </w:r>
      <w:r>
        <w:rPr/>
        <w:t>五问是否坚持厉行节约、艰苦朴素，勤俭办一切事情</w:t>
      </w:r>
      <w:r>
        <w:rPr/>
        <w:t>?</w:t>
      </w:r>
      <w:r>
        <w:rPr/>
        <w:t>六问是否带头遵守各项廉政规定，严格要求家人和身边工作人员</w:t>
      </w:r>
      <w:r>
        <w:rPr/>
        <w:t>?</w:t>
      </w:r>
      <w:r>
        <w:rPr/>
        <w:t>只有问的好了，才能学的好，省的好，做的好</w:t>
      </w:r>
      <w:r>
        <w:rPr/>
        <w:t>!</w:t>
      </w:r>
    </w:p>
    <w:p>
      <w:pPr>
        <w:pStyle w:val="Normal"/>
        <w:rPr/>
      </w:pPr>
      <w:r>
        <w:rPr/>
        <w:t>自从开展群众路线学习教育实践活动以来，作为一名村干部，我一直都在思考，三严三实在我们心中应该如何去体会，如何去践行呢</w:t>
      </w:r>
      <w:r>
        <w:rPr/>
        <w:t>?</w:t>
      </w:r>
      <w:r>
        <w:rPr/>
        <w:t>我是一名普通的村干部，更是一名共产党员，日常工作中，更要以“三严”要求自己，做“三实”之表率。从严上要求、向实处着力，“及时，细致，准确”，做好本职工作，勇于直面矛盾，善于解决问题，才是践行“三严三实”的具体要求。一个人的生命不可能延续到永远，但他的精神却可以永世长存。对于普通工作人员来说，我们不是手握重权的官吏，三严三实看起来与我们的关系不是那么密切，其实每一句都与我们息息相关。今天，我们的世界呈现出了前所未有的缤纷和嘈杂</w:t>
      </w:r>
      <w:r>
        <w:rPr/>
        <w:t>;</w:t>
      </w:r>
      <w:r>
        <w:rPr/>
        <w:t>我们的内心面对来自四面八方的诱惑和冲击</w:t>
      </w:r>
      <w:r>
        <w:rPr/>
        <w:t>;</w:t>
      </w:r>
      <w:r>
        <w:rPr/>
        <w:t>我们曾一度坚信和执著追求的目标，在经受着各种价值观的挑战。作为一名村干部，我们时时刻刻与群众打交道，我们的一言一行都被群众看在眼里，记在心上。我们在行使群众赋予我们的权力时，要有如履薄冰、如临深渊之感，自觉抵制社会上的一些歪风邪气，不被一些唯利是图、金钱至上思想所迷惑，不为一点蝇头小利吃拿卡要，损害群众利益。我们要以先进人物为榜样，见贤思齐。且不说，焦裕禄、孔繁森这些优秀共产党员，也不用说郑培民、杨善洲这些先进人物，他们，大家已经耳熟能详。就说我的身边，</w:t>
      </w:r>
      <w:r>
        <w:rPr/>
        <w:t>(</w:t>
      </w:r>
      <w:r>
        <w:rPr/>
        <w:t>具体事例</w:t>
      </w:r>
      <w:r>
        <w:rPr/>
        <w:t>)</w:t>
      </w:r>
      <w:r>
        <w:rPr/>
        <w:t>无论是对前来办事的群众，还是下基层指导群众发展生产，我们都起身站立、笑脸相迎、耐心热情。用群众语言，用地方方言，没有官话、套话，只有真心、真情，群众就会与你面对面、心贴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吾日三省吾身。习也说过，“作风建设永远在路上”。践行三严三实，不仅仅是停留在口头上，还要把它落实到具体行动中。我们每个人都要经常用“三严三实”这面镜子照照自己的思想，用这把尺子量量自己的行为，把“三严三实”内化于心，外化于行，让“三严三实”成为准则，人人遵循</w:t>
      </w:r>
      <w:r>
        <w:rPr/>
        <w:t>;</w:t>
      </w:r>
      <w:r>
        <w:rPr/>
        <w:t>成为价值观，人人信守。就让我们从现在做起，从小事做起，自觉践行“三严三实”，现如今，社会风气整体好转。今后的工作更要以“严”字当头，从“实”干起</w:t>
      </w:r>
      <w:r>
        <w:rPr/>
        <w:t>!</w:t>
      </w:r>
      <w:r>
        <w:rPr/>
        <w:t>让我们共同期待“中国号”巨轮必将“乘风破浪会有时，直挂云帆济沧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