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本教育学习心得总结"/>
      <w:r>
        <w:rPr/>
        <w:t>生本教育学习心得总结</w:t>
      </w:r>
      <w:bookmarkEnd w:id="0"/>
    </w:p>
    <w:p>
      <w:pPr>
        <w:pStyle w:val="Normal"/>
        <w:rPr/>
      </w:pPr>
      <w:r>
        <w:rPr/>
        <w:t>生本教育是郭思乐教授及课题组成员经过近十年的实验而总结出来的“一切为了儿童，高度重视儿童，全面依靠儿童”的教育理论，是新课改背景下全面实施素质教育的理论基础和思想源泉。</w:t>
      </w:r>
    </w:p>
    <w:p>
      <w:pPr>
        <w:pStyle w:val="Normal"/>
        <w:rPr/>
      </w:pPr>
      <w:r>
        <w:rPr/>
        <w:t>生本教育，大胆提出了解放老师、解放学生、解放教育的思想，倡导旨在张扬学生天性，依靠学生内部自然发展学生的学习的新型的教育教学模式，让学生寓学于乐，寓学于自然天性的释放，以实现“人的完满发展”。</w:t>
      </w:r>
    </w:p>
    <w:p>
      <w:pPr>
        <w:pStyle w:val="Normal"/>
        <w:rPr/>
      </w:pPr>
      <w:r>
        <w:rPr/>
        <w:t>通过读书，我的浅显的认识是，以学生为根本，一切从学生出发，根据学生的特点、认知能力来进行教学，充分发挥学生的主体性。一切为了学生，高度尊重学生，全面依靠学生。结合自己以往的教学，我觉得我们非常有必要认真学习郭教授的这种教育理念，适合当前形势下教育的发展趋势。我们常说把学生当做自己的孩子对待，如果真这样的话，我觉得生本教育更的实施。</w:t>
      </w:r>
    </w:p>
    <w:p>
      <w:pPr>
        <w:pStyle w:val="Normal"/>
        <w:rPr/>
      </w:pPr>
      <w:r>
        <w:rPr/>
        <w:t>学习上有很多，依靠孩子，让孩子畅所欲言，说说自己对问题的看法，就会收获很多意想不到的观点、和方法，我们和而不为呢</w:t>
      </w:r>
      <w:r>
        <w:rPr/>
        <w:t>?</w:t>
      </w:r>
      <w:r>
        <w:rPr/>
        <w:t>这是否就是教少学多的思想啊</w:t>
      </w:r>
      <w:r>
        <w:rPr/>
        <w:t>!</w:t>
      </w:r>
    </w:p>
    <w:p>
      <w:pPr>
        <w:pStyle w:val="Normal"/>
        <w:widowControl/>
        <w:bidi w:val="0"/>
        <w:spacing w:before="180" w:after="180"/>
        <w:jc w:val="left"/>
        <w:rPr/>
      </w:pPr>
      <w:r>
        <w:rPr/>
        <w:t>当然也有很多弊端，我们会慢慢的找准方法，一一克服。生本教育、以学生为本，一切为了学生，课堂上学生成为学习的主人，把课堂的主动权还给学生，让学生主动地学习，主动的探究，主动合作、主动展示，甚至主动评价。课堂上应该尽量讲得少些，引导孩子发现的尽量多些。这就是我理解的生本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