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在改进工作作风主题民主生活会上发言"/>
      <w:r>
        <w:rPr/>
        <w:t>干部在改进工作作风主题民主生活会上发言</w:t>
      </w:r>
      <w:bookmarkEnd w:id="0"/>
    </w:p>
    <w:p>
      <w:pPr>
        <w:pStyle w:val="Normal"/>
        <w:rPr/>
      </w:pPr>
      <w:r>
        <w:rPr/>
        <w:t>根据市纪委、市委组织部《关于以“改进工作作风，密切联系群众”为主题开好县以上党和国家机关党员领导干部民主生活会的通知》精神，联系自身思想工作实际，认真进行了自我剖析。现将自己的基本工作情况、发扬党的优良作风、廉洁从政等方面的情况向大家作以汇报。</w:t>
      </w:r>
    </w:p>
    <w:p>
      <w:pPr>
        <w:pStyle w:val="Normal"/>
        <w:rPr/>
      </w:pPr>
      <w:r>
        <w:rPr/>
        <w:t>一、一年来思想工作的简要回顾</w:t>
      </w:r>
    </w:p>
    <w:p>
      <w:pPr>
        <w:pStyle w:val="Normal"/>
        <w:rPr/>
      </w:pPr>
      <w:r>
        <w:rPr/>
        <w:t>一是注重政治理论学习，重点学习了等内容，采取集中学习与自学相结合，认真撰写读书笔记，努力做到学习与实践融合，学有所悟，学有所获。二是整体工作进展良好，残疾人康复、就业、扶贫、助学、宣传文化体育、组织建设和信访维权等各项业务工作全面落实，通过积极争取，残疾人项目资金较上年增加一倍以上，全市达到</w:t>
      </w:r>
      <w:r>
        <w:rPr/>
        <w:t>3500</w:t>
      </w:r>
      <w:r>
        <w:rPr/>
        <w:t>万元，市委、市政府安排的中心工作圆满完成，双创前三季度均为优秀格次，汉江绿化包抓成效显著，是市直</w:t>
      </w:r>
      <w:r>
        <w:rPr/>
        <w:t>42</w:t>
      </w:r>
      <w:r>
        <w:rPr/>
        <w:t>家包抓部门唯一苗木成活率在</w:t>
      </w:r>
      <w:r>
        <w:rPr/>
        <w:t>95%</w:t>
      </w:r>
      <w:r>
        <w:rPr/>
        <w:t>以上单位，新农村建设和联校支教投入加大，全市残疾人康复、托养中心项目开始启动，在多方协调和努力争取下，机关增加一个综合科，人员编制增加</w:t>
      </w:r>
      <w:r>
        <w:rPr/>
        <w:t>3</w:t>
      </w:r>
      <w:r>
        <w:rPr/>
        <w:t>名，依托双创不断推进了机关建设。总的来说，，在同志们的共同努力下，市残联整体工作进展顺利，成效显著，实现了市残联机关自身建设的历史性突破。三是全面落实党风廉政建设责任制。在抓好机关廉政建设的同时，以身作则，自觉贯彻执行民主集中制原则，自觉遵守廉洁自律各项规定，严格遵守“</w:t>
      </w:r>
      <w:r>
        <w:rPr/>
        <w:t>5</w:t>
      </w:r>
      <w:r>
        <w:rPr/>
        <w:t>个严禁”、“</w:t>
      </w:r>
      <w:r>
        <w:rPr/>
        <w:t>17</w:t>
      </w:r>
      <w:r>
        <w:rPr/>
        <w:t>个不准”、“</w:t>
      </w:r>
      <w:r>
        <w:rPr/>
        <w:t>5</w:t>
      </w:r>
      <w:r>
        <w:rPr/>
        <w:t>个一律”换届纪律要求，身体力行，坚决抵制不良风气。工作中保持严谨认真、雷厉风行的作风，集中精力抓大事，注重与省残联、市委、市政府和市直有关部门联系沟通，营造了加快残疾人事业发展的和谐局面。抽出时间到县区、乡镇、村组残疾人家庭、包建村、党建联系点，指导调研残疾人工作，倾听残疾人呼声，征寻残疾人事业发展意见建议。</w:t>
      </w:r>
    </w:p>
    <w:p>
      <w:pPr>
        <w:pStyle w:val="Normal"/>
        <w:rPr/>
      </w:pPr>
      <w:r>
        <w:rPr/>
        <w:t>二、存在的突出问题</w:t>
      </w:r>
    </w:p>
    <w:p>
      <w:pPr>
        <w:pStyle w:val="Normal"/>
        <w:rPr/>
      </w:pPr>
      <w:r>
        <w:rPr/>
        <w:t>学习、工作的同时，在认真对照党的优良传统和作风，认识到自己在以人为本、执政为民、密切联系群众方面存在一些不到位的问题，主要表现在：</w:t>
      </w:r>
    </w:p>
    <w:p>
      <w:pPr>
        <w:pStyle w:val="Normal"/>
        <w:rPr/>
      </w:pPr>
      <w:r>
        <w:rPr/>
        <w:t>(</w:t>
      </w:r>
      <w:r>
        <w:rPr/>
        <w:t>一</w:t>
      </w:r>
      <w:r>
        <w:rPr/>
        <w:t>)</w:t>
      </w:r>
      <w:r>
        <w:rPr/>
        <w:t>勤学善思需要进一步强化。存在以干挤学、以干代学的现象，学习的自觉性和系统性还不够强。对市场经济知识和高新科技知识，以及法律法规方面的学习还不够及时和全面。在解决实际问题，指导科学发展上还有一定的差距。</w:t>
      </w:r>
    </w:p>
    <w:p>
      <w:pPr>
        <w:pStyle w:val="Normal"/>
        <w:rPr/>
      </w:pPr>
      <w:r>
        <w:rPr/>
        <w:t>(</w:t>
      </w:r>
      <w:r>
        <w:rPr/>
        <w:t>二</w:t>
      </w:r>
      <w:r>
        <w:rPr/>
        <w:t>)</w:t>
      </w:r>
      <w:r>
        <w:rPr/>
        <w:t>在深入基层解决残疾人困难上需进一步加强。作为市残联理事长，在日常工作中，定思路、搞规划、作决策、争项目、搞协调等具体工作挤占了很大一部分时间，深入基层、深入了解残疾人情况、征求意见、解决问题的时间相对较少。在学习了杨善洲同志先进事迹之后，自己深刻体会到自身在发扬党的密切联系群众优良作风方面做的不够，没能抽出更多时间深入一线，倾听残疾人呼声，了解残疾人疾苦，解决残疾人实际困难。</w:t>
      </w:r>
    </w:p>
    <w:p>
      <w:pPr>
        <w:pStyle w:val="Normal"/>
        <w:rPr/>
      </w:pPr>
      <w:r>
        <w:rPr/>
        <w:t>(</w:t>
      </w:r>
      <w:r>
        <w:rPr/>
        <w:t>三</w:t>
      </w:r>
      <w:r>
        <w:rPr/>
        <w:t>)</w:t>
      </w:r>
      <w:r>
        <w:rPr/>
        <w:t>在落实党风廉政建设责任制上需进一步强化。按照党风廉政建设“一岗双责”的要求，在实际工作中，对党风廉政工作强调的多，具体安排的少，提出要求多，深入检查落实的少。在廉洁自律方面，始终保持职务行为的廉洁性，严格执行个人重大事项报告制度，做到了克己奉公、勤政廉政，但对照党的优良传统剖析自己的思想，个别方面仍有差距，比如有时碍于情面，在杜绝吃请和请吃上不够坚决。</w:t>
      </w:r>
    </w:p>
    <w:p>
      <w:pPr>
        <w:pStyle w:val="Normal"/>
        <w:rPr/>
      </w:pPr>
      <w:r>
        <w:rPr/>
        <w:t>针对上述查摆出来的问题，我进行了深入细致的思考，认识到这些问题从表面上看是出在工作上，但根源在思想上，主要表现在三个方面。</w:t>
      </w:r>
    </w:p>
    <w:p>
      <w:pPr>
        <w:pStyle w:val="Normal"/>
        <w:rPr/>
      </w:pPr>
      <w:r>
        <w:rPr/>
        <w:t>一是思想上还不够解放。近年来，我注重在工作实际中解放思想，从学习借鉴先进经验中解放思想，但由于理论学习重视程度还不够，调查研究还不够深入，与科学发展观的要求相比，仍存在一定差距。</w:t>
      </w:r>
    </w:p>
    <w:p>
      <w:pPr>
        <w:pStyle w:val="Normal"/>
        <w:rPr/>
      </w:pPr>
      <w:r>
        <w:rPr/>
        <w:t>二是宗旨意识不够强。由于认为作为一名残联理事长，需要腾出更多的精力抓大事，办实事，从而导致自己在思想上放松了学习，对党的群众路线，密切联系群众的优良传统理解不深刻。与密切联系群众的要求相比，为人民服务的工作还不够扎实，创造性、开拓性工作还不够。</w:t>
      </w:r>
    </w:p>
    <w:p>
      <w:pPr>
        <w:pStyle w:val="Normal"/>
        <w:widowControl/>
        <w:bidi w:val="0"/>
        <w:spacing w:before="180" w:after="180"/>
        <w:jc w:val="left"/>
        <w:rPr/>
      </w:pPr>
      <w:r>
        <w:rPr/>
        <w:t>三是党风廉政建设抓的还不够深入细致。在工作中能够严格执行党风廉政建设的各项规定，但对身边的工作人员要求的还不够严格。对党风廉政建设有安排，但经常讲，深入细致的抓落实还不够，在工作和生活中的一些细节还需要认真的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