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500字"/>
      <w:r>
        <w:rPr/>
        <w:t>129</w:t>
      </w:r>
      <w:r>
        <w:rPr/>
        <w:t>爱国运动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</w:t>
      </w:r>
      <w:r>
        <w:rPr/>
        <w:t>年前，在中共《八一宣言》的感召下，北平的大学生在中共北平临时工委的领导下，于</w:t>
      </w:r>
      <w:r>
        <w:rPr/>
        <w:t>1935</w:t>
      </w:r>
      <w:r>
        <w:rPr/>
        <w:t>年底发动了轰轰烈烈的“一二九”运动。发出了“停止内战、一致对外”的呐喊，那声声的呐喊让每一个国人充满了斗志，让每一个国人为之震撼，让每一个渴望和平的人看到了希望。</w:t>
      </w:r>
    </w:p>
    <w:p>
      <w:pPr>
        <w:pStyle w:val="Normal"/>
        <w:rPr/>
      </w:pPr>
      <w:r>
        <w:rPr/>
        <w:t>“</w:t>
      </w:r>
      <w:r>
        <w:rPr/>
        <w:t>一二九”因学生的冲天怒火而惊醒了国人。催促他们从愚昧的混沌中觉醒，从荒凉的枯焦中复苏</w:t>
      </w:r>
      <w:r>
        <w:rPr/>
        <w:t>;</w:t>
      </w:r>
      <w:r>
        <w:rPr/>
        <w:t>启示了勇敢的斗士，激励他们在沙场上与郐子手搏斗，启示了赤子把满腔的热血，一滴滴注入祖国母亲的心脏，使祖国母亲得以永生。</w:t>
      </w:r>
    </w:p>
    <w:p>
      <w:pPr>
        <w:pStyle w:val="Normal"/>
        <w:rPr/>
      </w:pPr>
      <w:r>
        <w:rPr/>
        <w:t>“</w:t>
      </w:r>
      <w:r>
        <w:rPr/>
        <w:t>一二九”运动早已注入了中国革命的历史，它的事迹，它的精神也早以铭刻于我们的心中。“一二九”运动的爱国学生用青春和热血书写着中华民族不屈的历史。爱国主义永远是激励我们振兴中华的精神支柱。</w:t>
      </w:r>
    </w:p>
    <w:p>
      <w:pPr>
        <w:pStyle w:val="Normal"/>
        <w:rPr/>
      </w:pPr>
      <w:r>
        <w:rPr/>
        <w:t>x</w:t>
      </w:r>
      <w:r>
        <w:rPr/>
        <w:t>年后的今天，在祖国日益繁荣的今天，我们回首往昔，不难发现中国的历史充满了曲折，充满了悲剧，而今，当中华民族作为一颗新星而傲然闪耀于世界的东方时，人们是否已经忘记了过去的辛酸</w:t>
      </w:r>
      <w:r>
        <w:rPr/>
        <w:t>?</w:t>
      </w:r>
    </w:p>
    <w:p>
      <w:pPr>
        <w:pStyle w:val="Normal"/>
        <w:rPr/>
      </w:pPr>
      <w:r>
        <w:rPr/>
        <w:t>自“一二九”运动后，中国已经走过了许多峥嵘岁月。也搏击过云海中的波涛</w:t>
      </w:r>
      <w:r>
        <w:rPr/>
        <w:t>;</w:t>
      </w:r>
      <w:r>
        <w:rPr/>
        <w:t>它还在高飞，飞向更壮丽的未来，飞向社会主义的高级阶段</w:t>
      </w:r>
      <w:r>
        <w:rPr/>
        <w:t>!“</w:t>
      </w:r>
      <w:r>
        <w:rPr/>
        <w:t>一二九”启示中华儿女点燃社会主义圣火，飞向富国之路</w:t>
      </w:r>
      <w:r>
        <w:rPr/>
        <w:t>;</w:t>
      </w:r>
      <w:r>
        <w:rPr/>
        <w:t>启示神州骄子点亮改革开放的新兴之灯</w:t>
      </w:r>
      <w:r>
        <w:rPr/>
        <w:t>;</w:t>
      </w:r>
      <w:r>
        <w:rPr/>
        <w:t>屹立于世界民族之林。</w:t>
      </w:r>
    </w:p>
    <w:p>
      <w:pPr>
        <w:pStyle w:val="Normal"/>
        <w:rPr/>
      </w:pPr>
      <w:r>
        <w:rPr/>
        <w:t>x</w:t>
      </w:r>
      <w:r>
        <w:rPr/>
        <w:t>年前的一暮，我们还记忆犹新，仿佛历历在目。如今，作为我们跨世纪的一代，面对祖国似锦的前程，我们更应该具有爱国之情并树立报国之心</w:t>
      </w:r>
      <w:r>
        <w:rPr/>
        <w:t>!</w:t>
      </w:r>
    </w:p>
    <w:p>
      <w:pPr>
        <w:pStyle w:val="Normal"/>
        <w:rPr/>
      </w:pPr>
      <w:r>
        <w:rPr/>
        <w:t>时间如北风一般呼啸而过，那个日子已经远去</w:t>
      </w:r>
      <w:r>
        <w:rPr/>
        <w:t>`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有悲壮的战斗，有斑斑的血痕</w:t>
      </w:r>
      <w:r>
        <w:rPr/>
        <w:t>;</w:t>
      </w:r>
      <w:r>
        <w:rPr/>
        <w:t>正视今天，祖国正在十四亿中国人民地共同奋斗中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