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残联主席团全体会议上的讲话"/>
      <w:r>
        <w:rPr/>
        <w:t>在残联主席团全体会议上的讲话</w:t>
      </w:r>
      <w:bookmarkEnd w:id="0"/>
    </w:p>
    <w:p>
      <w:pPr>
        <w:pStyle w:val="Normal"/>
        <w:rPr/>
      </w:pPr>
      <w:r>
        <w:rPr/>
        <w:t>同志们：</w:t>
      </w:r>
    </w:p>
    <w:p>
      <w:pPr>
        <w:pStyle w:val="Normal"/>
        <w:rPr/>
      </w:pPr>
      <w:r>
        <w:rPr/>
        <w:t>本次会议是中国残联成立以来第一次召开的全国残疾人文化建设工作会议，目的是提高各级残联对于残疾人文化建设重要意义的认识，总结推广残疾人文化建设的经验和做法，明确今后一个时期残疾人文化建设工作的方向与任务。</w:t>
      </w:r>
    </w:p>
    <w:p>
      <w:pPr>
        <w:pStyle w:val="Normal"/>
        <w:rPr/>
      </w:pPr>
      <w:r>
        <w:rPr/>
        <w:t>上午</w:t>
      </w:r>
      <w:r>
        <w:rPr/>
        <w:t>8</w:t>
      </w:r>
      <w:r>
        <w:rPr/>
        <w:t>个地方的经验介绍都非常好，有</w:t>
      </w:r>
      <w:r>
        <w:rPr/>
        <w:t>3</w:t>
      </w:r>
      <w:r>
        <w:rPr/>
        <w:t>个突出的特点：一是当地党委、政府重视，将残疾人文化建设纳入当地公共文化服务体系建设大局，统筹规划，同步实施。二是抓残疾人文化建设有思路、有措施，工作做得扎实，效果很好。三是体现了创新精神，善于发挥地方优势，在扶持残疾人文化产业方面进行了有益探索。我听了以后很受启发。下面我讲三点意见：</w:t>
      </w:r>
    </w:p>
    <w:p>
      <w:pPr>
        <w:pStyle w:val="Normal"/>
        <w:rPr/>
      </w:pPr>
      <w:r>
        <w:rPr/>
        <w:t>一、充分认识加强残疾人文化建设的重要意义</w:t>
      </w:r>
    </w:p>
    <w:p>
      <w:pPr>
        <w:pStyle w:val="Normal"/>
        <w:rPr/>
      </w:pPr>
      <w:r>
        <w:rPr/>
        <w:t>(</w:t>
      </w:r>
      <w:r>
        <w:rPr/>
        <w:t>一</w:t>
      </w:r>
      <w:r>
        <w:rPr/>
        <w:t>)</w:t>
      </w:r>
      <w:r>
        <w:rPr/>
        <w:t>加强残疾人文化建设是实现文化强国战略的重要内容。文化是一个民族和国家最深层的精神积淀，更是其赖以生存和发展的前提条件。人类社会发展的历史充分表明，没有先进文化的积极引领，没有人民精神世界的极大丰富，没有全民族创造精神的充分发挥，任何国家和民族都不可能自立于世界民族之林。特别是当今时代，文化在综合国力竞争中的地位日益重要，谁占领了文化的制高点，谁就能在激烈的国际竞争中掌握主动权。加强文化建设、提高国民素质、提升道德修养是全面建成小康社会、实现中华民族伟大复兴“中国梦”的应有之义。党的十七届六中全会做出深化文化体制改革，推动社会主义文化大发展大繁荣的决定。党的十八大再次强调文化建设的重要意义，把“扎实推进社会主义文化强国建设”作为新时期党和国家的五大核心任务之一。这是党中央基于中华民族长远发展做出的重大战略决策。残疾人文化是社会主义先进文化的重要组成部分。在现实生活中，由于环境条件的制约和自身受教育程度偏低等因素影响，残疾人作为社会中最困难的群体，在享有文化教育和文化生活方面与健全人相比还有很大差距，客观上成为繁荣社会主义文化的一块短板。如果不采取措施尽快补齐这块短板，就会拖实现文化强国战略目标的后退，影响全面建成小康社会的进程。</w:t>
      </w:r>
    </w:p>
    <w:p>
      <w:pPr>
        <w:pStyle w:val="Normal"/>
        <w:rPr/>
      </w:pPr>
      <w:r>
        <w:rPr/>
        <w:t>(</w:t>
      </w:r>
      <w:r>
        <w:rPr/>
        <w:t>二</w:t>
      </w:r>
      <w:r>
        <w:rPr/>
        <w:t>)</w:t>
      </w:r>
      <w:r>
        <w:rPr/>
        <w:t>加强残疾人文化建设是全面推进残疾人事业发展的迫切需要。中国残疾人事业涵盖康复、教育、就业、文化体育、无障碍建设等多个方面。在党和政府的重视关怀和全社会的大力支持下，经过二十多年的努力奋斗，我们在残疾人的康复、教育、就业、扶贫、体育等方面取得了明显成效。但是，无论国家的社会保障制度如何健全、社会救助体系如何完善，残疾人有尊严、平等地参与社会生活，还是离不开残疾人自身的文化自觉、离不开残疾人自强自立的精神塑造。从这个意义上讲，文化是残疾人由社会的被救助者向社会财富的创造者、自己命运的主宰者转变的内在因素，它承载了引导广大残疾人提升素质、增强能力的重要使命，是中国残疾人事业发展不可或缺的一个重要领域。同时，残疾人文化所蕴含的人道主义思想和自强不息的精神，能够使人民群众产生心灵上的震撼、思想上的启迪和精神上的激励，能够使社会各界更加关注、理解、支持残疾人事业发展。实践证明，残疾人文化既得益于残疾人事业发展，又会极大地促进残疾人事业发展，两者相辅相成、相互促进。只有重视和加强残疾人文化建设，才能推动残疾人事业的全面发展。</w:t>
      </w:r>
    </w:p>
    <w:p>
      <w:pPr>
        <w:pStyle w:val="Normal"/>
        <w:rPr/>
      </w:pPr>
      <w:r>
        <w:rPr/>
        <w:t>(</w:t>
      </w:r>
      <w:r>
        <w:rPr/>
        <w:t>三</w:t>
      </w:r>
      <w:r>
        <w:rPr/>
        <w:t>)</w:t>
      </w:r>
      <w:r>
        <w:rPr/>
        <w:t>加强残疾人文化建设是保障残疾人权益、提高残疾人生活质量的重要途径。一个人，当他的基本生存问题得到解决之后，必然在精神文化方面产生一定的需求。残疾人也一样，虽然他们身体上的某些功能有所缺失或障碍，但他们的精神和思想没有缺失，而且随着物质生活水平的不断提高，他们对精神文化生活的期待也会越来越迫切。残疾人同健全人一样需要文化的滋养，需要文化的支撑，需要文化的快乐，需要通过各种文化载体参与社会生活、改善生活状况，获得精神上的满足与依归。不发展残疾人文化，残疾人的民生就是不全面的。在残疾人同全国人民一道迈向全面建成小康社会目标的进程中，残疾人文化生活状况就必然成为衡量残疾人生活质量和幸福指数的一个重要标准，也必然是保障残疾人权益的一个重要标志。</w:t>
      </w:r>
    </w:p>
    <w:p>
      <w:pPr>
        <w:pStyle w:val="Normal"/>
        <w:rPr/>
      </w:pPr>
      <w:r>
        <w:rPr/>
        <w:t>我们必须站在新的历史起点上来认识加强残疾人文化建设的重要意义，必须以新的视角来审视残疾人文化的功能和作用。抓住建设社会主义文化强国的重大历史机遇，加快残疾人文化建设步伐，这是各级残联组织重要的工作任务，也是全社会义不容辞的责任。</w:t>
      </w:r>
    </w:p>
    <w:p>
      <w:pPr>
        <w:pStyle w:val="Normal"/>
        <w:rPr/>
      </w:pPr>
      <w:r>
        <w:rPr/>
        <w:t>二、残疾人文化建设工作的总结与回顾</w:t>
      </w:r>
    </w:p>
    <w:p>
      <w:pPr>
        <w:pStyle w:val="Normal"/>
        <w:rPr/>
      </w:pPr>
      <w:r>
        <w:rPr/>
        <w:t>经过多年的努力和实践，残疾人文化事业取得很大进展，并体现出如下特点：</w:t>
      </w:r>
    </w:p>
    <w:p>
      <w:pPr>
        <w:pStyle w:val="Normal"/>
        <w:rPr/>
      </w:pPr>
      <w:r>
        <w:rPr/>
        <w:t>(</w:t>
      </w:r>
      <w:r>
        <w:rPr/>
        <w:t>一</w:t>
      </w:r>
      <w:r>
        <w:rPr/>
        <w:t>)</w:t>
      </w:r>
      <w:r>
        <w:rPr/>
        <w:t>由零散的自发活动向有规划、有组织方向发展。在顶层设计上，《中共中央国务院关于促进残疾人事业发展的意见》对残疾人享有文化权益作出了明确规定</w:t>
      </w:r>
      <w:r>
        <w:rPr/>
        <w:t>;</w:t>
      </w:r>
      <w:r>
        <w:rPr/>
        <w:t>《残疾人事业发展规划纲要》对残疾人文化建设提出具体任务和目标</w:t>
      </w:r>
      <w:r>
        <w:rPr/>
        <w:t>;</w:t>
      </w:r>
      <w:r>
        <w:rPr/>
        <w:t>中宣部等</w:t>
      </w:r>
      <w:r>
        <w:rPr/>
        <w:t>11</w:t>
      </w:r>
      <w:r>
        <w:rPr/>
        <w:t>部委出台的《关于加强残疾人文化建设的意见》对加强残疾人文化建设提出了明确要求。这些文件的出台，为残疾人文化事业的发展提供了有力的政策支持。在活动组织上，我们连续举办七届残疾人艺术汇演、六届特教学校学生艺术汇演，建立了残疾人特殊艺术人才信息资料库和</w:t>
      </w:r>
      <w:r>
        <w:rPr/>
        <w:t>200</w:t>
      </w:r>
      <w:r>
        <w:rPr/>
        <w:t>个全国残疾人特殊艺术人才培养基地。在中国残疾人艺术团的示范带动下，地方残疾人艺术团也开始跨出区域走出国门，浙江省残疾人艺术团在联合国总部演出获得成功，甘肃省残疾人艺术团在澳门的演出也获得广泛赞誉。新建起的两万多平米的中国盲文图书馆已经接待残疾人</w:t>
      </w:r>
      <w:r>
        <w:rPr/>
        <w:t>6</w:t>
      </w:r>
      <w:r>
        <w:rPr/>
        <w:t>万多人次，省地两级公共图书馆盲人阅览室、有声读物阅览室已有</w:t>
      </w:r>
      <w:r>
        <w:rPr/>
        <w:t>443</w:t>
      </w:r>
      <w:r>
        <w:rPr/>
        <w:t>个。各级电视台、广播电台设置残疾人专题节目</w:t>
      </w:r>
      <w:r>
        <w:rPr/>
        <w:t>933</w:t>
      </w:r>
      <w:r>
        <w:rPr/>
        <w:t>个。全国设立残疾人文化服务设施的场所已有</w:t>
      </w:r>
      <w:r>
        <w:rPr/>
        <w:t>4</w:t>
      </w:r>
      <w:r>
        <w:rPr/>
        <w:t>万多处，各专门协会结合本类别残疾人的实际，有计划、有重点地组织开展了一系列特色突出、影响广泛的文化活动。</w:t>
      </w:r>
    </w:p>
    <w:p>
      <w:pPr>
        <w:pStyle w:val="Normal"/>
        <w:rPr/>
      </w:pPr>
      <w:r>
        <w:rPr/>
        <w:t>(</w:t>
      </w:r>
      <w:r>
        <w:rPr/>
        <w:t>二</w:t>
      </w:r>
      <w:r>
        <w:rPr/>
        <w:t>)</w:t>
      </w:r>
      <w:r>
        <w:rPr/>
        <w:t>由单一向多样化方向发展。以往的残疾人文化活动基本上以吹拉弹唱、书法绘画为主。随着残疾人文化工作的逐步推进，残疾人参与的艺术门类不断扩大，形式也不断丰富。不仅在文学创作、声乐、器乐、舞蹈、书法绘画领域涌现出国家级的领军人物，在雕刻、摄影、刺绣、剪纸、陶艺制作、玻璃内画等民间艺术方面的残疾人人才也层出不穷。据统计，现在我国各艺术门类均有残疾人参与，各类残疾人文化艺术从业人员近</w:t>
      </w:r>
      <w:r>
        <w:rPr/>
        <w:t>30</w:t>
      </w:r>
      <w:r>
        <w:rPr/>
        <w:t>万名。北京、安徽的名胜风景区内有了残疾人工艺品的展卖专柜，江苏、云南的文化街上出现了残疾人艺术创作的店堂，青海西藏残疾人创作的唐卡已行销全国各地。特别是近两年，各地残联解放思想、主动作为、开拓创新，发挥各地优势，组织了一系列富有地方特色的残疾人文化活动。四川、辽宁、河北、天津等省举办了残疾人文化艺术节、残疾儿童艺术节，广东组织了两岸四地残疾人文化交流，福建组织了闽台两岸残疾人文化节系列活动，吉林省在东北亚博览会上开设了残疾人工艺美术展馆，内蒙组织残疾人艺术家赴韩国访问，江苏、陕西、山西组织了残疾人工艺美术品展览，海南、厦门、深圳、珠海、汕头开展了五经济特区残疾人文化巡回交流等等，这些活动开阔了残疾人的视野，丰富了他们生活的内涵，进一步增强了残疾人创造美好生活的信心。</w:t>
      </w:r>
    </w:p>
    <w:p>
      <w:pPr>
        <w:pStyle w:val="Normal"/>
        <w:rPr/>
      </w:pPr>
      <w:r>
        <w:rPr/>
        <w:t>(</w:t>
      </w:r>
      <w:r>
        <w:rPr/>
        <w:t>三</w:t>
      </w:r>
      <w:r>
        <w:rPr/>
        <w:t>)</w:t>
      </w:r>
      <w:r>
        <w:rPr/>
        <w:t>由专业性表演向群众性参与方向发展。由于缺少平台，多年来，残疾人文化基本上集中在特殊艺术表演的舞台上，有条件参与的残疾人数量极为有限。</w:t>
      </w:r>
      <w:r>
        <w:rPr/>
        <w:t>2010</w:t>
      </w:r>
      <w:r>
        <w:rPr/>
        <w:t>年全国残疾人文化周活动的开展，为基层残疾人群众参与文化活动搭建了平台，使广大残疾人能够走出家门，参与社区组织的合唱团、舞蹈队、健身操、盲人听电影、趣味运动会等自娱自乐的活动，接受各种形式的艺术培训。据不完全统计，三年来参与文化周活动的残疾人达两千万人次。文化周活动的开展激发了广大残疾人文化学习和艺术创作的热情，并由此催生出一大批残疾人艺术团体、协会、联谊会。仅山东济南、青岛两市社区残疾人成立的各类文艺小团体就有</w:t>
      </w:r>
      <w:r>
        <w:rPr/>
        <w:t>140</w:t>
      </w:r>
      <w:r>
        <w:rPr/>
        <w:t>多个。文化，已经成为广大残疾人生活中不可缺少的重要内容。</w:t>
      </w:r>
    </w:p>
    <w:p>
      <w:pPr>
        <w:pStyle w:val="Normal"/>
        <w:rPr/>
      </w:pPr>
      <w:r>
        <w:rPr/>
        <w:t>(</w:t>
      </w:r>
      <w:r>
        <w:rPr/>
        <w:t>四</w:t>
      </w:r>
      <w:r>
        <w:rPr/>
        <w:t>)</w:t>
      </w:r>
      <w:r>
        <w:rPr/>
        <w:t>由残联主导向社会各界广泛参与的方向发展。过去，残疾人文化活动主要靠各级残联组织，现在，残疾人文化的社会关注度越来越高</w:t>
      </w:r>
      <w:r>
        <w:rPr/>
        <w:t>,</w:t>
      </w:r>
      <w:r>
        <w:rPr/>
        <w:t>由社会文化机构创作残疾人题材的文艺作品日益增多。近</w:t>
      </w:r>
      <w:r>
        <w:rPr/>
        <w:t>3</w:t>
      </w:r>
      <w:r>
        <w:rPr/>
        <w:t>年来，有</w:t>
      </w:r>
      <w:r>
        <w:rPr/>
        <w:t>12</w:t>
      </w:r>
      <w:r>
        <w:rPr/>
        <w:t>部残疾人题材的优秀影视剧被搬上屏幕，其中电影《完美人生》被列入“迎接党的十八大国产重点影片”，《吴运铎》荣获第十二届精神文明建设“五个一工程”优秀作品奖。残疾人文化活动志愿者队伍也在不断扩大，全国为盲人讲电影的志愿者就有</w:t>
      </w:r>
      <w:r>
        <w:rPr/>
        <w:t>2</w:t>
      </w:r>
      <w:r>
        <w:rPr/>
        <w:t>万多人</w:t>
      </w:r>
      <w:r>
        <w:rPr/>
        <w:t>;</w:t>
      </w:r>
      <w:r>
        <w:rPr/>
        <w:t>上海市的专业艺术团体主动承担对有艺术才华的残疾人进行一对一的专门培训任务</w:t>
      </w:r>
      <w:r>
        <w:rPr/>
        <w:t>;</w:t>
      </w:r>
      <w:r>
        <w:rPr/>
        <w:t>北京市宋庄画家村无偿捐助</w:t>
      </w:r>
      <w:r>
        <w:rPr/>
        <w:t>2000</w:t>
      </w:r>
      <w:r>
        <w:rPr/>
        <w:t>平米房屋作为全国残疾人文化创作基地</w:t>
      </w:r>
      <w:r>
        <w:rPr/>
        <w:t>;</w:t>
      </w:r>
      <w:r>
        <w:rPr/>
        <w:t>各地图书馆与残联组织共同成立了残疾人阅读指导委员会，组织开展残疾人阅读活动</w:t>
      </w:r>
      <w:r>
        <w:rPr/>
        <w:t>;“</w:t>
      </w:r>
      <w:r>
        <w:rPr/>
        <w:t>百家出版社文化助残”公益行动仅</w:t>
      </w:r>
      <w:r>
        <w:rPr/>
        <w:t>2011</w:t>
      </w:r>
      <w:r>
        <w:rPr/>
        <w:t>年就捐赠价值</w:t>
      </w:r>
      <w:r>
        <w:rPr/>
        <w:t>1400</w:t>
      </w:r>
      <w:r>
        <w:rPr/>
        <w:t>万的书籍送往社区</w:t>
      </w:r>
      <w:r>
        <w:rPr/>
        <w:t>;</w:t>
      </w:r>
      <w:r>
        <w:rPr/>
        <w:t>去年开展的“百家文艺院团文化助残”公益行动为残疾人举行</w:t>
      </w:r>
      <w:r>
        <w:rPr/>
        <w:t>200</w:t>
      </w:r>
      <w:r>
        <w:rPr/>
        <w:t>多场公益演出。</w:t>
      </w:r>
    </w:p>
    <w:p>
      <w:pPr>
        <w:pStyle w:val="Normal"/>
        <w:rPr/>
      </w:pPr>
      <w:r>
        <w:rPr/>
        <w:t>伴随着中国残疾人事业的发展，残疾人文化活动从无到有，从少到多，在很多地方已经初具规模，形成不断发展的态势。这些成绩的取得，是党中央、国务院高度重视，全社会热心支持的结果，也是广大残疾人文化工作者努力工作的结果。我代表中国残联，对各级残联所付出的辛勤劳动表示衷心的感谢</w:t>
      </w:r>
      <w:r>
        <w:rPr/>
        <w:t>!</w:t>
      </w:r>
      <w:r>
        <w:rPr/>
        <w:t>向广大残疾人文化工作者致以崇高的敬意</w:t>
      </w:r>
      <w:r>
        <w:rPr/>
        <w:t>!</w:t>
      </w:r>
    </w:p>
    <w:p>
      <w:pPr>
        <w:pStyle w:val="Normal"/>
        <w:rPr/>
      </w:pPr>
      <w:r>
        <w:rPr/>
        <w:t>在充分肯定成绩的同时，我们也必须看到残疾人文化建设面临的困难和问题。</w:t>
      </w:r>
    </w:p>
    <w:p>
      <w:pPr>
        <w:pStyle w:val="Normal"/>
        <w:rPr/>
      </w:pPr>
      <w:r>
        <w:rPr/>
        <w:t>一是残疾人参与文化活动的迫切需求亟待得到高度重视。残疾人文化服务是公共文化服务体系建设的重要内容。由于各种因素的制约，有些地方对残疾人文化需求的调查不够深入、理解缺乏全面，在规划公共文化服务体系建设时，忽视了残疾人文化方面的内容</w:t>
      </w:r>
      <w:r>
        <w:rPr/>
        <w:t>;</w:t>
      </w:r>
      <w:r>
        <w:rPr/>
        <w:t>国家和地方实施的重点惠民文化建设工程涉及残疾人的项目还不多</w:t>
      </w:r>
      <w:r>
        <w:rPr/>
        <w:t>;</w:t>
      </w:r>
      <w:r>
        <w:rPr/>
        <w:t>残疾人均等享有公共文化服务的权益有待进一步得到保障。</w:t>
      </w:r>
    </w:p>
    <w:p>
      <w:pPr>
        <w:pStyle w:val="Normal"/>
        <w:rPr/>
      </w:pPr>
      <w:r>
        <w:rPr/>
        <w:t>二是针对残疾人的个性化文化服务需要加强。虽然基层群众文化越来越活跃，但受无障碍环境影响和活动内容制约，面向残疾人的有针对性的文化服务仍然薄弱，在有的地方甚至被边缘化。特别是农村地区残疾人文化建设严重滞后，他们只能通过广播、电视了解外面的世界，电脑网络等现代信息设备和手段匮乏。尤其是在山区、牧区和偏远山村，残疾人文化活动开展难度更大，基本处于空白状态。</w:t>
      </w:r>
    </w:p>
    <w:p>
      <w:pPr>
        <w:pStyle w:val="Normal"/>
        <w:rPr/>
      </w:pPr>
      <w:r>
        <w:rPr/>
        <w:t>三是残疾人文化创业产业缺少特别扶持。很多地方对残疾人文化创业意义的认识不足，没有把残疾人文化创业作为拓展就业的重要渠道和方式来设计。残疾人文化产业规模小、基础脆弱、发展迟缓是一种比较普遍的现象，政府的扶持政策和资金投入都需要大大加强，生存发展环境需要进一步改善。</w:t>
      </w:r>
    </w:p>
    <w:p>
      <w:pPr>
        <w:pStyle w:val="Normal"/>
        <w:widowControl/>
        <w:bidi w:val="0"/>
        <w:spacing w:before="180" w:after="180"/>
        <w:jc w:val="left"/>
        <w:rPr/>
      </w:pPr>
      <w:r>
        <w:rPr/>
        <w:t>我们必须采取切实有力、行之有效的措施，努力促进这些问题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