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纪律处分条例心得体会精选"/>
      <w:r>
        <w:rPr/>
        <w:t>党员纪律处分条例心得体会精选</w:t>
      </w:r>
      <w:bookmarkEnd w:id="0"/>
    </w:p>
    <w:p>
      <w:pPr>
        <w:pStyle w:val="Normal"/>
        <w:rPr/>
      </w:pPr>
      <w:r>
        <w:rPr/>
        <w:t>中共中央在</w:t>
      </w:r>
      <w:r>
        <w:rPr/>
        <w:t>20xx</w:t>
      </w:r>
      <w:r>
        <w:rPr/>
        <w:t>年</w:t>
      </w:r>
      <w:r>
        <w:rPr/>
        <w:t>12</w:t>
      </w:r>
      <w:r>
        <w:rPr/>
        <w:t>月</w:t>
      </w:r>
      <w:r>
        <w:rPr/>
        <w:t>31</w:t>
      </w:r>
      <w:r>
        <w:rPr/>
        <w:t>日，以中发</w:t>
      </w:r>
      <w:r>
        <w:rPr/>
        <w:t>[2xx8]17</w:t>
      </w:r>
      <w:r>
        <w:rPr/>
        <w:t>号《中国共产党党内监督条例</w:t>
      </w:r>
      <w:r>
        <w:rPr/>
        <w:t>(</w:t>
      </w:r>
      <w:r>
        <w:rPr/>
        <w:t>试行</w:t>
      </w:r>
      <w:r>
        <w:rPr/>
        <w:t>)</w:t>
      </w:r>
      <w:r>
        <w:rPr/>
        <w:t>》、中发</w:t>
      </w:r>
      <w:r>
        <w:rPr/>
        <w:t>[20xx18</w:t>
      </w:r>
      <w:r>
        <w:rPr/>
        <w:t>号《中国共产党纪律处分条例》文件印发到各省、自治区，要求贯彻执行。今年</w:t>
      </w:r>
      <w:r>
        <w:rPr/>
        <w:t>2</w:t>
      </w:r>
      <w:r>
        <w:rPr/>
        <w:t>月，党中央发出通知，要求党的各级组织和党员干部严格遵照执行。就我通过媒体介绍、阅读报刊、自学条例等形式学习和领会“两个条例”精神实质情况，结合工作实际，谈几点自己的认识和体会。</w:t>
      </w:r>
    </w:p>
    <w:p>
      <w:pPr>
        <w:pStyle w:val="Normal"/>
        <w:rPr/>
      </w:pPr>
      <w:r>
        <w:rPr/>
        <w:t>一、对“两个条例”的内容及其实施的重要性和必要性的理解和认识</w:t>
      </w:r>
    </w:p>
    <w:p>
      <w:pPr>
        <w:pStyle w:val="Normal"/>
        <w:rPr/>
      </w:pPr>
      <w:r>
        <w:rPr/>
        <w:t>两个《条例》的颁布实施，是我们党具有深远现实意义和历史意义的重大举措，也是加强党的建设的重要成果。坚持了党要管党，从严治党的方针，体现了党内民主，加强了党内监督，保障了党的权益和先进性。两个条例作为党内的配套措施，内容上是互相补充、互相配合的，总的共同点就是要贯彻从严治党的方针，加强我们党的法规和制度建设，又各有特点、各有侧重。中国共产党是执政党，治国必先治党，党能否治好，关系到国家民族的兴衰。两个《条例》的颁布实施，对于坚持从严治党，维护党的团结统一，保持党的先进性和战斗力，始终做到立党为公、执政为民，必将起到重要作用</w:t>
      </w:r>
      <w:r>
        <w:rPr/>
        <w:t>;</w:t>
      </w:r>
      <w:r>
        <w:rPr/>
        <w:t>对于严肃党的纪律，纯洁党的组织，保障党员的民主权利，保证党的路线、方针、政策和国家法律、法规的贯彻执行，推动反腐倡廉工作深入开展，巩固党的执政地位，具有重要意义。</w:t>
      </w:r>
    </w:p>
    <w:p>
      <w:pPr>
        <w:pStyle w:val="Normal"/>
        <w:rPr/>
      </w:pPr>
      <w:r>
        <w:rPr/>
        <w:t>1</w:t>
      </w:r>
      <w:r>
        <w:rPr/>
        <w:t>、对《党内监督条例》的认识</w:t>
      </w:r>
    </w:p>
    <w:p>
      <w:pPr>
        <w:pStyle w:val="Normal"/>
        <w:rPr/>
      </w:pPr>
      <w:r>
        <w:rPr/>
        <w:t>党内监督不是一个新问题，党内制定一个党内监督的规范性文件，是党的建设的迫切需要，也是党内外强烈的呼声。首先，制定这个条例是全面推进党建工作的需要。十六大精神指出，要把我们党的思想建设、组织建设和作风建设有机结合起来，把制度建设贯穿其中。这个条例的制定，表明我们党在制度建设上有了新的进展和新的成果。其次，制定这个条例是我们严肃党的纪律、强化监督制约体制的需要。在我们党的建设中，要提高全党的整体素质，要规范党组织和党员干部的领导行为，要保持党的先进性，最重要的一条就是要实现党的自觉性和组织的监督制约相统一，要在全党提高自身自觉性的基础上，依法治党。第三，制定党内监督条例是党风廉政建设和反腐倡廉的迫切需要。目前，我们党内党风建设和廉政建设的形势还很严峻，党风不正和腐败现象的蔓延，原因不外乎体制上的弊端、监督不力和纪律松弛这些方面。这个文件的出台，是我们党风建设的需要，是制度建设的需要，是反腐倡廉的需要。</w:t>
      </w:r>
    </w:p>
    <w:p>
      <w:pPr>
        <w:pStyle w:val="Normal"/>
        <w:rPr/>
      </w:pPr>
      <w:r>
        <w:rPr/>
        <w:t>党内监督不是一个新问题，党内监督条例是在新的历史条件下，党的建设、领导机制和执政方式有了新的进展的情况下，加强党的执政能力和深化党的执政效率的历史性和必然性的产物。从我党来讲，特别是执政以后，重视党内监督问题是我们党一贯的思想，各代党的领导人十分重视这个问题，指出要加强党内思想教育，从国家制度和党的制度上做出适当规定，便于对党组织和党员进行严格的监督。党的十届四中全会做出了加强党的建设的重大问题、提高完善党内监督和制定党内监督条例的决定。监督条例的出台，顺应新时期下党的建设的新形势和新情况，对加强党的建设和执政能力起到不可忽视的作用。</w:t>
      </w:r>
    </w:p>
    <w:p>
      <w:pPr>
        <w:pStyle w:val="Normal"/>
        <w:rPr/>
      </w:pPr>
      <w:r>
        <w:rPr/>
        <w:t>2</w:t>
      </w:r>
      <w:r>
        <w:rPr/>
        <w:t>、对《中国共产党纪律处分条例》的认识</w:t>
      </w:r>
    </w:p>
    <w:p>
      <w:pPr>
        <w:pStyle w:val="Normal"/>
        <w:rPr/>
      </w:pPr>
      <w:r>
        <w:rPr/>
        <w:t>《中国共产党纪律处分条例》经过修订以后，内容更加全面和具体，本着“三个代表”思想与时俱进的精神，结合了新的形势，坚决贯彻“党要管党、从严治党”的方针，把我们党以往纪律处分方面的一些规定进一步条例化、规范化、具体化。</w:t>
      </w:r>
    </w:p>
    <w:p>
      <w:pPr>
        <w:pStyle w:val="Normal"/>
        <w:rPr/>
      </w:pPr>
      <w:r>
        <w:rPr/>
        <w:t>新的条例经过实践并修改以后，对违纪的界限更加清晰，违纪的定性更加准确。明确指出了作为一个党员，一个党员领导干部，应该知道什么是可做的，什么是不能做的，如果做了不该做的，将会受到什么样的处罚。新条例中，很多条款注意了和法律法规的衔接，避免在操作中出现矛盾和抵触。如涉及到“巨额财产来源不明”、对失职、渎职人员的认定，都考虑到国家法律的规定，并具体明确了违反党纪后接受处分的流程以及纪律处分和法律制裁之间的界限和操作规程，使纪律处分条例条例在实践中有很强的可操作性。</w:t>
      </w:r>
    </w:p>
    <w:p>
      <w:pPr>
        <w:pStyle w:val="Normal"/>
        <w:rPr/>
      </w:pPr>
      <w:r>
        <w:rPr/>
        <w:t>条例坚持了从严治党，党员在党纪面前人人平等的原则。针对社会反响严惩的一些违纪行为，如党员从事有偿服务、重婚、包养情妇等行为，从严从重处理。但条例同时注重保护每一个普通党员的权利，强调在定性量纪上对党员的处理要定性准确、证据充实，从事实出发，办成铁案，强调在程序上保护受处分党员的民主权利，不允许任何个人或者少数人决定和批准，对于扩大党内民主生活具有深远的意义。</w:t>
      </w:r>
    </w:p>
    <w:p>
      <w:pPr>
        <w:pStyle w:val="Normal"/>
        <w:rPr/>
      </w:pPr>
      <w:r>
        <w:rPr/>
        <w:t>二、学习“两个条例”的一些体会</w:t>
      </w:r>
    </w:p>
    <w:p>
      <w:pPr>
        <w:pStyle w:val="Normal"/>
        <w:rPr/>
      </w:pPr>
      <w:r>
        <w:rPr/>
        <w:t>首先通过对两个条例的学习，体会到两个条例的颁布和实施，是我们党从严治党的一项重要举措，是党内政治生活的一件大事。《党内监督条例》的颁布是中国共产党建党</w:t>
      </w:r>
      <w:r>
        <w:rPr/>
        <w:t>82</w:t>
      </w:r>
      <w:r>
        <w:rPr/>
        <w:t>年、执政</w:t>
      </w:r>
      <w:r>
        <w:rPr/>
        <w:t>54</w:t>
      </w:r>
      <w:r>
        <w:rPr/>
        <w:t>年的第一部党内监督条例，甚至还是国际共运史上的第一部党内监督条例。这是我党反腐，制度建党的一件大事，是党走向成熟的重要标志，也是开党内制度监督先河的重要里程碑，标志着我党党内监督从此进入规范化、制度化的新阶段。《中国共产党纪律处分条例》它以邓小平理论和“三个代表”重要思想为指导，依据党章和宪法、法律，结合党的建设的实践，以党内法规的形式明确回答了党的纪委和纪律处分方面一系列重大总是保证我们党做到立党为公、执政为民和实现好、维护好、发展好最广大人民的根本利益，对维护党的章程、严肃党的纪委保证党的路线方针政策的贯彻执行发挥了重要作用。两个条例的颁布和实施一方面体现了我们党以民主监督的形式，保证党的队伍的纯洁性，保证党的纪委的严肃性，另一方面通过将法律机制引入到党的队伍建设中，使执政党的地位得到进一步巩固和加强。</w:t>
      </w:r>
    </w:p>
    <w:p>
      <w:pPr>
        <w:pStyle w:val="Normal"/>
        <w:rPr/>
      </w:pPr>
      <w:r>
        <w:rPr/>
        <w:t>其次通过学习使我们看到，《党内监督条例》是以“三个代表”重要思想为指导，它充分反映了全党意愿，集中了全党智慧，把立党为公、执政为民的本质要求和党要管党、从严治党的方针转化为具体规定。《党内监督条例》的颁布和实施对于发展党内民主、加强党内监督、维护党的团结统一</w:t>
      </w:r>
      <w:r>
        <w:rPr/>
        <w:t>;</w:t>
      </w:r>
      <w:r>
        <w:rPr/>
        <w:t>对于提高我们党的领导水平和执政水平、增强党员和领导干部拒腐防变和抵御风险能力</w:t>
      </w:r>
      <w:r>
        <w:rPr/>
        <w:t>;</w:t>
      </w:r>
      <w:r>
        <w:rPr/>
        <w:t>对于保持党的先进性、密切党同人民群众的血肉联系，具有十分重要的意义。因此我们要通过不断的学习，全面、准确地理解和把握《条例》的精神实质，不断提高自身的政治思想素质，提升自己的判断能力和思想觉悟，做一名廉洁正值的党员。《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w:t>
      </w:r>
      <w:r>
        <w:rPr/>
        <w:t>6600</w:t>
      </w:r>
      <w:r>
        <w:rPr/>
        <w:t>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坚定自己的立场，进一步增强组织纪律观念，自觉做到遵守党的纪律不动摇，执行党的纪律不走样。</w:t>
      </w:r>
    </w:p>
    <w:p>
      <w:pPr>
        <w:pStyle w:val="Normal"/>
        <w:rPr/>
      </w:pPr>
      <w:r>
        <w:rPr/>
        <w:t>三、对于更好地贯彻执行两个《条例》，我提出了以下建议：</w:t>
      </w:r>
    </w:p>
    <w:p>
      <w:pPr>
        <w:pStyle w:val="Normal"/>
        <w:rPr/>
      </w:pPr>
      <w:r>
        <w:rPr/>
        <w:t>为更好地贯彻执行两个《条例》，切实加强党的作风建设，提高党员干部拒腐防变和抵御风险的能力，对领导干部的廉政教育应该与其具体工作和生活有机地结合起来，做到经常抓、反复抓，在潜移默化中规范干部的行为。开展“日思、月省、年律”活动。</w:t>
      </w:r>
    </w:p>
    <w:p>
      <w:pPr>
        <w:pStyle w:val="Normal"/>
        <w:rPr/>
      </w:pPr>
      <w:r>
        <w:rPr/>
        <w:t>“</w:t>
      </w:r>
      <w:r>
        <w:rPr/>
        <w:t>日思”，就是号召和提倡领导干部要做到“吾日三省吾身”，即每天要抽出一定时间，对照党风廉政建设责任制等、《中国共产党纪律处分条例</w:t>
      </w:r>
      <w:r>
        <w:rPr/>
        <w:t>(</w:t>
      </w:r>
      <w:r>
        <w:rPr/>
        <w:t>试行</w:t>
      </w:r>
      <w:r>
        <w:rPr/>
        <w:t>)</w:t>
      </w:r>
      <w:r>
        <w:rPr/>
        <w:t>》、《领导干部廉洁从政若干准则》、关于领导干部不准收受礼金、有价证券和贵重物品等党政纪条规，从衣食住行等日常工作、生活入手，回想一天的行为，对一天来的情况进行反思：是不是进了不该进的地方</w:t>
      </w:r>
      <w:r>
        <w:rPr/>
        <w:t>?</w:t>
      </w:r>
      <w:r>
        <w:rPr/>
        <w:t>参加了不该参加的邀请和宴席</w:t>
      </w:r>
      <w:r>
        <w:rPr/>
        <w:t>?</w:t>
      </w:r>
      <w:r>
        <w:rPr/>
        <w:t>做了哪些不该做的事情</w:t>
      </w:r>
      <w:r>
        <w:rPr/>
        <w:t>?</w:t>
      </w:r>
      <w:r>
        <w:rPr/>
        <w:t>收了哪些不该收的东西</w:t>
      </w:r>
      <w:r>
        <w:rPr/>
        <w:t>?</w:t>
      </w:r>
      <w:r>
        <w:rPr/>
        <w:t>有没有违反社会主义道德规范的行为</w:t>
      </w:r>
      <w:r>
        <w:rPr/>
        <w:t>?</w:t>
      </w:r>
      <w:r>
        <w:rPr/>
        <w:t>有没有不良思想趋使下的不良作风。每位科级干部要做好廉政日记，把一天来的廉政情况记录下来进行认真反思。</w:t>
      </w:r>
    </w:p>
    <w:p>
      <w:pPr>
        <w:pStyle w:val="Normal"/>
        <w:rPr/>
      </w:pPr>
      <w:r>
        <w:rPr/>
        <w:t>“</w:t>
      </w:r>
      <w:r>
        <w:rPr/>
        <w:t>月省”，就是要求所有科级干部在每月月底回顾一个月来的自身廉洁和廉政工作情况。要对一个月来的学习、工作、生活情况进行小结：本月内读了多少提高政治思想修养的书</w:t>
      </w:r>
      <w:r>
        <w:rPr/>
        <w:t>?</w:t>
      </w:r>
      <w:r>
        <w:rPr/>
        <w:t>写了多少心得体会</w:t>
      </w:r>
      <w:r>
        <w:rPr/>
        <w:t>?</w:t>
      </w:r>
      <w:r>
        <w:rPr/>
        <w:t>有哪些好的做法</w:t>
      </w:r>
      <w:r>
        <w:rPr/>
        <w:t>?</w:t>
      </w:r>
      <w:r>
        <w:rPr/>
        <w:t>还存在哪些不足</w:t>
      </w:r>
      <w:r>
        <w:rPr/>
        <w:t>?</w:t>
      </w:r>
      <w:r>
        <w:rPr/>
        <w:t>有什么不检点的行为</w:t>
      </w:r>
      <w:r>
        <w:rPr/>
        <w:t>?</w:t>
      </w:r>
      <w:r>
        <w:rPr/>
        <w:t>要对自己不廉洁的行为进行反省，敢于揭摆自身存在的问题。注意了解全区的党风廉政建设情况和全国各地的廉政动态，浏览网站登录的重大典型案件，从中汲取教训，写出体会。</w:t>
      </w:r>
    </w:p>
    <w:p>
      <w:pPr>
        <w:pStyle w:val="Normal"/>
        <w:rPr/>
      </w:pPr>
      <w:r>
        <w:rPr/>
        <w:t>“</w:t>
      </w:r>
      <w:r>
        <w:rPr/>
        <w:t>年律”，即按照“月省”的轨迹，年终剖析一年来的廉政情况，要做到“三看”：一看世界观、人生观、价值观树立得是否正确，思想当中有没有不健康的东西</w:t>
      </w:r>
      <w:r>
        <w:rPr/>
        <w:t>;</w:t>
      </w:r>
      <w:r>
        <w:rPr/>
        <w:t>二看工作作风是否扎实，生活作风是否俭朴，有没有形式主义、官僚主义习气，是否树立了全心全意为人民服务的观念，想问题、办事情是不是从人民群众的根本利益出发</w:t>
      </w:r>
      <w:r>
        <w:rPr/>
        <w:t>?</w:t>
      </w:r>
      <w:r>
        <w:rPr/>
        <w:t>有没有奢侈腐化的问题</w:t>
      </w:r>
      <w:r>
        <w:rPr/>
        <w:t>?</w:t>
      </w:r>
      <w:r>
        <w:rPr/>
        <w:t>三看廉洁自律的规定是否得到落实，有没有反复</w:t>
      </w:r>
      <w:r>
        <w:rPr/>
        <w:t>?</w:t>
      </w:r>
      <w:r>
        <w:rPr/>
        <w:t>党风廉政建设责任制是否得到切实贯彻</w:t>
      </w:r>
      <w:r>
        <w:rPr/>
        <w:t>?</w:t>
      </w:r>
      <w:r>
        <w:rPr/>
        <w:t>有没有不廉洁的行为，职责范围内的党风廉政建设抓得如何</w:t>
      </w:r>
      <w:r>
        <w:rPr/>
        <w:t>?</w:t>
      </w:r>
      <w:r>
        <w:rPr/>
        <w:t>科级以上干部要写出廉洁自律材料，找出差距，深刻挖掘思想根源，提出改进的办法和措施，制定出下一年的廉政计划。并随年终述职报告一同在述职大会上和群众见面</w:t>
      </w:r>
    </w:p>
    <w:p>
      <w:pPr>
        <w:pStyle w:val="Normal"/>
        <w:rPr/>
      </w:pPr>
      <w:r>
        <w:rPr/>
        <w:t>作为一名共产党员，通过各种途径的学习和讨论，使我对两个《条例》的认识有所提高，因此我要根据两个《条例》的规定和要求加强自我约束，把握好自己不犯错误，树立起“慎欲、慎权、慎独、慎微”的良好风范，自学遵守两个《条例》，能够正确运用两个条例在监督别人的同时也要约束自己，把自己的言行举止规范到两个条例之中，为党、为社会做好自己的工作，贡献自己一份力量。</w:t>
      </w:r>
    </w:p>
    <w:p>
      <w:pPr>
        <w:pStyle w:val="Normal"/>
        <w:widowControl/>
        <w:bidi w:val="0"/>
        <w:spacing w:before="180" w:after="180"/>
        <w:jc w:val="left"/>
        <w:rPr/>
      </w:pPr>
      <w:r>
        <w:rPr/>
        <w:t>以上是我的一些学习体会，请各位朋友批评指正。大家互相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