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校长国旗下讲话稿精选"/>
      <w:r>
        <w:rPr/>
        <w:t>春季校长国旗下讲话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冬去春来，孕育万千希望</w:t>
      </w:r>
      <w:r>
        <w:rPr/>
        <w:t>;</w:t>
      </w:r>
      <w:r>
        <w:rPr/>
        <w:t>朗朗书声，洒满安庄校园。俗话说“一年之计在于春”。播种春天的希望，用勤奋的汗水、青春的热血和不懈的斗志让理想之花在春天盛开。</w:t>
      </w:r>
    </w:p>
    <w:p>
      <w:pPr>
        <w:pStyle w:val="Normal"/>
        <w:rPr/>
      </w:pPr>
      <w:r>
        <w:rPr/>
        <w:t>初一的同学们，初中阶段是人生发展最重要的旅程之一，在这里你们将从少年走向青年，从稚嫩走向成熟，每步都至关重要。你们已经有了一学期的学习生活，希望能迅速适应初中生活，按照初中生的要求，主动融入学习阶段。“良好的开端是成功的一半”，相信以后的求学之路你们会迈得更为稳健，更为扎实。</w:t>
      </w:r>
    </w:p>
    <w:p>
      <w:pPr>
        <w:pStyle w:val="Normal"/>
        <w:rPr/>
      </w:pPr>
      <w:r>
        <w:rPr/>
        <w:t>初二的同学们，一年半的初中生活使你们已有较大的改变。是再接再厉，勇攀高峰</w:t>
      </w:r>
      <w:r>
        <w:rPr/>
        <w:t>;</w:t>
      </w:r>
      <w:r>
        <w:rPr/>
        <w:t>还是心满意足，安于现状——你们每一个人都会受到一次考验，尤其是今年六月份的地生中考也在等待着同学们，愿你们都能珍惜时间，积极进取，奋力攀登，驾着知识的航船在老师的引导下到达理想的彼岸。</w:t>
      </w:r>
    </w:p>
    <w:p>
      <w:pPr>
        <w:pStyle w:val="Normal"/>
        <w:rPr/>
      </w:pPr>
      <w:r>
        <w:rPr/>
        <w:t>初三毕业班的同学们，此时的你们，汇集了老师们更多的目光，倾注了家长更多的心血，你们将担负着希望，开始最后的冲刺，“人生能有几回搏”。希望你们在最关键的</w:t>
      </w:r>
      <w:r>
        <w:rPr/>
        <w:t>2</w:t>
      </w:r>
      <w:r>
        <w:rPr/>
        <w:t>个月里，制定好计划，明确目标、增强信心、虚心求教、刻苦学习，科学安排时间，坚持不懈地努力下去，最终实现梦想。</w:t>
      </w:r>
    </w:p>
    <w:p>
      <w:pPr>
        <w:pStyle w:val="Normal"/>
        <w:rPr/>
      </w:pPr>
      <w:r>
        <w:rPr/>
        <w:t>同学们，文明、健康的校园环境是营造良好教学氛围的重要保障。而良好教学氛围的创建靠的是全体师生的共同努力。在此，我向同学们提出几点要求：</w:t>
      </w:r>
    </w:p>
    <w:p>
      <w:pPr>
        <w:pStyle w:val="Normal"/>
        <w:rPr/>
      </w:pPr>
      <w:r>
        <w:rPr/>
        <w:t>1</w:t>
      </w:r>
      <w:r>
        <w:rPr/>
        <w:t>、要勤学习，爱钻研，争取优异成绩。千里之行，始于足下，一切成绩都要从现在的努力开始，都要从现在的点滴小事做起，希望同学们在老师的帮助下，制定一个好的学习计划，认真、努力学习，严格要求自己，养成良好的学习和行为习惯，争做一名全面发展的学生。</w:t>
      </w:r>
    </w:p>
    <w:p>
      <w:pPr>
        <w:pStyle w:val="Normal"/>
        <w:rPr/>
      </w:pPr>
      <w:r>
        <w:rPr/>
        <w:t>2</w:t>
      </w:r>
      <w:r>
        <w:rPr/>
        <w:t>、要讲文明，守纪律，做文明学生。每位学生要自觉遵守学校的各项规章制度，爱护公物，团结同学，尊敬师长，做到不打架，不骂人，不讲粗话，男生不留长发，女生不戴首饰，不染发，不带手机入校，不得出入网吧。同时养成良好的卫生习惯，不乱丢垃圾，按规定排好自行车，不在校园骑车，共同营造一个洁净、文明、和谐的校园环境。</w:t>
      </w:r>
    </w:p>
    <w:p>
      <w:pPr>
        <w:pStyle w:val="Normal"/>
        <w:rPr/>
      </w:pPr>
      <w:r>
        <w:rPr/>
        <w:t>3</w:t>
      </w:r>
      <w:r>
        <w:rPr/>
        <w:t>、要树立安全意识，为自己的安全负责。每位同学要自觉树立安全意识，注意交通、饮食、防火、防溺水等方面的安全，保障自己与他人的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如果你选择了勤勉和奋斗，也就选择了希望与收获</w:t>
      </w:r>
      <w:r>
        <w:rPr/>
        <w:t>;</w:t>
      </w:r>
      <w:r>
        <w:rPr/>
        <w:t>如果你选择了纪律与约束，也就选择了理智与自由</w:t>
      </w:r>
      <w:r>
        <w:rPr/>
        <w:t>;</w:t>
      </w:r>
      <w:r>
        <w:rPr/>
        <w:t>如果你选择了痛苦与艰难，也就选择了练达与成熟</w:t>
      </w:r>
      <w:r>
        <w:rPr/>
        <w:t>;</w:t>
      </w:r>
      <w:r>
        <w:rPr/>
        <w:t>如果你选择了拼搏与超越，也就选择了成功与辉煌</w:t>
      </w:r>
      <w:r>
        <w:rPr/>
        <w:t>!</w:t>
      </w:r>
      <w:r>
        <w:rPr/>
        <w:t>只有赢在起点，信心才能扬起航帆</w:t>
      </w:r>
      <w:r>
        <w:rPr/>
        <w:t>;</w:t>
      </w:r>
      <w:r>
        <w:rPr/>
        <w:t>只有笑到最后，生命才会光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