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演讲稿800字范文"/>
      <w:r>
        <w:rPr/>
        <w:t>高中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过，理想是指路的明灯，它会为我们照亮人生的方向</w:t>
      </w:r>
      <w:r>
        <w:rPr/>
        <w:t>;</w:t>
      </w:r>
      <w:r>
        <w:rPr/>
        <w:t>没有理想，就没有一个完整的人生。</w:t>
      </w:r>
    </w:p>
    <w:p>
      <w:pPr>
        <w:pStyle w:val="Normal"/>
        <w:rPr/>
      </w:pPr>
      <w:r>
        <w:rPr/>
        <w:t>我也有一个理想——我想当一名作家。在我的心目中，作家是十分伟大的。他们为了读者写出了一篇篇精彩的文章，来传播知识，让读者分享他们的人生感悟。中华汉字是中国的骄傲，而如何非同常人地编织这些方块字却像天上的星辰一样遥不可及。而作家们具备了驾驭汉字、鞭策汉字的能力。他们能够编织出激情而有魅力的文字，美化生活、感化大众。我们周围精彩绝伦的文章书籍，都是出自各位作家之手。</w:t>
      </w:r>
    </w:p>
    <w:p>
      <w:pPr>
        <w:pStyle w:val="Normal"/>
        <w:rPr/>
      </w:pPr>
      <w:r>
        <w:rPr/>
        <w:t>小时候，我看《幼儿画报》，儿童作家们富有童趣、想象力的笔触深深感染了我，那时我以为是书中的主人公——那条小袋鼠写出来的文章，自然感到心潮澎湃</w:t>
      </w:r>
      <w:r>
        <w:rPr/>
        <w:t>;</w:t>
      </w:r>
      <w:r>
        <w:rPr/>
        <w:t>长大一些了，我读注音版的《鲁滨逊漂流记》，也知道那是作家写的，却依然幼稚地以为作家真的经历过二十几年的孤岛生存</w:t>
      </w:r>
      <w:r>
        <w:rPr/>
        <w:t>;</w:t>
      </w:r>
      <w:r>
        <w:rPr/>
        <w:t>三四年级了，我知道了那叫第一人称写法，我还知道那是虚构的，是小说。但我还是对那几乎让人感到身临其境的文字动心不已</w:t>
      </w:r>
      <w:r>
        <w:rPr/>
        <w:t>;</w:t>
      </w:r>
      <w:r>
        <w:rPr/>
        <w:t>到现在，我已经看完《明朝那些事儿》、《病榻杂记》、《格列弗游记》等数不清的文学作品。我明白了怎么首尾呼应，怎么倒叙，什么是小说的“意识流写法”，我深深感受到了写作的乐趣与魅力。</w:t>
      </w:r>
    </w:p>
    <w:p>
      <w:pPr>
        <w:pStyle w:val="Normal"/>
        <w:rPr/>
      </w:pPr>
      <w:r>
        <w:rPr/>
        <w:t>作家也是一个悠然的职业。作家只需在家中动动脑子，摇摇笔杆，敲敲键盘，就可以让稿费飞一般地邮过来。作家的生活随心所欲，他们不需要和上班族一样朝九晚五地工作，他们可以按自己喜欢的方法制定自己的工作计划，多么令人憧憬、向往的职业。</w:t>
      </w:r>
    </w:p>
    <w:p>
      <w:pPr>
        <w:pStyle w:val="Normal"/>
        <w:rPr/>
      </w:pPr>
      <w:r>
        <w:rPr/>
        <w:t>凭借着对文字深深的痴迷，我逐渐爱上了写作。从三年级开始，我就想要写出跟作家们一样富有激情与生命的文字。因此我也在不断努力着，我比同学们写更多的作文，看更多的书，参加比赛来磨练自己，每个学期都出一本作文集。要想当一名好作家，要善于发现生活中的“真善美”，不断挖掘生活的闪光点，才能写出更加丰满、更加完美、富有激情的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