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演讲爱国中小学"/>
      <w:r>
        <w:rPr/>
        <w:t>国旗下的演讲爱国中小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提到爱国，我们不禁要问什么是爱国</w:t>
      </w:r>
      <w:r>
        <w:rPr/>
        <w:t>?</w:t>
      </w:r>
      <w:r>
        <w:rPr/>
        <w:t>我个人理解爱国就是千百年来人们沉淀的一种民族精神。是渴望祖国富强，民族文明，并为之奋斗的一种真挚的、发自内心的情感。</w:t>
      </w:r>
    </w:p>
    <w:p>
      <w:pPr>
        <w:pStyle w:val="Normal"/>
        <w:rPr/>
      </w:pPr>
      <w:r>
        <w:rPr/>
        <w:t>爱国，我们不能做让亲者痛仇者快的事。我们应该理性爱国。我们要抵制日货，但不是要砸自己的日货，侵害自己同胞的利益。捍卫钓鱼岛最好的办法就是要让我们祖国更加强大。我们在各行各业，都要比日本做得好。我们的官员，比他们的廉洁</w:t>
      </w:r>
      <w:r>
        <w:rPr/>
        <w:t>;</w:t>
      </w:r>
      <w:r>
        <w:rPr/>
        <w:t>我们的街道，比他们的干净</w:t>
      </w:r>
      <w:r>
        <w:rPr/>
        <w:t>;</w:t>
      </w:r>
      <w:r>
        <w:rPr/>
        <w:t>我们的桥，比他们的结实</w:t>
      </w:r>
      <w:r>
        <w:rPr/>
        <w:t>;……</w:t>
      </w:r>
      <w:r>
        <w:rPr/>
        <w:t>最重要的是我们的年轻人，比他们更有未来，更有希望。梁起超先生说过：少年智则国智，少年富则国富</w:t>
      </w:r>
      <w:r>
        <w:rPr/>
        <w:t>;</w:t>
      </w:r>
      <w:r>
        <w:rPr/>
        <w:t>少年强则国强，少年进步则国进步</w:t>
      </w:r>
      <w:r>
        <w:rPr/>
        <w:t>;</w:t>
      </w:r>
      <w:r>
        <w:rPr/>
        <w:t>少年胜于欧洲则国胜于欧洲，少年雄于地球则国雄于地球。我们中学生作为新世纪的青少年一代，是祖国的希望，祖国的未来必将属于我们。那中学生应该如何爱国呢</w:t>
      </w:r>
      <w:r>
        <w:rPr/>
        <w:t>?</w:t>
      </w:r>
    </w:p>
    <w:p>
      <w:pPr>
        <w:pStyle w:val="Normal"/>
        <w:rPr/>
      </w:pPr>
      <w:r>
        <w:rPr/>
        <w:t>我们要从爱学习做起，用心上好每一节课，认真做好每一次作业</w:t>
      </w:r>
      <w:r>
        <w:rPr/>
        <w:t>;</w:t>
      </w:r>
      <w:r>
        <w:rPr/>
        <w:t>我们要从爱身边的人做起，向需要帮助的人伸出友爱之手，向取得成绩的同学道一声真诚的祝福</w:t>
      </w:r>
      <w:r>
        <w:rPr/>
        <w:t>;</w:t>
      </w:r>
      <w:r>
        <w:rPr/>
        <w:t>我们要从爱校园、爱家园、爱我们的环境做起，主动拾起每一片垃圾，主动回收每一张废纸。当代社会发展迅速，我们在努力提高自己的同时，不能忘记传承中华五千年的悠久文化。我们更应该面向世界，面向未来，努力用自己的力量来实现祖国的腾飞。</w:t>
      </w:r>
    </w:p>
    <w:p>
      <w:pPr>
        <w:pStyle w:val="Normal"/>
        <w:rPr/>
      </w:pPr>
      <w:r>
        <w:rPr/>
        <w:t>爱国，是至高无上的品德、是民族的灵魂。面对迎风飘扬的五星红旗，我们一定要让爱国情感体现在日常行动中，从身边的事做起，以高度的责任心和百倍的努力来实现我们的理想，完成新时代赋予我们的神圣历史使命。今天我们为振兴中华努力学习，明天我们为辉煌祖国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