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城同创动员会上的讲话"/>
      <w:r>
        <w:rPr/>
        <w:t>三城同创动员会上的讲话</w:t>
      </w:r>
      <w:bookmarkEnd w:id="0"/>
    </w:p>
    <w:p>
      <w:pPr>
        <w:pStyle w:val="Normal"/>
        <w:rPr/>
      </w:pPr>
      <w:r>
        <w:rPr/>
        <w:t>同志们：</w:t>
      </w:r>
    </w:p>
    <w:p>
      <w:pPr>
        <w:pStyle w:val="Normal"/>
        <w:rPr/>
      </w:pPr>
      <w:r>
        <w:rPr/>
        <w:t>这次会议是经市委、市政府和华北油田公司研究决定召开的，主要任务是全面部署“三城同创”工作，进一步统一全市上下和油地双方的思想，动员广大干部群众，以必胜的信念和决心，以良好的精神状态，迅速行动，拼死拼活，奋战六个月，确保今年</w:t>
      </w:r>
      <w:r>
        <w:rPr/>
        <w:t>9</w:t>
      </w:r>
      <w:r>
        <w:rPr/>
        <w:t>月份通过省级园林城市验收。同时，统筹推进省级文明城市和卫生城市创建工作，为创建国家级园林城市、文明城市和卫生城市打下坚实基础。开展“三城同创”活动，是市委、市政府立足我市城市建设实际，着眼深化“十月突破”作出的重大决策，这三项创建工作都有一套完整的指标考核体系，又有很多相互交叉的内容，综合性、挑战性极强。“三城同创”不是一个简单的口号，而是实现城市建设大突破的重要抓手，有大量艰苦细致的工作要做，需要我们油地双方和各级各部门付出更加艰苦的努力。刚才，我们观看了专题片，生辉副书记和石德岭副总经理分别就“三城同创”工作讲了很好的意见，四个团队宣示了志在必得的决心，一会儿，袁明生书记和田书记还要作重要讲话，希望大家认真学习领会。下面，我讲四点意见：</w:t>
      </w:r>
    </w:p>
    <w:p>
      <w:pPr>
        <w:pStyle w:val="Normal"/>
        <w:rPr/>
      </w:pPr>
      <w:r>
        <w:rPr/>
        <w:t>一、认真总结“十月突破”活动第一个</w:t>
      </w:r>
      <w:r>
        <w:rPr/>
        <w:t>100</w:t>
      </w:r>
      <w:r>
        <w:rPr/>
        <w:t>天的工作成绩，坚定全市上下开展“三城同创”的决心和信心</w:t>
      </w:r>
    </w:p>
    <w:p>
      <w:pPr>
        <w:pStyle w:val="Normal"/>
        <w:rPr/>
      </w:pPr>
      <w:r>
        <w:rPr/>
        <w:t>“</w:t>
      </w:r>
      <w:r>
        <w:rPr/>
        <w:t>十月突破”活动开展以来，全市上下紧紧围绕市委、市政府的决策部署，奋力拼搏，狠抓落实，各项重点工作都取得了阶段性成果。具体运行中，主要呈现以下特点：</w:t>
      </w:r>
    </w:p>
    <w:p>
      <w:pPr>
        <w:pStyle w:val="Normal"/>
        <w:rPr/>
      </w:pPr>
      <w:r>
        <w:rPr/>
        <w:t>(</w:t>
      </w:r>
      <w:r>
        <w:rPr/>
        <w:t>一</w:t>
      </w:r>
      <w:r>
        <w:rPr/>
        <w:t>)</w:t>
      </w:r>
      <w:r>
        <w:rPr/>
        <w:t>市级领导靠前指挥，建立了高效有力的推进机制。去年</w:t>
      </w:r>
      <w:r>
        <w:rPr/>
        <w:t>11</w:t>
      </w:r>
      <w:r>
        <w:rPr/>
        <w:t>月</w:t>
      </w:r>
      <w:r>
        <w:rPr/>
        <w:t>28</w:t>
      </w:r>
      <w:r>
        <w:rPr/>
        <w:t>日动员大会召开以后，市委、市政府立即成立了</w:t>
      </w:r>
      <w:r>
        <w:rPr/>
        <w:t>4</w:t>
      </w:r>
      <w:r>
        <w:rPr/>
        <w:t>个领导小组、</w:t>
      </w:r>
      <w:r>
        <w:rPr/>
        <w:t>8</w:t>
      </w:r>
      <w:r>
        <w:rPr/>
        <w:t>个专门指挥部，把四套班子成员混合编组，建立了重点工作分包机制，迅速集结了强大的工作团队。春节上班第一个工作日，田书记就亲自带队到开发区现场办公，为创建国家级开发区加压鼓劲，对“十月突破”进行一线调度。各指挥部领导周密部署，靠前指挥，保障了重点工作的高效推进。</w:t>
      </w:r>
    </w:p>
    <w:p>
      <w:pPr>
        <w:pStyle w:val="Normal"/>
        <w:rPr/>
      </w:pPr>
      <w:r>
        <w:rPr/>
        <w:t>(</w:t>
      </w:r>
      <w:r>
        <w:rPr/>
        <w:t>二</w:t>
      </w:r>
      <w:r>
        <w:rPr/>
        <w:t>)</w:t>
      </w:r>
      <w:r>
        <w:rPr/>
        <w:t>各级各部门勇于担当，形成了协调联动的工作格局。各级各部门始终以“为民、务实、清廉”为目标，主动承担工作任务，自觉谋划推进措施，全力以赴，相互配合，协调联动，形成了强大合力。</w:t>
      </w:r>
    </w:p>
    <w:p>
      <w:pPr>
        <w:pStyle w:val="Normal"/>
        <w:rPr/>
      </w:pPr>
      <w:r>
        <w:rPr/>
        <w:t>(</w:t>
      </w:r>
      <w:r>
        <w:rPr/>
        <w:t>三</w:t>
      </w:r>
      <w:r>
        <w:rPr/>
        <w:t>)</w:t>
      </w:r>
      <w:r>
        <w:rPr/>
        <w:t>社会各界热情参与，营造了积极向上的浓厚氛围。“十月突破”活动得民心、顺民意，得到了广大群众的真心支持和热情参与，社会各界积极为城区绿化捐款，企业家慷慨解囊成立了为民基金，贴吧、易信群时时传递着爱任丘谋发展的最强音，城乡大地处处涌动着催人奋进的正能量。</w:t>
      </w:r>
    </w:p>
    <w:p>
      <w:pPr>
        <w:pStyle w:val="Normal"/>
        <w:rPr/>
      </w:pPr>
      <w:r>
        <w:rPr/>
        <w:t>(</w:t>
      </w:r>
      <w:r>
        <w:rPr/>
        <w:t>四</w:t>
      </w:r>
      <w:r>
        <w:rPr/>
        <w:t>)</w:t>
      </w:r>
      <w:r>
        <w:rPr/>
        <w:t>项目建设紧抓不放，实现了各条战线的良好开局。各指挥部和各级各部门坚持项目化推进，精细化管理，不断强化成果导向机制，把重点工作全部落实到一个个具体的项目，明确时间节点，挂图作战，按期要账，一些令人瞩目的重大工程建设实现了“开门红”：</w:t>
      </w:r>
      <w:r>
        <w:rPr/>
        <w:t>106</w:t>
      </w:r>
      <w:r>
        <w:rPr/>
        <w:t>国道改造提升工程完成拆迁</w:t>
      </w:r>
      <w:r>
        <w:rPr/>
        <w:t>200</w:t>
      </w:r>
      <w:r>
        <w:rPr/>
        <w:t>多户、建筑面积</w:t>
      </w:r>
      <w:r>
        <w:rPr/>
        <w:t>9</w:t>
      </w:r>
      <w:r>
        <w:rPr/>
        <w:t>万多平方米</w:t>
      </w:r>
      <w:r>
        <w:rPr/>
        <w:t>;</w:t>
      </w:r>
      <w:r>
        <w:rPr/>
        <w:t>裕华路西伸、会战道南伸、燕山道南伸工程拆迁工作已全面展开</w:t>
      </w:r>
      <w:r>
        <w:rPr/>
        <w:t>;</w:t>
      </w:r>
      <w:r>
        <w:rPr/>
        <w:t>大广高速南连接线项目最后一项支持性文件环评报告正在省厅进行公示，近期即可取得工可批复</w:t>
      </w:r>
      <w:r>
        <w:rPr/>
        <w:t>;</w:t>
      </w:r>
      <w:r>
        <w:rPr/>
        <w:t>北连接线项目前期工作快速推进，项目建议书近期可取得省发改委批复</w:t>
      </w:r>
      <w:r>
        <w:rPr/>
        <w:t>;</w:t>
      </w:r>
      <w:r>
        <w:rPr/>
        <w:t>津保路南绕城项目已经取得工可批复，进入建设阶段</w:t>
      </w:r>
      <w:r>
        <w:rPr/>
        <w:t>;</w:t>
      </w:r>
      <w:r>
        <w:rPr/>
        <w:t>东西八村搬迁安置小区全部分配到户。其他各项工作也都取得了新进展。</w:t>
      </w:r>
    </w:p>
    <w:p>
      <w:pPr>
        <w:pStyle w:val="Normal"/>
        <w:rPr/>
      </w:pPr>
      <w:r>
        <w:rPr/>
        <w:t>(</w:t>
      </w:r>
      <w:r>
        <w:rPr/>
        <w:t>五</w:t>
      </w:r>
      <w:r>
        <w:rPr/>
        <w:t>)</w:t>
      </w:r>
      <w:r>
        <w:rPr/>
        <w:t>体制改革风生水起，激活了创先争优的内生动力。在“十月突破”活动中，我们坚持向改革要活力，通过公开竞聘，产生了任丘一中南北校区的两名校长，得到了广大师生和社会各界的广泛赞誉，为一中三年夺冠创造了条件。围绕提高城区绿化水平，出台了城区绿地树木认种、认养、认捐管理办法，得到了广大市民和企业的积极响应，为城市建设注入了新的生机。</w:t>
      </w:r>
    </w:p>
    <w:p>
      <w:pPr>
        <w:pStyle w:val="Normal"/>
        <w:rPr/>
      </w:pPr>
      <w:r>
        <w:rPr/>
        <w:t>(</w:t>
      </w:r>
      <w:r>
        <w:rPr/>
        <w:t>六</w:t>
      </w:r>
      <w:r>
        <w:rPr/>
        <w:t>)</w:t>
      </w:r>
      <w:r>
        <w:rPr/>
        <w:t>油地双方戮力同心，坚定了“十月突破”的必胜信心。油地双方同声相应，同气相求，领导班子沟通更加顺畅，合作更加紧密。市委、市政府和相关部门致力于打造京津冀明星城市，跑部进厅，多方争取，用最短的时间完成了华油新城</w:t>
      </w:r>
      <w:r>
        <w:rPr/>
        <w:t>600</w:t>
      </w:r>
      <w:r>
        <w:rPr/>
        <w:t>亩用地选址</w:t>
      </w:r>
      <w:r>
        <w:rPr/>
        <w:t>;</w:t>
      </w:r>
      <w:r>
        <w:rPr/>
        <w:t>华北油田公司周密部署，担负起了北站路、会战南道、潜山道三条道路改造提升的重担。兄弟同心，其利断金。我们相信，只要油地双方坚持互利共建，融合发展，“十月突破”活动就一定能够结出更加丰硕的成果，“三城同创”的目标就一定能够如期实现</w:t>
      </w:r>
      <w:r>
        <w:rPr/>
        <w:t>!</w:t>
      </w:r>
    </w:p>
    <w:p>
      <w:pPr>
        <w:pStyle w:val="Normal"/>
        <w:rPr/>
      </w:pPr>
      <w:r>
        <w:rPr/>
        <w:t>二、统一思想，充分认识开展“三城同创”活动的重要意义</w:t>
      </w:r>
    </w:p>
    <w:p>
      <w:pPr>
        <w:pStyle w:val="Normal"/>
        <w:rPr/>
      </w:pPr>
      <w:r>
        <w:rPr/>
        <w:t>园林城、卫生城和文明城是一个城市的品牌和名片，也是对一个城市生态、生产和生活环境的综合评价。任丘是全国唯一的一个驻有油田总部的县级市，擦亮城市新名片，对我市来讲显得尤为重要。各级各部门都要站在建设京津冀明星城市的高度，充分认识开展“三城同创”的重要意义，切实增强创建工作的责任感和使命感。</w:t>
      </w:r>
    </w:p>
    <w:p>
      <w:pPr>
        <w:pStyle w:val="Normal"/>
        <w:rPr/>
      </w:pPr>
      <w:r>
        <w:rPr/>
        <w:t>(</w:t>
      </w:r>
      <w:r>
        <w:rPr/>
        <w:t>一</w:t>
      </w:r>
      <w:r>
        <w:rPr/>
        <w:t>)</w:t>
      </w:r>
      <w:r>
        <w:rPr/>
        <w:t>开展“三城同创”活动，是全面落实上级决策部署的重要举措。省委八届五次全会把做大做强县城列为全省的“四大攻坚战”之一，并作出了“小县大县城”的战略部署。省市主要领导对我市的城市建设寄予了殷殷厚望。去年</w:t>
      </w:r>
      <w:r>
        <w:rPr/>
        <w:t>11</w:t>
      </w:r>
      <w:r>
        <w:rPr/>
        <w:t>月份，省委周本顺书记到任丘视察时提出，任丘要依托优势，努力打造京津冀明星城市。在今年年初召开的沧州“两会”期间，焦彦龙书记参加任丘代表团讨论时，明确要求我市要发挥四大优势，努力实现“四大突破”，其中一项重要内容就是要实现城市面貌大突破，做到“一年有明显变化、两年有显著变化、三年基本建成靓丽、繁华、宜居、和谐新任丘，争取用两年时间摘得‘全省人居环境进步奖’”。我们开展“三城同创”活动，是全面落实上级要求的重要举措，目的就是通过扎扎实实的创建活动，进一步提升任丘的综合实力、城市魅力和发展活力，为建设京津冀明星城市奠定坚实基础。</w:t>
      </w:r>
    </w:p>
    <w:p>
      <w:pPr>
        <w:pStyle w:val="Normal"/>
        <w:rPr/>
      </w:pPr>
      <w:r>
        <w:rPr/>
        <w:t>(</w:t>
      </w:r>
      <w:r>
        <w:rPr/>
        <w:t>二</w:t>
      </w:r>
      <w:r>
        <w:rPr/>
        <w:t>)</w:t>
      </w:r>
      <w:r>
        <w:rPr/>
        <w:t>开展“三城同创”活动，是推进党的群众路线教育实践活动的重要抓手。当前，我市正在深入开展党的群众路线教育实践活动，检验这项活动的重要标准之一就是群众满意不满意，是不是从群众最需要的地方努力，解决了人民群众的“急、难、盼、怨”问题。目前，我市人民群众对改善生活质量的呼声越来越高，比以往任何时候都更加需要蓝天碧水、林荫绿地、舒适的空间、清新的空气、便捷的交通、良好的风气和文明的氛围。开展“三城同创”活动，就是要集中实施一批园林绿化、道路交通、便民设施、公共服务工程，下大力解决群众反映的热点难点问题。可以说，创建中的每一项工程都是民生工程，“三城同创”的过程就是践行党的群众路线的过程，就是让广大群众得实惠的过程。各级各部门要通过创建活动，不断改善人居环境，提高群众生活质量，增强群众的幸福感和自豪感，满足人民群众的迫切需要。</w:t>
      </w:r>
    </w:p>
    <w:p>
      <w:pPr>
        <w:pStyle w:val="Normal"/>
        <w:rPr/>
      </w:pPr>
      <w:r>
        <w:rPr/>
        <w:t>(</w:t>
      </w:r>
      <w:r>
        <w:rPr/>
        <w:t>三</w:t>
      </w:r>
      <w:r>
        <w:rPr/>
        <w:t>)</w:t>
      </w:r>
      <w:r>
        <w:rPr/>
        <w:t>开展“三城同创”活动，是提升城市形象和竞争力的有效途径。城市之间的竞争，既是经济实力和区位优势的竞争，也是文明环境、居民素质的竞争，更是生态环境、人居环境和创业环境的竞争。就我市的具体情况而言，虽然我们的城市框架和城市人口已经达到中等城市规模，但与先进县市相比，我们的城市建设还存在许多矛盾和不足，比如，规划水平不高，目标定位不清，基础设施欠账多，城市功能不完善，缺水少绿，城市品位和形象有待大幅提升，还称不上宜居宜业的投资洼地。市委、市政府和油田公司下决心开展“三城同创”活动，不仅仅是为了要个荣誉，更主要的是为了建立资源、生态、政治、文化协调发展的长效机制，提升城市品位，改善投资环境，聚集人气、财气、资金和技术，大幅度提升城市的综合竞争力。</w:t>
      </w:r>
    </w:p>
    <w:p>
      <w:pPr>
        <w:pStyle w:val="Normal"/>
        <w:rPr/>
      </w:pPr>
      <w:r>
        <w:rPr/>
        <w:t>三、集中力量创建省级园林城市，坚决打赢“三城同创”首场战役</w:t>
      </w:r>
    </w:p>
    <w:p>
      <w:pPr>
        <w:pStyle w:val="Normal"/>
        <w:rPr/>
      </w:pPr>
      <w:r>
        <w:rPr/>
        <w:t>这次“三城同创”活动的指导思想是：以党的和十八届三中全会精神为指导，按照全省加快推进县城建设的要求，以“十月突破”活动为总揽，以“三城同创”为抓手，坚持政府组织、部门负责、油地共建、全民参与、突出重点、统筹推进，让城市功能更加完善，市民素质全面提高，生态环境明显改善，使任丘更具实力、魅力和竞争力，为实现“三年河北夺冠、七年华北领先”的奋斗目标创造有利条件。</w:t>
      </w:r>
    </w:p>
    <w:p>
      <w:pPr>
        <w:pStyle w:val="Normal"/>
        <w:rPr/>
      </w:pPr>
      <w:r>
        <w:rPr/>
        <w:t>“</w:t>
      </w:r>
      <w:r>
        <w:rPr/>
        <w:t>三城同创”活动是一项庞大的系统工程，必须突出重点，精心组织，有序推进，以重点工作的突破带动全局的整体提高。从三项活动的时间节点来看，当务之急，必须集中力量，切实抓好省级园林城市创建工作，坚决打赢“三城同创”首场战役。同时，有条不紊地开展卫生城市、文明城市创建工作，争取顺利通过省级卫生城市复审，入选年度省级文明城市。</w:t>
      </w:r>
    </w:p>
    <w:p>
      <w:pPr>
        <w:pStyle w:val="Normal"/>
        <w:rPr/>
      </w:pPr>
      <w:r>
        <w:rPr/>
        <w:t>(</w:t>
      </w:r>
      <w:r>
        <w:rPr/>
        <w:t>一</w:t>
      </w:r>
      <w:r>
        <w:rPr/>
        <w:t>)</w:t>
      </w:r>
      <w:r>
        <w:rPr/>
        <w:t>加快完善城市规划，精心绘制城市发展蓝图。规划是城市发展的法定依据，是重要的公共政策，必须高度重视。要高起点编制城市规划。必须坚持打开城门搞规划，以长远的眼光、超前的理念、科学的态度搞好规划设计。要协调督促省规划院，加快编制完善总规、控规、详规及各项专项规划，争取尽快出成果，做到城乡总体规划与土地利用总体规划、产业发展规划“三规合一”。要以人为本，体现特色。城市建设发展最终是为了人，是让人享受“诗意般”的生活。作规划时，一定要把群众生活更舒适的理念融入到血液里，体现在细节中，千方百计为老百姓生活提供便利。同时，还要体现民风民俗和地方文化特色。目前，王志纲工作室对我市的城市战略策划已经形成初步成果，初步确定了“亲水魅力之城、清洁能源之城、健康休闲之城”的目标定位。有关部门要充分吸收策划成果，深入挖掘白洋淀旅游资源，融入历史文化元素，开发利用中医、诗经等传统优秀文化和油田现代工业文明，做足做好“水”和“绿”这两篇文章，使碧水、绿树、麦浪、芦苇、钻井平台成为城市风景，让居民看得见山、看得见水、记得住乡愁，努力走出一条具有任丘特色的规划道路。要严格规划刚性。在廊坊，一进廊坊广场就能看到“规划是法、执法如山”这样的宣传口号，充分证明了他们对城市规划的深刻理解，对规划的敬畏。各级各部门一定要维护规划的权威性，规划一经批准即为法律文件，任何单位和个人都要无条件地服从。无论是土地审批还是城建工程，都要进行实地调研、现场办公、现场审批，不能凭空想象，坐而论道。城市规委会要发挥表率作用，坚持用规划引导和调控项目，不符合城市规划的项目坚决不予审批，未编制控制性详细规划的地块坚决不得出让、转让和开发建设，保证城市建设依规有序推进。有关部门要严把规划执行关，把红线退出来，把绿线留出来，有效提升舒缓度。对房地产开发项目，一定要严格控制容积率，目前我市有的开发项目已经超过了</w:t>
      </w:r>
      <w:r>
        <w:rPr/>
        <w:t>3.5</w:t>
      </w:r>
      <w:r>
        <w:rPr/>
        <w:t>，形成了一座座水泥森林，广大市民对此反映极为强烈。今后必须严格执行建设规划，新建小区容积率一律不准超过</w:t>
      </w:r>
      <w:r>
        <w:rPr/>
        <w:t>2</w:t>
      </w:r>
      <w:r>
        <w:rPr/>
        <w:t>，旧改项目不准超过</w:t>
      </w:r>
      <w:r>
        <w:rPr/>
        <w:t>2.5</w:t>
      </w:r>
      <w:r>
        <w:rPr/>
        <w:t>。</w:t>
      </w:r>
    </w:p>
    <w:p>
      <w:pPr>
        <w:pStyle w:val="Normal"/>
        <w:rPr/>
      </w:pPr>
      <w:r>
        <w:rPr/>
        <w:t>(</w:t>
      </w:r>
      <w:r>
        <w:rPr/>
        <w:t>二</w:t>
      </w:r>
      <w:r>
        <w:rPr/>
        <w:t>)</w:t>
      </w:r>
      <w:r>
        <w:rPr/>
        <w:t>着力抓好城市建设，提升城市载体功能。去年市委七届四次全会确定的“十月突破”活动，大部分与城市建设工程有关，年初我们又把这些工程进一步具体化，并写入了政府工作报告，这些城建工程既是创建省级园林城市的着力点，又是市委、市政府向全市人民做出的庄严承诺。各级各部门要抓紧有效工作时间，快速推进。</w:t>
      </w:r>
      <w:r>
        <w:rPr/>
        <w:t>(1)</w:t>
      </w:r>
      <w:r>
        <w:rPr/>
        <w:t>交通局要扎实推进大广高速</w:t>
      </w:r>
      <w:r>
        <w:rPr/>
        <w:t>2</w:t>
      </w:r>
      <w:r>
        <w:rPr/>
        <w:t>条连接线和津保路改线工程，确保南连接线</w:t>
      </w:r>
      <w:r>
        <w:rPr/>
        <w:t>9</w:t>
      </w:r>
      <w:r>
        <w:rPr/>
        <w:t>月底前竣工通车，争取津保绕城线</w:t>
      </w:r>
      <w:r>
        <w:rPr/>
        <w:t>3</w:t>
      </w:r>
      <w:r>
        <w:rPr/>
        <w:t>月底开工，北连接线年内具备开工条件。</w:t>
      </w:r>
      <w:r>
        <w:rPr/>
        <w:t>(2)</w:t>
      </w:r>
      <w:r>
        <w:rPr/>
        <w:t>住建、交通等部门要加快实施西环路、裕华路、燕山道、东风路、东环路、长安道等</w:t>
      </w:r>
      <w:r>
        <w:rPr/>
        <w:t>14</w:t>
      </w:r>
      <w:r>
        <w:rPr/>
        <w:t>条道路的改造提升、延伸扩建和新建工程，确保</w:t>
      </w:r>
      <w:r>
        <w:rPr/>
        <w:t>10</w:t>
      </w:r>
      <w:r>
        <w:rPr/>
        <w:t>月底前全部完工。特别是对会战道南道改造、北站路改造、潜山道改造工程，住建局和相关办事处，一定要加强与油田的对接，确保按时间节点高效推进。</w:t>
      </w:r>
      <w:r>
        <w:rPr/>
        <w:t>(3)</w:t>
      </w:r>
      <w:r>
        <w:rPr/>
        <w:t>国土局和西环路要配合华北油田尽快启动新城建设，</w:t>
      </w:r>
      <w:r>
        <w:rPr/>
        <w:t>3</w:t>
      </w:r>
      <w:r>
        <w:rPr/>
        <w:t>月底前完成</w:t>
      </w:r>
      <w:r>
        <w:rPr/>
        <w:t>600</w:t>
      </w:r>
      <w:r>
        <w:rPr/>
        <w:t>亩建设用地的征地任务。</w:t>
      </w:r>
      <w:r>
        <w:rPr/>
        <w:t>(4)</w:t>
      </w:r>
      <w:r>
        <w:rPr/>
        <w:t>市区四个办事处和有关部门要大力推进旧城改造，以油地结合部等区域的城中村为重点，分步实施，有序推进。</w:t>
      </w:r>
      <w:r>
        <w:rPr/>
        <w:t>(5)</w:t>
      </w:r>
      <w:r>
        <w:rPr/>
        <w:t>市医院要抓紧完成新建市医院项目的扫尾工程，确保</w:t>
      </w:r>
      <w:r>
        <w:rPr/>
        <w:t>5</w:t>
      </w:r>
      <w:r>
        <w:rPr/>
        <w:t>月份投入使用。</w:t>
      </w:r>
      <w:r>
        <w:rPr/>
        <w:t>(6)</w:t>
      </w:r>
      <w:r>
        <w:rPr/>
        <w:t>教体局要重点抓好</w:t>
      </w:r>
      <w:r>
        <w:rPr/>
        <w:t>28</w:t>
      </w:r>
      <w:r>
        <w:rPr/>
        <w:t>所中小学幼儿园建设项目的前期工作，争取到</w:t>
      </w:r>
      <w:r>
        <w:rPr/>
        <w:t>5</w:t>
      </w:r>
      <w:r>
        <w:rPr/>
        <w:t>月份全部进场施工。</w:t>
      </w:r>
      <w:r>
        <w:rPr/>
        <w:t>(7)</w:t>
      </w:r>
      <w:r>
        <w:rPr/>
        <w:t>建投公司、文广新局和教体局要进一步加强调度，确保博物馆、图书馆和档案馆</w:t>
      </w:r>
      <w:r>
        <w:rPr/>
        <w:t>7</w:t>
      </w:r>
      <w:r>
        <w:rPr/>
        <w:t>月份完成主体及配套设施施工，争取年底前完成体育馆选址工作。</w:t>
      </w:r>
      <w:r>
        <w:rPr/>
        <w:t>(8)</w:t>
      </w:r>
      <w:r>
        <w:rPr/>
        <w:t>水务局要抓紧实施千里堤堤顶路罩面工程，年底前全部完工</w:t>
      </w:r>
      <w:r>
        <w:rPr/>
        <w:t>;</w:t>
      </w:r>
      <w:r>
        <w:rPr/>
        <w:t>同时，紧盯“南水北调”工程进度，加快推进地表水厂建设。</w:t>
      </w:r>
      <w:r>
        <w:rPr/>
        <w:t>(9)</w:t>
      </w:r>
      <w:r>
        <w:rPr/>
        <w:t>旅游、发改等部门要加快启动航空博览园一期工程和客服中心建设，在搞好</w:t>
      </w:r>
      <w:r>
        <w:rPr/>
        <w:t>?</w:t>
      </w:r>
      <w:r>
        <w:rPr/>
        <w:t>州大庙</w:t>
      </w:r>
      <w:r>
        <w:rPr/>
        <w:t>3A</w:t>
      </w:r>
      <w:r>
        <w:rPr/>
        <w:t>级景区创建工程的同时，再引进一批高端旅游项目。</w:t>
      </w:r>
      <w:r>
        <w:rPr/>
        <w:t>(10)</w:t>
      </w:r>
      <w:r>
        <w:rPr/>
        <w:t>开发区和雁翎工业园区要加快区内道路整修建设工程和污水收集管网建设，确保</w:t>
      </w:r>
      <w:r>
        <w:rPr/>
        <w:t>9</w:t>
      </w:r>
      <w:r>
        <w:rPr/>
        <w:t>月底前全部完工，搭好路网框架，最大限度改善园区形象。</w:t>
      </w:r>
      <w:r>
        <w:rPr/>
        <w:t>(11)</w:t>
      </w:r>
      <w:r>
        <w:rPr/>
        <w:t>要加大城市开放力度，积极引进战略投资者和国内知名品牌参与我市城市建设。有关部门要按照“有堵有疏、疏堵结合”的原则，抓紧做好碧桂园、荣盛、红星美凯龙、佛山中陶集团、信誉楼等在谈项目和签约项目的后续工作，争取早日落户任丘，尽快建成一批房地产、商贸综合体、汽车商贸城和专业市场项目，把拆迁后的小门店集中起来。以上各项工程和重点项目，市委、市政府都成立了专门指挥部，明确了分包的市级领导，各位领导要抓紧协调解决项目建设过程中遇到的问题，进一步加大推进力度，确保各项城建工程快开工、快建设、快出形象。这里强调一点，各项工程都要依法依规，严格把握质量和操作程序，住建局等相关部门要进一步加强工程质量管理，严把设计、施工、监理、验收关。审计、监察等部门要强化监督，确保各项工程运作程序合法合理，做到公开、公平、公正。</w:t>
      </w:r>
    </w:p>
    <w:p>
      <w:pPr>
        <w:pStyle w:val="Normal"/>
        <w:rPr/>
      </w:pPr>
      <w:r>
        <w:rPr/>
        <w:t>(</w:t>
      </w:r>
      <w:r>
        <w:rPr/>
        <w:t>三</w:t>
      </w:r>
      <w:r>
        <w:rPr/>
        <w:t>)</w:t>
      </w:r>
      <w:r>
        <w:rPr/>
        <w:t>大力推进园林绿化，切实改善生态环境。园林绿化既是城市建设中唯一有生命的基础设施，又是创园工作的核心。没有高水平的园林绿化，就难以通过省级验收。当前，正是春季植树造林的黄金时节，油地双方要全党动员，全民动员，全面部署，迅速掀起造林高潮。城管、林业等部门和各乡镇办事处要立即行动起来，充分利用城区周边、道路两旁、河堤沟渠和闲散地块，植树建园，见缝插绿，能种树的地方都要种上树，让任丘大地绿起来、美起来。在城区园林绿化方面，要着力抓好“四项建设”：一是道路景观建设。城管局和住建局要加快实施昆仑道、东风西路、长安道等</w:t>
      </w:r>
      <w:r>
        <w:rPr/>
        <w:t>10</w:t>
      </w:r>
      <w:r>
        <w:rPr/>
        <w:t>条道路路段的景观改造工程，完成泰山道、中华路等</w:t>
      </w:r>
      <w:r>
        <w:rPr/>
        <w:t>10</w:t>
      </w:r>
      <w:r>
        <w:rPr/>
        <w:t>条干道绿化增植补植工程。要实行建、管、养分离，推进绿化养护的市场化和绿化养护资金投入的多元化，确保种一棵、活一棵，建好一片、管好一片。大力开展创建园林式单位、园林式小区活动，大幅增加单位庭院、住宅小区的绿量。要加快实施拆墙透绿工程，动员市区干道两侧机关和企事业单位搞好围墙改造。二是公园游园建设。目前我市主城区的公园游园数目少、功能低，必须建设一批有内涵、有特色、上档次的公园游园，达到“</w:t>
      </w:r>
      <w:r>
        <w:rPr/>
        <w:t>300</w:t>
      </w:r>
      <w:r>
        <w:rPr/>
        <w:t>米见绿，</w:t>
      </w:r>
      <w:r>
        <w:rPr/>
        <w:t>500</w:t>
      </w:r>
      <w:r>
        <w:rPr/>
        <w:t>米见园”要求。城管局要加快桃李园、硕园、锦园等</w:t>
      </w:r>
      <w:r>
        <w:rPr/>
        <w:t>7</w:t>
      </w:r>
      <w:r>
        <w:rPr/>
        <w:t>个公园游园建设，确保</w:t>
      </w:r>
      <w:r>
        <w:rPr/>
        <w:t>8</w:t>
      </w:r>
      <w:r>
        <w:rPr/>
        <w:t>月底前竣工。三是绿道绿廊建设。依托环城路网，在城区外围建设防护林带，年内建成白洋淀大口子码头旅游观光区、高速引线等绿道绿廊，打造绿色生态景观圈。四是城市水系建设。城市水系是生态环境质量的重要保障，水面对环境的影响比绿地要高，成本却比绿地要低。我们加快水系改造，就是要靠不同风格的滨水景观来增加城市的灵气。有关部门要抓好京开渠、殷边渠清淤工程和滨河绿化建设，搞好城区部分道路的雨污分流，千方百计保证城区汛期不积水、不发生内涝。要加快实施京开渠、城东干渠、南跃进渠、古洋河等沟渠水污染治理工程，启动任文干渠滨水景观建设。尽快完成市医院排水和北环路污水管网建设工程，使污水顺利汇入污水处理厂。</w:t>
      </w:r>
    </w:p>
    <w:p>
      <w:pPr>
        <w:pStyle w:val="Normal"/>
        <w:rPr/>
      </w:pPr>
      <w:r>
        <w:rPr/>
        <w:t>(</w:t>
      </w:r>
      <w:r>
        <w:rPr/>
        <w:t>四</w:t>
      </w:r>
      <w:r>
        <w:rPr/>
        <w:t>)</w:t>
      </w:r>
      <w:r>
        <w:rPr/>
        <w:t>全面开展专项整治，提高城市管理水平。环境容貌是城市的脸面，反映着一座城市的精神状态。要深入开展环境容貌整治攻坚行动，重点通过城区建筑治“违”、环境卫生治“脏”、容貌秩序治“乱”，提升城市管理水平，基本消除“脏乱差”现象。要坚持不懈地开展大气污染整治。去年冬季以来，我市经常出现重度污染天气，“雾霾”成了出现频率最高的词，驱除雾霾已经成为民生问题的当务之急。对此，我们决不能漠然视之，习以为常，必须主动作为，一手抓取缔，一手抓提升，让老百姓能够保持“深呼吸”。开发区和发改、环保等部门要立足打造清洁能源城市，抓好</w:t>
      </w:r>
      <w:r>
        <w:rPr/>
        <w:t>LNG</w:t>
      </w:r>
      <w:r>
        <w:rPr/>
        <w:t>产业园、华港燃气二期工程、京Ⅴ汽油等项目建设。住建、规划等部门要协调供热公司，科学安排供热管网和市政工程建设，坚决杜绝“拉链工程”。要进一步扩大集中供热覆盖面，同步拆除燃煤锅炉。有序推进城中村改造，最大限度取缔小煤炉。按计划关停砖瓦窑，确保三年内全部关闭到位。公安、环保、城管等部门要实施施工扬尘、秸秆焚烧、垃圾焚烧、露天烧烤等专项治理行动，加快推进大型车辆、公交车“油改气”工程，逐步淘汰黄标车，不断改善大气质量。要加大投入力度，添置一批清扫车辆，提高机械化清扫率。同时，加强城市周边地区生产企业排污监管，严格新办企业环评工作。加强环保监测监控和执法力度，严厉查处偷排行为，确保企业达标排放。要坚持不懈地开展城区容貌整治。一要搞好道路交通整治，严禁车辆违章行驶、乱停乱靠，要规范客货车停靠行为，严禁机动车辆随意停放</w:t>
      </w:r>
      <w:r>
        <w:rPr/>
        <w:t>;</w:t>
      </w:r>
      <w:r>
        <w:rPr/>
        <w:t>加强行人、车辆通行管理，规范人车通行秩序。二要搞好容貌整治，加大对城区干道两侧房屋立面装修、园林绿化、亮化等工程的监督管理力度，加强广告牌匾、临街管线、建筑工地的综合治理，规范洗车点和机动车辆维修行业。三要搞好市场整治，以城区农贸市场、果蔬批发市场、烟酒批发市场、建材市场等区域为重点，加大对各工商户、小摊小贩和早市夜市的经营管理，全面推行划行归市。同时，要坚持严管重罚，不断提高管理城市的能力和水平。要坚持不懈地开展卫生环境整治。要加强卫生保洁，严格落实“门前五包”责任制，推行市直单位分包路段责任制和责任追究制，及时清理小街小巷、市场、河道、城乡结合部积存垃圾，消除卫生死角。要加强卫生监督与管理，强化对食品、饮食和娱乐行业的指导、管理、监督，加大对公共场所特别是街头食品摊点的卫生监管力度，严格控制疫病传播和疾病发生。要坚持不懈地开展物业管理秩序整治。过来，我市一些住宅小区私搭乱建、垃圾乱倒、设施老化、随意变更绿地规划、管理缺位等现象非常严重，影响了城市管理水平的提高，损害了城市形象。有关部门要引起高度重视，抓紧修订物业管理办法，切实加强物业管理队伍建设，完善业主委员会制度，督促物业公司增加垃圾清运设施，配齐绿化、保洁、治安人员，规范管理行为，提高服务质量，为广大居民营造整洁、舒适、安全、文明的生活空间。要坚持不懈地开展农村环境整治。要继续实施农村面貌改造提升行动，全面加快污水和垃圾处理基础设施建设，搞好街道硬化亮化、绿化美化，不断改善农村生产生活环境。同时，积极探索加快土地流转的方式方法，引导土地向专业大户集中，让更多的农民走出土地，向二、三产聚集，向城镇集中，实现由农民到居民、到市民的转变。</w:t>
      </w:r>
    </w:p>
    <w:p>
      <w:pPr>
        <w:pStyle w:val="Normal"/>
        <w:rPr/>
      </w:pPr>
      <w:r>
        <w:rPr/>
        <w:t>(</w:t>
      </w:r>
      <w:r>
        <w:rPr/>
        <w:t>五</w:t>
      </w:r>
      <w:r>
        <w:rPr/>
        <w:t>)</w:t>
      </w:r>
      <w:r>
        <w:rPr/>
        <w:t>重点搞好城市经营，为创建园林城市提供要素保障。从目前来看，资金和土地是制约创建工作的瓶颈要素，必须下大力解决。在资金问题上，在保证重点绿化工程、基础设施建设财政资金足额到位的同时，必须广开资金筹措渠道。要牢固树立经营城市的理念，学会用明天的钱干今天的事，用上级的钱干地方的事，用社会的钱干政府的事。要加大与国家开发银行等金融部门的沟通联系，用实实在在的项目进行对接，打破平台瓶颈。要做大做强建投公司，发挥财政资金“四两拨千金”的作用，带动和吸引更多社会资金投入城市建设。在土地问题上，要向解放思想要土地，以勇于担当的责任心，无私无畏，敢于碰硬不硬碰，认真研究上级政策，包装项目，为城建项目争取更多的土地指标。要向增减挂钩要土地，用足用好城乡建设用地增减挂钩政策，减少乡村建设用地。要向土地流转政策要土地，努力寻求城市绿化与种植结构调整最佳结合点，有效增加城市建设用地。要向存量挖潜要土地，盘活现有砖瓦窑用地，搞好土地复垦，把指标统一置换到工业园区集中使用。要建立土地储备中心，健全土地储备制度，高度垄断土地一级市场，最大限度挖掘土地潜力，以地聚财，以财建城，以城生税，推动城市建设滚动发展。</w:t>
      </w:r>
    </w:p>
    <w:p>
      <w:pPr>
        <w:pStyle w:val="Normal"/>
        <w:rPr/>
      </w:pPr>
      <w:r>
        <w:rPr/>
        <w:t>四、狠抓落实，推进“三城同创”活动取得实效</w:t>
      </w:r>
    </w:p>
    <w:p>
      <w:pPr>
        <w:pStyle w:val="Normal"/>
        <w:rPr/>
      </w:pPr>
      <w:r>
        <w:rPr/>
        <w:t>一是加强领导，明确责任。市委、市政府和油田公司成立“三城同创”工作领导小组，下设园林城市、卫生城市、文明城市三个创建指挥部，主要负责研究推动创建重点工作，协调解决创建工作中的难点热点问题。各级各部门要把“三城同创”工作列为今年工作的重中之重，一把手要亲自抓，分管负责同志要具体抓，股级干部要带头抓，认真对照全市的实施方案，结合各自实际，制定相应的工作方案和行动措施。对各项创建目标和任务，要逐项逐条分解，定出时间表，列出作战图，做到目标任务明确、责任主体明确、完成时限明确，确保各项创建工作落到实处，见到实效。对照工作任务，对于已经达标的，要继续巩固提高</w:t>
      </w:r>
      <w:r>
        <w:rPr/>
        <w:t>;</w:t>
      </w:r>
      <w:r>
        <w:rPr/>
        <w:t>对还未达标的，要抓紧制定措施，把落下的工作补回来，决不能拖全市工作的“后腿”。</w:t>
      </w:r>
    </w:p>
    <w:p>
      <w:pPr>
        <w:pStyle w:val="Normal"/>
        <w:rPr/>
      </w:pPr>
      <w:r>
        <w:rPr/>
        <w:t>二是改进作风，狠抓落实。“三城同创”是一项全局性、综合性的工作，头绪复杂，涵盖面广，涉及众多部门和单位。各级领导都要解放思想，打破固有思维模式和条条框框，千万不能坐而论道，一定要先干起来、动起来。各级领导都要力戒浮躁，少说多做，下沉一级，深入一线，在一线推动工作，在一线解决问题，在一线求实效。要认真研究城市建设，遵循城建规律，有序推进项目建设，切实提高工作效率。各级各部门要牢固树立一盘棋的思想，勇于担当，听从指挥，服从调度，共同推动“三城同创”各项工作顺利开展。要尊重油田、学习油田，共建美好家园。</w:t>
      </w:r>
    </w:p>
    <w:p>
      <w:pPr>
        <w:pStyle w:val="Normal"/>
        <w:rPr/>
      </w:pPr>
      <w:r>
        <w:rPr/>
        <w:t>三是广泛宣传，营造氛围。宣传部门要切实加大对“三城同创”活动的宣传发动力度，采取多种形式，广泛宣传这项活动的重要意义，调动广大市民参与创建的积极性和创造性。市电视台要开辟“三城同创”专栏，跟踪报道推进情况，对活动中涌现出来的先进个人和先进事迹，以及工作中取得的成绩和经验，要多方位、多角度地进行宣传。对社会生活中一些不文明的行为要敢于曝光，使“三城同创”工作家喻户晓，人人皆知，把广大人民群众的思想和行动统一到“三城同创”活动上来。</w:t>
      </w:r>
    </w:p>
    <w:p>
      <w:pPr>
        <w:pStyle w:val="Normal"/>
        <w:rPr/>
      </w:pPr>
      <w:r>
        <w:rPr/>
        <w:t>四是教育引导，提高素质。这次开展“三城同创”活动，绝非是盖几栋楼、修几条道、建几片绿地，而是要把提高市民文明素质作为重要工作来抓，让市民通过参与创建实现自我教育、自我管理、自我提高，最终形成健康向上、催人奋进、符合时代要求的城市精神。有关部门要采取多种形式加强对市民的教育，提高广大市民的文明程度，使爱护任丘、爱护公共设施、爱护城市的一草一木和自觉保护环境成为广大人民群众的自觉行动。</w:t>
      </w:r>
    </w:p>
    <w:p>
      <w:pPr>
        <w:pStyle w:val="Normal"/>
        <w:rPr/>
      </w:pPr>
      <w:r>
        <w:rPr/>
        <w:t>五是强化督查，严格奖惩。市委、市政府将把“三城同创”工作纳入各级各部门责任目标考核体系，全面跟踪考核，并将考核结果作为评价本单位工作实绩的重要依据。各指挥部要按照责任分工，加大督查力度，推动工作落实。对工作扎实、成绩突出的单位和个人，要进行表彰奖励</w:t>
      </w:r>
      <w:r>
        <w:rPr/>
        <w:t>;</w:t>
      </w:r>
      <w:r>
        <w:rPr/>
        <w:t>对创建工作中存在的突出问题，要责令有关单位和责任人限期整改</w:t>
      </w:r>
      <w:r>
        <w:rPr/>
        <w:t>;</w:t>
      </w:r>
      <w:r>
        <w:rPr/>
        <w:t>对因措施不力、行动迟缓，甚至消极应付、推诿扯皮而影响创建工作的，要严肃追究责任。</w:t>
      </w:r>
    </w:p>
    <w:p>
      <w:pPr>
        <w:pStyle w:val="Normal"/>
        <w:widowControl/>
        <w:bidi w:val="0"/>
        <w:spacing w:before="180" w:after="180"/>
        <w:jc w:val="left"/>
        <w:rPr/>
      </w:pPr>
      <w:r>
        <w:rPr/>
        <w:t>同志们，“三城同创”事关任丘发展大局，事关油地人民的切身利益。各级各部门一定要坚定必胜信心，以背水一战的勇气和只争朝夕的紧迫感，扎实推进，攻坚克难，务求实效，努力夺取“三城同创”的全面胜利，为打造靓丽、繁华、宜居、和谐的新任丘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