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顶岗实习总结范文"/>
      <w:r>
        <w:rPr/>
        <w:t>大学生顶岗实习总结范文</w:t>
      </w:r>
      <w:bookmarkEnd w:id="0"/>
    </w:p>
    <w:p>
      <w:pPr>
        <w:pStyle w:val="Normal"/>
        <w:rPr/>
      </w:pPr>
      <w:r>
        <w:rPr/>
        <w:t>大学里四年的时间，让我学会了很多的专业知识，但是这些知识如何用在实际上，我还不太了解。尽管学校里有着实训课程，但毕竟只是模拟，算不得真。所以在毕业实习的时候，我没有像很多同学一样，待在学校里继续学习，而是出去找了一份工作。也正是在工作之后，我才感受到了学校与社会的不同。</w:t>
      </w:r>
    </w:p>
    <w:p>
      <w:pPr>
        <w:pStyle w:val="Normal"/>
        <w:rPr/>
      </w:pPr>
      <w:r>
        <w:rPr/>
        <w:t>在学校里，老师可以和颜悦色的和你沟通，哪怕你做错了，她也会跟你讲讲哪些地方还需要注意，哪些地方做的很多不错。但是在工作里，做错了事情就会被领导狠狠的骂一顿，然后把辛苦做了很久的工作当做垃圾一样丢进垃圾桶里，打回重做，再委屈，再抱怨也只能默默的吞进肚子。</w:t>
      </w:r>
    </w:p>
    <w:p>
      <w:pPr>
        <w:pStyle w:val="Normal"/>
        <w:rPr/>
      </w:pPr>
      <w:r>
        <w:rPr/>
        <w:t>我在大学里所学的是会计专业，在实习的时候，我选择了去了工地，在工地项目里做一名会计师。在工地干活和在公司里完全不一样。我们工地上基本是没有假放的，在我实习的这段时间里，除了春节放了七天假之外，就没有任何假期了。无论是双休还是清明节，都在工地上待着。</w:t>
      </w:r>
    </w:p>
    <w:p>
      <w:pPr>
        <w:pStyle w:val="Normal"/>
        <w:rPr/>
      </w:pPr>
      <w:r>
        <w:rPr/>
        <w:t>因为我所处的项目是在山里，距离最近的小镇也有一公里左右，我都很少买零食之类的了。我是南方人，喜欢吃辣，但是厨师却是北方的。每天食堂的饭菜都是炖菜，基本看不到辣椒。对于我这样无辣不欢的人来说，真的是种折磨，而且工地上干活的人都很辛苦，所以厨师在菜里又加了很多盐和油。我吃的特别不习惯，但是没办法，只能去适应了。</w:t>
      </w:r>
    </w:p>
    <w:p>
      <w:pPr>
        <w:pStyle w:val="Normal"/>
        <w:rPr/>
      </w:pPr>
      <w:r>
        <w:rPr/>
        <w:t>我所在的会计部里，我的上司有两个，一个是副会，一个是总会。副会是个工作狂人，人很有趣，也很和善，对我这个新来的实习会计很照顾，有什么问题就会帮我指出来，也会如果我实在不会，就会手把手的教我。我们每天是早上七点半上班开工，晚上五点半下班，但是基本上我达到晚上十点多睡觉的时候都看着副会还在工作。我很佩服他这样的工作精神。我也学着向他这样工作，不过我最后没能坚持下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这个项目待到现在，已经有快半年时间了。没有一天时间是闲着的，每天都要计算各种费用的支出，有不对的地方又要重新算。如果放在半年前，我可能不会来这里工作，因为真的很辛苦，但是现在我却已经很熟练了，也没觉得有多难。我的副会因为工作努力，被公司掉去总部升职了，我觉得我应该向他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