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影体会范文大全"/>
      <w:r>
        <w:rPr/>
        <w:t>背影体会范文大全</w:t>
      </w:r>
      <w:bookmarkEnd w:id="0"/>
    </w:p>
    <w:p>
      <w:pPr>
        <w:pStyle w:val="Normal"/>
        <w:rPr/>
      </w:pPr>
      <w:r>
        <w:rPr/>
        <w:t>这是南山下的一潭，一潭清白的水，绝不隐含半缕杂尘，容不得一刻喧嚣……</w:t>
      </w:r>
    </w:p>
    <w:p>
      <w:pPr>
        <w:pStyle w:val="Normal"/>
        <w:rPr/>
      </w:pPr>
      <w:r>
        <w:rPr/>
        <w:t>他祖上是官僚大家，而待他出生前，家境早已败落，他没有逢上一个盛世，也没有遇上家族的繁盛</w:t>
      </w:r>
      <w:r>
        <w:rPr/>
        <w:t>;</w:t>
      </w:r>
      <w:r>
        <w:rPr/>
        <w:t>因而它没有染上纨绔习气，保留着品质的原生态。“少时壮且厉”，也有“抚剑独行游”的豪情。然时运不济，或是与官场格调不入，宦途不过祭酒，参军的小官，高也不过彭泽令，阅尽了官场百态，他扬扬身上的灰尘，决定离开……</w:t>
      </w:r>
    </w:p>
    <w:p>
      <w:pPr>
        <w:pStyle w:val="Normal"/>
        <w:rPr/>
      </w:pPr>
      <w:r>
        <w:rPr/>
        <w:t>质本洁来还洁去，他是仙子，凡间又怎么可以玷污他清洁的羽毛呢</w:t>
      </w:r>
      <w:r>
        <w:rPr/>
        <w:t>?“</w:t>
      </w:r>
      <w:r>
        <w:rPr/>
        <w:t>世与我而相违”，躬耕陇亩，从此与尘俗分道扬镳：“曷不委身仼去留</w:t>
      </w:r>
      <w:r>
        <w:rPr/>
        <w:t>?”</w:t>
      </w:r>
      <w:r>
        <w:rPr/>
        <w:t>宦海沉浮，也不再牵挂。庙堂之高，是那方浊人的乐土，宦海争荣，不过宠辱穷通。淡漠了繁华，他决定离开，远离那些许久不懂的俗套，远离这纷纷扰扰，自由自在……</w:t>
      </w:r>
    </w:p>
    <w:p>
      <w:pPr>
        <w:pStyle w:val="Normal"/>
        <w:rPr/>
      </w:pPr>
      <w:r>
        <w:rPr/>
        <w:t>巍巍的南山，就如同他自己，宁静，超脱而安详。这里没有环境污染，因而，只有这儿，可以把诗人尘封，诗人着，农民着。他属于那“采菊东篱下，悠然见南山”的闲适，他在乎“晨兴理荒秽，带月荷锄归”的忙碌</w:t>
      </w:r>
      <w:r>
        <w:rPr/>
        <w:t>;</w:t>
      </w:r>
      <w:r>
        <w:rPr/>
        <w:t>他得意于“饮壶殇以自酌，眄庭柯以怡颜”的洒脱，他是闲云老鹤，山林野老……</w:t>
      </w:r>
    </w:p>
    <w:p>
      <w:pPr>
        <w:pStyle w:val="Normal"/>
        <w:rPr/>
      </w:pPr>
      <w:r>
        <w:rPr/>
        <w:t>原本也可以不事农桑，岁晏余粮，却不期于富贵，仼环堵萧然，箪瓢屡空，不易薄志</w:t>
      </w:r>
      <w:r>
        <w:rPr/>
        <w:t>!</w:t>
      </w:r>
      <w:r>
        <w:rPr/>
        <w:t>穷则独善其身，不能兼济天下，则守拙归田，在黄土里寻找自己的诗行</w:t>
      </w:r>
      <w:r>
        <w:rPr/>
        <w:t>;</w:t>
      </w:r>
      <w:r>
        <w:rPr/>
        <w:t>种一通菊花。或许淳淳的菊香还不能荡涤污浊的王朝，而诗人早已陶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菊花丛中，留下一个永恒的背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