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我介绍内容参考"/>
      <w:r>
        <w:rPr/>
        <w:t>学生会自我介绍内容参考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来自</w:t>
      </w:r>
      <w:r>
        <w:rPr/>
        <w:t>---</w:t>
      </w:r>
      <w:r>
        <w:rPr/>
        <w:t>班，现为院学生会生活部的一员。也是一名值周生，作为一名普通的部员，我在学院学生会已经锻炼了一年多的时间。一年来，学生会的经历教会了我很多东西，我也渴望能继续留在学生会为学校做更多的服务。时值学生会换届，我郑重提出申请，竞选院学生会生活部副部长一职。</w:t>
      </w:r>
    </w:p>
    <w:p>
      <w:pPr>
        <w:pStyle w:val="Normal"/>
        <w:rPr/>
      </w:pPr>
      <w:r>
        <w:rPr/>
        <w:t>如果我刚当选生活部副部长，我会进一步完善自己，提高自己各方面素质，要进一步体改自己的工作热情，以饱满的热情个积极的心态去对待每一件事，要进一步提高责任心，在工作中大胆创新，积极进取，虚心向他人学习，要进一步广纳贤言，做到有错就该，友好的意见就接受，同时坚持自己的原则。</w:t>
      </w:r>
    </w:p>
    <w:p>
      <w:pPr>
        <w:pStyle w:val="Normal"/>
        <w:rPr/>
      </w:pPr>
      <w:r>
        <w:rPr/>
        <w:t>假如我当上了生活副部长，我要建议改革生活部的体制。真正的做到“优胜劣汰”，做到“日日清，周周结”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相信我，我绝不是一时之间突然出现竞选生活部副部长这个念头的，我是经过深思熟虑的。当然人无完人，我也存在自己的缺点。如果我当选了生活部副部长，在我认知期间，大家可以尽量的指挥我的错误或不足，在大家的监督下，我会在一次次磨练中改进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今日的承诺，我会用行动来证明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