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年终述职报告最新"/>
      <w:r>
        <w:rPr/>
        <w:t>教师个人年终述职报告最新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今天来，主要是向大家学习来的。谈起教育教学，在座的各位都是行家里手，在此，谨将自己的工作情况以及点滴心得体会汇报于下，不妥之处敬请批评指正。</w:t>
      </w:r>
    </w:p>
    <w:p>
      <w:pPr>
        <w:pStyle w:val="Normal"/>
        <w:rPr/>
      </w:pPr>
      <w:r>
        <w:rPr/>
        <w:t>一、与时俱进，努力创新</w:t>
      </w:r>
    </w:p>
    <w:p>
      <w:pPr>
        <w:pStyle w:val="Normal"/>
        <w:rPr/>
      </w:pPr>
      <w:r>
        <w:rPr/>
        <w:t>在教学工作计划中，没有什么论资排辈，唯有与时俱进不断创新，才能让我们的课堂充满活力。教育是一门艺术，艺术的生命在于创新。特级教师更应该保持永远清醒的头脑、时常新鲜的血液。</w:t>
      </w:r>
    </w:p>
    <w:p>
      <w:pPr>
        <w:pStyle w:val="Normal"/>
        <w:rPr/>
      </w:pPr>
      <w:r>
        <w:rPr/>
        <w:t>自任教以来，我坚持不懈地潜心研究教学规律，自觉进行教学改革，从尝试单项、个别的微观课堂教法入手，逐步探索出一条以“调控教学节奏”为线索的教学改革新路，使自己的教学克服了盲目性、随意性、局限性，朝着科学化、理论化、整体化迈出了可喜的一步。经验总结《谈谈调节教学节奏》，被省教委有关领导誉为“节奏教学法”，多次在全国或省级交流并被多次节录发表。而后，进一步发展为“快乐教学、节奏教学、创新教学”的教学理念，发表了多篇论文，交流或获奖。</w:t>
      </w:r>
    </w:p>
    <w:p>
      <w:pPr>
        <w:pStyle w:val="Normal"/>
        <w:rPr/>
      </w:pPr>
      <w:r>
        <w:rPr/>
        <w:t>我不断学习，不断更新自己的知识与教学手段，使自己的教学理念一直处于领先水平。</w:t>
      </w:r>
    </w:p>
    <w:p>
      <w:pPr>
        <w:pStyle w:val="Normal"/>
        <w:rPr/>
      </w:pPr>
      <w:r>
        <w:rPr/>
        <w:t>二、学高为师，身正为范</w:t>
      </w:r>
    </w:p>
    <w:p>
      <w:pPr>
        <w:pStyle w:val="Normal"/>
        <w:rPr/>
      </w:pPr>
      <w:r>
        <w:rPr/>
        <w:t>特级教师更需要保持“学高”、“身正”这一境界，要学知识，要学做人，修身养道。“学习，学习，再学习，终身学习。”这是我的座右铭。</w:t>
      </w:r>
    </w:p>
    <w:p>
      <w:pPr>
        <w:pStyle w:val="Normal"/>
        <w:rPr/>
      </w:pPr>
      <w:r>
        <w:rPr/>
        <w:t>作为一个特级教师，更应该遵纪守法，爱岗敬业，勤勉踏实，忠于职守，为人师表，无私奉献，以教育为荣，以学校为家，全身心投入到教育教学工作中。我从不挑三拣四，再多、再苦、再重的任务也乐于承担，这两年，由于二中化学教师不足，领导让我承担跨年段超课时的工作，我二话没说，义无反顾地履行了一个人民教师应尽的职责。对工作兢兢业业，对同志诚诚恳恳，对学生循循善诱——这是我的终身追求。</w:t>
      </w:r>
    </w:p>
    <w:p>
      <w:pPr>
        <w:pStyle w:val="Normal"/>
        <w:rPr/>
      </w:pPr>
      <w:r>
        <w:rPr/>
        <w:t>在信息化时代，人人都需要充电，特级教师更应注重本身素养的提高。信息社会的高度发展，我们再也不能满足于用粉笔来教学了，而要把计算机和网络当作新的教学工具，进一步把我们的课堂进行延伸，以满足培养面向信息化社会创新人才的要求。在信息技术与学科整合上，从理论到实践，我都作了大量的探索，发表了《关于现代教育技术应用的思考》等文章，并被聘为“</w:t>
      </w:r>
      <w:r>
        <w:rPr/>
        <w:t>__</w:t>
      </w:r>
      <w:r>
        <w:rPr/>
        <w:t>市素质教育与课程改革巡回讲学团”成员，主讲的课题《网络环境下的中学化学教学改革》，受到了广泛的欢迎。</w:t>
      </w:r>
    </w:p>
    <w:p>
      <w:pPr>
        <w:pStyle w:val="Normal"/>
        <w:rPr/>
      </w:pPr>
      <w:r>
        <w:rPr/>
        <w:t>三、教好书，育好人</w:t>
      </w:r>
    </w:p>
    <w:p>
      <w:pPr>
        <w:pStyle w:val="Normal"/>
        <w:rPr/>
      </w:pPr>
      <w:r>
        <w:rPr/>
        <w:t>人们总是说：“为教育事业做贡献。”从我个人理解，就是教好书，，育好人。我几十年的教育生涯，就是最好的注释。</w:t>
      </w:r>
    </w:p>
    <w:p>
      <w:pPr>
        <w:pStyle w:val="Normal"/>
        <w:rPr/>
      </w:pPr>
      <w:r>
        <w:rPr/>
        <w:t>真正的教育是爱的教育，没有爱就没有教育。在教学生涯中，我尽力做到关心每一位学生，爱护每一位学生，特别是所谓“差生”，总是想方设法去了解他们，帮助他们，“春风化雨暖人心”。虽然我现在不当班主任了，仍然经常与学生打成一片，了解他们的心理特征，做他们的知心朋友。</w:t>
      </w:r>
    </w:p>
    <w:p>
      <w:pPr>
        <w:pStyle w:val="Normal"/>
        <w:rPr/>
      </w:pPr>
      <w:r>
        <w:rPr/>
        <w:t>在培养年轻教师方面，我能与年轻教师打成一片，平易近人，不摆架子，主动帮助年轻教师解决教学难题，很受年轻教师的欢迎。每当年轻教师开设汇报课或观摩课时，总是来找我当参谋，我也总是“知无不言，言无不尽”，毫无保留地提出最诚恳的意见，对教案、教具、教法、教态、教学课件等各方面进行全方位的辅导，使年轻教师得到尽快的提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