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自行车棚管理规定_自行车车棚的相关管理规定条例"/>
      <w:r>
        <w:rPr/>
        <w:t>关于自行车棚管理规定</w:t>
      </w:r>
      <w:r>
        <w:rPr/>
        <w:t>_</w:t>
      </w:r>
      <w:r>
        <w:rPr/>
        <w:t>自行车车棚的相关管理规定条例</w:t>
      </w:r>
      <w:bookmarkEnd w:id="0"/>
    </w:p>
    <w:p>
      <w:pPr>
        <w:pStyle w:val="Normal"/>
        <w:rPr/>
      </w:pPr>
      <w:r>
        <w:rPr/>
        <w:t>一、校内住宿生自行车统一存放在车棚内，通生自行车存放在指定位置，教职工自行车按规定地点存放。</w:t>
      </w:r>
    </w:p>
    <w:p>
      <w:pPr>
        <w:pStyle w:val="Normal"/>
        <w:rPr/>
      </w:pPr>
      <w:r>
        <w:rPr/>
        <w:t>二、存放自行车的学生要服从管理，照章存取。</w:t>
      </w:r>
    </w:p>
    <w:p>
      <w:pPr>
        <w:pStyle w:val="Normal"/>
        <w:rPr/>
      </w:pPr>
      <w:r>
        <w:rPr/>
        <w:t>三、凡存放的自行车要有车锁，车撑，新车要加防盗锁，锁好车后方能离开，自行车必须存放整齐，以班为单位用钢绳加锁。</w:t>
      </w:r>
    </w:p>
    <w:p>
      <w:pPr>
        <w:pStyle w:val="Normal"/>
        <w:rPr/>
      </w:pPr>
      <w:r>
        <w:rPr/>
        <w:t>四、不到离校时间，不得随便取车，若有特殊情况，须持班主任和政治处审批的取车证方可取车。</w:t>
      </w:r>
    </w:p>
    <w:p>
      <w:pPr>
        <w:pStyle w:val="Normal"/>
        <w:rPr/>
      </w:pPr>
      <w:r>
        <w:rPr/>
        <w:t>五、在车棚内严禁骑车，存取车一律步行。要听从管理人员的指挥，按顺序取车，不许拥挤起哄。</w:t>
      </w:r>
    </w:p>
    <w:p>
      <w:pPr>
        <w:pStyle w:val="Normal"/>
        <w:rPr/>
      </w:pPr>
      <w:r>
        <w:rPr/>
        <w:t>六、存车者不得将钥匙交他人代取。</w:t>
      </w:r>
    </w:p>
    <w:p>
      <w:pPr>
        <w:pStyle w:val="Normal"/>
        <w:rPr/>
      </w:pPr>
      <w:r>
        <w:rPr/>
        <w:t>七、将车钥匙丢失者须持有关方面证明方能取车。</w:t>
      </w:r>
    </w:p>
    <w:p>
      <w:pPr>
        <w:pStyle w:val="Normal"/>
        <w:rPr/>
      </w:pPr>
      <w:r>
        <w:rPr/>
        <w:t>八、若发现有的自行车保险性差，其他钥匙能互开的自行车要及时换锁。</w:t>
      </w:r>
    </w:p>
    <w:p>
      <w:pPr>
        <w:pStyle w:val="Normal"/>
        <w:rPr/>
      </w:pPr>
      <w:r>
        <w:rPr/>
        <w:t>九、值班人员要保持车棚卫生，保证白行车放置整齐，每晌检查无锁、未加锁自行车。在学生存取自行车时，监督指导学生存取，值班人员要坚守，昼夜不离岗，保证自行车存放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值班人员要与治保室、政治处有关同志与班主任密切配合，对学生进行管理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